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ies: Deprogramm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Evolution </w:t>
      </w:r>
      <w:r>
        <w:rPr>
          <w:b/>
          <w:sz w:val="28"/>
          <w:szCs w:val="28"/>
          <w:u w:val="single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OT</w:t>
      </w:r>
      <w:r>
        <w:rPr>
          <w:b/>
          <w:sz w:val="28"/>
          <w:szCs w:val="28"/>
        </w:rPr>
        <w:t xml:space="preserve"> a Credible Explanation for Creation”</w:t>
      </w:r>
    </w:p>
    <w:p>
      <w:pPr>
        <w:pStyle w:val="Normal"/>
        <w:jc w:val="center"/>
        <w:rPr/>
      </w:pPr>
      <w:r>
        <w:rPr>
          <w:sz w:val="16"/>
          <w:szCs w:val="16"/>
        </w:rPr>
        <w:t>(Sunday Morning November 11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1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ed Script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rwinian evolution is really not even good science; it is actually an a____________________ p__________________ that undergirds secular humanism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Rom 1:20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For since the creation of the world Hi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God’s)</w:t>
      </w:r>
      <w:r>
        <w:rPr>
          <w:b/>
          <w:i/>
          <w:sz w:val="20"/>
          <w:szCs w:val="20"/>
        </w:rPr>
        <w:t xml:space="preserve"> invisible attributes, His eternal power and divine </w:t>
        <w:br/>
        <w:t xml:space="preserve">                   nature, have been clearly seen, being understood through what has been made, so that they are </w:t>
        <w:br/>
        <w:t xml:space="preserve">                   without excuse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om 1:22 “Professing to be wise, they became fools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he D_________________________in the Theory of Darwinian Evolu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It is S____________________ Deficien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. The Icons of Evolution a__________ n__________ t____________________</w:t>
        <w:br/>
        <w:br/>
        <w:t>The Nebraska man who was discovered in 1922 and was used as evidence in the famous Scopes Monk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ial actually consisted of only o__________ t________________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Eph 5:6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Let no one deceive you with empty words, for because of these things the wrath of God comes upon</w:t>
        <w:br/>
        <w:t xml:space="preserve">                the sons of disobedience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b. The Transitional Forms Necessary for Evolution d__________ n__________ e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problem is that </w:t>
      </w:r>
      <w:r>
        <w:rPr>
          <w:b/>
          <w:i/>
          <w:sz w:val="20"/>
          <w:szCs w:val="20"/>
        </w:rPr>
        <w:t>“the Archeoraptor”</w:t>
      </w:r>
      <w:r>
        <w:rPr>
          <w:b/>
          <w:sz w:val="20"/>
          <w:szCs w:val="20"/>
        </w:rPr>
        <w:t xml:space="preserve"> turned out to be a fake, because someone discovered that a dinosa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il has simply been g______________ to the tail of a primitive b________________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Gen 1:24-25 “24 Then God said, ‘Let the earth bring forth living creatures after their kind: cattle and creeping </w:t>
        <w:br/>
        <w:t xml:space="preserve">                       things and beasts of the earth after their kind"; and it was so. 25 God made the beasts of the earth </w:t>
        <w:br/>
        <w:t xml:space="preserve">                       after their kind, and the cattle after their kind, and everything that creeps on the ground after its </w:t>
        <w:br/>
        <w:t xml:space="preserve">                       kind; and God saw that it was good’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) It is S____________________ Deficien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Gen 1:26 “Then God said, ‘Let Us make man in Our image, according to Our likeness;…’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= How could a man like Adolph Hitler become so demented that he would put to death mill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of innocent human beings beginning with those he considered to be mentally or physically </w:t>
        <w:br/>
        <w:t xml:space="preserve">                    Handicapped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wer =   The answer is e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The S_________________________ of the Truth of Biblical Cre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1) Creation is the Result of the W__________________ of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s 33:6 “By the word of the LORD the heavens were made, and by the breath of His mouth all their hosts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ou think that sounds a lot like faith, I want you to know that you are exactly right, but it takes e_______________ m__________________ f_______________ than that, in my opinion, for a per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 believe in Darwinian Evolutio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 Creation is a Reflection of the W__________________ of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s 19:1 “The heavens are telling of the glory of God; and their expanse is declaring the work of His hands”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Rom 1:18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For the wrath of God is revealed from heaven against all ungodliness and unrighteousness of men </w:t>
        <w:br/>
        <w:t xml:space="preserve">                   who </w:t>
      </w:r>
      <w:r>
        <w:rPr>
          <w:b/>
          <w:sz w:val="20"/>
          <w:szCs w:val="20"/>
        </w:rPr>
        <w:t xml:space="preserve">SUPPRESS THE TRUTH </w:t>
      </w:r>
      <w:r>
        <w:rPr>
          <w:b/>
          <w:i/>
          <w:sz w:val="20"/>
          <w:szCs w:val="20"/>
        </w:rPr>
        <w:t xml:space="preserve">in unrighteousness”  </w:t>
      </w:r>
      <w:r>
        <w:rPr>
          <w:sz w:val="20"/>
          <w:szCs w:val="20"/>
        </w:rPr>
        <w:t xml:space="preserve">(Emphasis Added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ny are now suggesting that some form of life somehow floated here from another planet </w:t>
        <w:br/>
        <w:t xml:space="preserve">on crystals, and others have taken this a step further calling it “Directed Panspermia” which </w:t>
        <w:br/>
        <w:t xml:space="preserve">means that a___________________ did it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) Creation is a Reason for the W___________________ of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r 32:17  "Ah Lord GOD! Behold, You have made the heavens and the earth by Your great power and by Your </w:t>
        <w:br/>
        <w:t xml:space="preserve">                     outstretched arm! Nothing is too difficult for You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re is not one iota of one scintilla of one fraction of a reason to believe in evolution, but this univers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 f_______________ of reasons to believe in a Creator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eb 11:3 “By faith we understand that the worlds were prepared by the word of God, so that what is seen was not </w:t>
        <w:br/>
        <w:t xml:space="preserve">                   made out of things which are visible”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Gen 1:1 “In the beginning, God created the heavens and the earth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ph 2:8-10 “8 For by grace you have been saved through faith; and that not of yourselves, it is the gift of God; </w:t>
        <w:br/>
        <w:t xml:space="preserve">                     9 not as a result of works, so that no one may boast. 10 For we are His workmanship, created </w:t>
        <w:br/>
        <w:t xml:space="preserve">                     in Christ Jesus for good works, which God prepared beforehand so that we would walk in them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2:08:00Z</dcterms:created>
  <dc:creator>54pickup</dc:creator>
  <dc:description/>
  <cp:keywords/>
  <dc:language>en-US</dc:language>
  <cp:lastModifiedBy>54pickup</cp:lastModifiedBy>
  <dcterms:modified xsi:type="dcterms:W3CDTF">2012-11-10T22:24:00Z</dcterms:modified>
  <cp:revision>5</cp:revision>
  <dc:subject/>
  <dc:title>Series: Deprogrammed</dc:title>
</cp:coreProperties>
</file>