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Some Biblical Reasons for Rejecting Evolution”</w:t>
      </w:r>
    </w:p>
    <w:p>
      <w:pPr>
        <w:pStyle w:val="Normal"/>
        <w:jc w:val="center"/>
        <w:rPr/>
      </w:pPr>
      <w:r>
        <w:rPr>
          <w:sz w:val="16"/>
          <w:szCs w:val="16"/>
        </w:rPr>
        <w:t>(Sunday Morning March 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1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lected Scriptur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om 1:20-23 “20 For since the creation of the world His invisible attributes, His eternal power and divine nature, </w:t>
        <w:br/>
        <w:t xml:space="preserve">                         have been clearly seen, being understood through what has been made, so that they are without </w:t>
        <w:br/>
        <w:t xml:space="preserve">                         excuse. 21 For even though they knew God, they did not honor Him as God or give thanks, </w:t>
        <w:br/>
        <w:t xml:space="preserve">                         but they became futile in their speculations, and their foolish heart was darkened. 22 Professing</w:t>
        <w:br/>
        <w:t xml:space="preserve">                         to be wise, they became fools, 23 and exchanged the glory of the incorruptible God for an image </w:t>
        <w:br/>
        <w:t xml:space="preserve">                         in the form of corruptible man and of birds and four-footed animals and crawling creatures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It was William James, a Renowned 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Century Psychologist and Philosopher who first said, </w:t>
        <w:br/>
        <w:br/>
      </w:r>
      <w:r>
        <w:rPr>
          <w:b/>
          <w:i/>
          <w:sz w:val="20"/>
          <w:szCs w:val="20"/>
        </w:rPr>
        <w:t xml:space="preserve">                “There is no idea so a_______________ but if repeated often enough will </w:t>
        <w:br/>
        <w:t xml:space="preserve">                  eventually come to be believed.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Evolution is S__________________ I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 1:25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God made the beasts of the earth after their kind, and the cattle after their kind, and everything </w:t>
        <w:br/>
        <w:t xml:space="preserve">                  that creeps on the ground after its kind; and God saw that it was good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volutionists talk about </w:t>
      </w:r>
      <w:r>
        <w:rPr>
          <w:b/>
          <w:i/>
          <w:sz w:val="20"/>
          <w:szCs w:val="20"/>
        </w:rPr>
        <w:t>“The Missing Link,”</w:t>
      </w:r>
      <w:r>
        <w:rPr>
          <w:b/>
          <w:sz w:val="20"/>
          <w:szCs w:val="20"/>
        </w:rPr>
        <w:t xml:space="preserve"> but the truth is that the whole c__________________ is missing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Gen 2:7 “Then the Lord God formed man of dust from the ground, and breathed into his nostrils the breath </w:t>
        <w:br/>
        <w:t xml:space="preserve">                 of life; and man became a living being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ou believe that God used evolution to create this world, you c__________________ a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at statement as being true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tt 19:4 (Reference)</w:t>
        <w:br/>
        <w:t>Acts 17:2 (Reference)</w:t>
        <w:br/>
        <w:t>1 Tim 2:13 (Referenc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 2:17  “but from the tree of the knowledge of good and evil you shall not eat, for in the day that you eat</w:t>
        <w:br/>
        <w:t xml:space="preserve">                    from it you will surely die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om 5:12 “Therefore, just as through one man sin entered into the world, and death through sin, and so death </w:t>
        <w:br/>
        <w:t xml:space="preserve">                    spread to all men, because all sinned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volution teaches that there were millions of years of d________________ and s________________ prior </w:t>
        <w:br/>
        <w:t xml:space="preserve">to the existence of man, and this is not compatible with scripture. </w:t>
        <w:br/>
        <w:br/>
      </w:r>
      <w:r>
        <w:rPr>
          <w:b/>
          <w:i/>
          <w:sz w:val="20"/>
          <w:szCs w:val="20"/>
        </w:rPr>
        <w:t>Gen 5 (Reference)</w:t>
        <w:br/>
        <w:t>Gen 11 (Reference)</w:t>
        <w:br/>
        <w:t>Matt 1 (Reference)</w:t>
        <w:br/>
        <w:t>Luke 3 (Reference),</w:t>
      </w:r>
      <w:r>
        <w:rPr>
          <w:b/>
          <w:sz w:val="20"/>
          <w:szCs w:val="20"/>
        </w:rPr>
        <w:t xml:space="preserve">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do not even get fossils without a cataclysmic event, and the Bible has an answer for this;</w:t>
      </w:r>
    </w:p>
    <w:p>
      <w:pPr>
        <w:pStyle w:val="Normal"/>
        <w:rPr/>
      </w:pPr>
      <w:r>
        <w:rPr>
          <w:b/>
          <w:sz w:val="20"/>
          <w:szCs w:val="20"/>
        </w:rPr>
        <w:t xml:space="preserve">it is called </w:t>
      </w:r>
      <w:r>
        <w:rPr>
          <w:b/>
          <w:i/>
          <w:sz w:val="20"/>
          <w:szCs w:val="20"/>
        </w:rPr>
        <w:t xml:space="preserve">“The F________________.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rPr/>
      </w:pPr>
      <w:r>
        <w:rPr>
          <w:b/>
          <w:sz w:val="28"/>
          <w:szCs w:val="28"/>
        </w:rPr>
        <w:t>II. Evolution is S___________________ I___________________</w:t>
        <w:br/>
      </w:r>
      <w:r>
        <w:rPr>
          <w:sz w:val="28"/>
          <w:szCs w:val="28"/>
        </w:rPr>
        <w:br/>
      </w:r>
      <w:r>
        <w:rPr>
          <w:b/>
          <w:i/>
          <w:sz w:val="20"/>
          <w:szCs w:val="20"/>
        </w:rPr>
        <w:t>Gen 1:1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In the beginning God created the heavens and the earth” </w:t>
        <w:br/>
        <w:t>Ps 33:6,9 “6 By the word of the Lord the heavens were made, and by the breath of His mouth  all their host…</w:t>
        <w:br/>
        <w:t xml:space="preserve">                  9 For He spoke, and it was done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/>
          <w:i/>
          <w:sz w:val="20"/>
          <w:szCs w:val="20"/>
        </w:rPr>
        <w:t>Heb 11:3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By faith we understand that the worlds were prepared by the word of God, so that what is seen </w:t>
        <w:br/>
        <w:t xml:space="preserve">                  was not made out of things which are visible”</w:t>
        <w:br/>
        <w:br/>
        <w:t xml:space="preserve">”If we magnified a cell until it was the size of London or New York City,” </w:t>
      </w:r>
      <w:r>
        <w:rPr>
          <w:b/>
          <w:sz w:val="20"/>
          <w:szCs w:val="20"/>
        </w:rPr>
        <w:t>Michael Denton Says,</w:t>
      </w:r>
      <w:r>
        <w:rPr>
          <w:b/>
          <w:i/>
          <w:sz w:val="20"/>
          <w:szCs w:val="20"/>
        </w:rPr>
        <w:t xml:space="preserve"> “We would    </w:t>
        <w:br/>
        <w:t xml:space="preserve">   find ourselves in a world of s_______________ technology and b_________________ complexity. </w:t>
      </w:r>
    </w:p>
    <w:p>
      <w:pPr>
        <w:pStyle w:val="NormalWeb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III. Evolution is S__________________ I____________________</w:t>
        <w:br/>
        <w:br/>
      </w:r>
      <w:r>
        <w:rPr>
          <w:b/>
          <w:i/>
          <w:sz w:val="20"/>
          <w:szCs w:val="20"/>
        </w:rPr>
        <w:t>Gen 1:26 "…’Let Us make man in Our image, according to Our likeness; and let them rule over the fish</w:t>
        <w:br/>
        <w:t xml:space="preserve">                  of the sea and over the birds of the sky and over the cattle and over all the earth, and over every </w:t>
        <w:br/>
        <w:t xml:space="preserve">                  creeping thing that creeps on the earth” </w:t>
        <w:br/>
        <w:br/>
      </w:r>
      <w:r>
        <w:rPr>
          <w:b/>
          <w:sz w:val="20"/>
          <w:szCs w:val="20"/>
        </w:rPr>
        <w:t xml:space="preserve">        a. A Belief in Evolution Can Effect Our View of C__________________ P__________________</w:t>
        <w:br/>
        <w:br/>
      </w:r>
      <w:r>
        <w:rPr>
          <w:b/>
          <w:i/>
          <w:sz w:val="20"/>
          <w:szCs w:val="20"/>
        </w:rPr>
        <w:t xml:space="preserve">Gen 9:6 "Whoever sheds man's blood, by man his blood shall be shed, for in the image of God He made man” </w:t>
      </w:r>
      <w:r>
        <w:rPr>
          <w:b/>
          <w:sz w:val="20"/>
          <w:szCs w:val="20"/>
        </w:rPr>
        <w:br/>
        <w:t xml:space="preserve"> </w:t>
      </w:r>
      <w:r>
        <w:rPr>
          <w:b/>
          <w:i/>
          <w:sz w:val="20"/>
          <w:szCs w:val="20"/>
        </w:rPr>
        <w:br/>
        <w:t xml:space="preserve">       </w:t>
      </w:r>
      <w:r>
        <w:rPr>
          <w:b/>
          <w:sz w:val="20"/>
          <w:szCs w:val="20"/>
        </w:rPr>
        <w:t xml:space="preserve">  b. A Belief in Evolution Can Effect Our Sense of P__________________ and M__________________</w:t>
        <w:br/>
        <w:br/>
      </w:r>
      <w:r>
        <w:rPr>
          <w:b/>
          <w:i/>
          <w:sz w:val="20"/>
          <w:szCs w:val="20"/>
        </w:rPr>
        <w:t xml:space="preserve">Matt 6:20 “…store up for yourselves treasures in heaven, where neither moth nor rust destroys, and where </w:t>
        <w:br/>
        <w:t xml:space="preserve">                   thieves do not break in or steal”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br/>
      </w:r>
      <w:r>
        <w:rPr>
          <w:b/>
          <w:i/>
          <w:sz w:val="20"/>
          <w:szCs w:val="20"/>
        </w:rPr>
        <w:br/>
      </w:r>
      <w:r>
        <w:rPr>
          <w:b/>
          <w:sz w:val="20"/>
          <w:szCs w:val="20"/>
        </w:rPr>
        <w:t xml:space="preserve">         c. A Belief in Evolution Can Effect Our C_________________ of the F_________________</w:t>
        <w:br/>
        <w:br/>
      </w:r>
      <w:r>
        <w:rPr>
          <w:b/>
          <w:i/>
          <w:sz w:val="20"/>
          <w:szCs w:val="20"/>
        </w:rPr>
        <w:t xml:space="preserve">Gen 2:18 “Then the Lord God said, ‘It is not good for the man to be alone; I will make him a helper </w:t>
        <w:br/>
        <w:t xml:space="preserve">                    suitable for him’” </w:t>
      </w:r>
    </w:p>
    <w:p>
      <w:pPr>
        <w:pStyle w:val="NormalWeb"/>
        <w:rPr/>
      </w:pPr>
      <w:r>
        <w:rPr>
          <w:b/>
          <w:sz w:val="20"/>
          <w:szCs w:val="20"/>
        </w:rPr>
        <w:t xml:space="preserve">God’s design is for one m________________ to be with one w_______________ for life and for them to bring their children up in the nurture and admonition of the Lord. </w:t>
      </w:r>
    </w:p>
    <w:p>
      <w:pPr>
        <w:pStyle w:val="NormalWeb"/>
        <w:spacing w:before="280" w:after="280"/>
        <w:rPr/>
      </w:pPr>
      <w:r>
        <w:rPr>
          <w:b/>
          <w:i/>
          <w:sz w:val="20"/>
          <w:szCs w:val="20"/>
        </w:rPr>
        <w:t xml:space="preserve">John 3:16 "For God so loved the world, that He gave His only begotten Son, that whoever believes in Him </w:t>
        <w:br/>
        <w:t xml:space="preserve">                     shall not perish, but have eternal life” </w:t>
        <w:br/>
      </w:r>
      <w:r>
        <w:rPr>
          <w:b/>
          <w:sz w:val="20"/>
          <w:szCs w:val="2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0:25:00Z</dcterms:created>
  <dc:creator>Stephen M Daily</dc:creator>
  <dc:description/>
  <cp:keywords/>
  <dc:language>en-US</dc:language>
  <cp:lastModifiedBy>Stephen M Daily</cp:lastModifiedBy>
  <cp:lastPrinted>2010-03-06T16:53:00Z</cp:lastPrinted>
  <dcterms:modified xsi:type="dcterms:W3CDTF">2010-03-07T00:56:00Z</dcterms:modified>
  <cp:revision>8</cp:revision>
  <dc:subject/>
  <dc:title> “Some Biblical Reasons for Rejecting Evolution”</dc:title>
</cp:coreProperties>
</file>