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God the Holy Spirit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March 2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lected Scriptures </w:t>
      </w:r>
      <w:r>
        <w:rPr>
          <w:sz w:val="28"/>
          <w:szCs w:val="28"/>
        </w:rPr>
        <w:t>(John 14:16-17, 25-2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</w:t>
      </w:r>
      <w:r>
        <w:rPr>
          <w:b/>
          <w:i/>
          <w:sz w:val="20"/>
          <w:szCs w:val="20"/>
        </w:rPr>
        <w:t>“modalism”</w:t>
      </w:r>
      <w:r>
        <w:rPr>
          <w:b/>
          <w:sz w:val="20"/>
          <w:szCs w:val="20"/>
        </w:rPr>
        <w:t xml:space="preserve"> was correct, there would be a lot of Bible passages that simply w____________________ m_______________ a__________ s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John 5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ruly, truly, I say to you, the Son can do nothing of Himself, unless it is something He sees </w:t>
        <w:br/>
        <w:t xml:space="preserve">                   the Father doing; for whatever the Father does, these things the Son also does in like manne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k 1:9-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9 In those days Jesus came from Nazareth in Galilee and was baptized by John in the Jordan. </w:t>
        <w:br/>
        <w:t xml:space="preserve">                       10 Immediately coming up out of the water, He saw the heavens opening, and the Spirit like a dove </w:t>
        <w:br/>
        <w:t xml:space="preserve">                       descending upon Him; 11 and a voice came out of the heavens: ‘You are My beloved Son, in You </w:t>
        <w:br/>
        <w:t xml:space="preserve">                       I am well-pleased.’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. The Person of the Holy Spir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He is a D____________________P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. He Possesses an I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Cor 2:1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who among men knows the thoughts of a man except the spirit of the man which is in him?  </w:t>
        <w:br/>
        <w:t xml:space="preserve">                    Even so the thoughts of God no one knows except the Spirit of Go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m 8:2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In the same way the Spirit also helps our weakness; for we do not know how to pray as we should, </w:t>
        <w:br/>
        <w:t xml:space="preserve">                   but the Spirit Himself intercedes for us with groanings too deep for word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6:1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ut when He, the Spirit of truth, comes, He will guide you into all the truth; for He will not speak </w:t>
        <w:br/>
        <w:t xml:space="preserve">                     on His own initiative, but whatever He hears, He will speak; and He will disclose to you what </w:t>
        <w:br/>
        <w:t xml:space="preserve">                    is to co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. He Possesses 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m 15:3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Now I urge you, brethren, by our Lord Jesus Christ and by the love of the Spirit, to strive together  </w:t>
        <w:br/>
        <w:t xml:space="preserve">                    with me in your prayers to God for 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4:3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Do not grieve the Holy Spirit of God, by whom you were sealed for the day of redemption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. He Possesses a W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ts 1: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ut you will receive power when the Holy Spirit has come upon you; and you shall be My witnesses </w:t>
        <w:br/>
        <w:t xml:space="preserve">                both in Jerusalem, and in all Judea and Samaria, and even to the remotest part of the earth."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 Cor 12:11 “But one </w:t>
      </w:r>
      <w:r>
        <w:rPr>
          <w:b/>
          <w:i/>
          <w:sz w:val="18"/>
          <w:szCs w:val="18"/>
        </w:rPr>
        <w:t>and the</w:t>
      </w:r>
      <w:r>
        <w:rPr>
          <w:b/>
          <w:i/>
          <w:sz w:val="20"/>
          <w:szCs w:val="20"/>
        </w:rPr>
        <w:t xml:space="preserve"> same Spirit works all t</w:t>
      </w:r>
      <w:r>
        <w:rPr>
          <w:b/>
          <w:i/>
          <w:sz w:val="18"/>
          <w:szCs w:val="18"/>
        </w:rPr>
        <w:t>hese</w:t>
      </w:r>
      <w:r>
        <w:rPr>
          <w:b/>
          <w:i/>
          <w:sz w:val="20"/>
          <w:szCs w:val="20"/>
        </w:rPr>
        <w:t xml:space="preserve"> t</w:t>
      </w:r>
      <w:r>
        <w:rPr>
          <w:b/>
          <w:i/>
          <w:sz w:val="18"/>
          <w:szCs w:val="18"/>
        </w:rPr>
        <w:t>hings</w:t>
      </w:r>
      <w:r>
        <w:rPr>
          <w:b/>
          <w:i/>
          <w:sz w:val="20"/>
          <w:szCs w:val="20"/>
        </w:rPr>
        <w:t>, d</w:t>
      </w:r>
      <w:r>
        <w:rPr>
          <w:b/>
          <w:i/>
          <w:sz w:val="18"/>
          <w:szCs w:val="18"/>
        </w:rPr>
        <w:t>istributing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 xml:space="preserve">to </w:t>
      </w:r>
      <w:r>
        <w:rPr>
          <w:b/>
          <w:i/>
          <w:sz w:val="20"/>
          <w:szCs w:val="20"/>
        </w:rPr>
        <w:t>e</w:t>
      </w:r>
      <w:r>
        <w:rPr>
          <w:b/>
          <w:i/>
          <w:sz w:val="18"/>
          <w:szCs w:val="18"/>
        </w:rPr>
        <w:t>ach</w:t>
      </w:r>
      <w:r>
        <w:rPr>
          <w:b/>
          <w:i/>
          <w:sz w:val="20"/>
          <w:szCs w:val="20"/>
        </w:rPr>
        <w:t xml:space="preserve"> o</w:t>
      </w:r>
      <w:r>
        <w:rPr>
          <w:b/>
          <w:i/>
          <w:sz w:val="18"/>
          <w:szCs w:val="18"/>
        </w:rPr>
        <w:t>ne</w:t>
      </w:r>
      <w:r>
        <w:rPr>
          <w:b/>
          <w:i/>
          <w:sz w:val="20"/>
          <w:szCs w:val="20"/>
        </w:rPr>
        <w:t xml:space="preserve"> i</w:t>
      </w:r>
      <w:r>
        <w:rPr>
          <w:b/>
          <w:i/>
          <w:sz w:val="18"/>
          <w:szCs w:val="18"/>
        </w:rPr>
        <w:t>ndividually</w:t>
      </w:r>
      <w:r>
        <w:rPr>
          <w:b/>
          <w:i/>
          <w:sz w:val="20"/>
          <w:szCs w:val="20"/>
        </w:rPr>
        <w:t xml:space="preserve"> just as He will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He is a D____________________Per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The Holy Spirit Has the Same N____________________as Jes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sz w:val="20"/>
          <w:szCs w:val="20"/>
        </w:rPr>
        <w:t>b. The Holy Spirit is R____________________ to as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cts 5:1-4 (Turn and Read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. The Holy Spirit Was Involved in C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 1:2  “The earth was formless and void, and darkness was over the surface of the deep, and THE SPIRIT </w:t>
        <w:br/>
        <w:t xml:space="preserve">                 OF GOD  was moving over the surface of the water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. The Holy Spirit Has Divine A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s 139:7-1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7 Where can I go from Your Spirit? Or where can I flee from Your presence? 8 If I ascend</w:t>
        <w:br/>
        <w:t xml:space="preserve">                       to heaven,You are there; If I make my bed in Sheol, behold, You are there.  9 If I take the wings </w:t>
        <w:br/>
        <w:t xml:space="preserve">                      of the dawn, If I dwell in the remotest part of the sea,  10  Even  there Your hand will lead me, </w:t>
        <w:br/>
        <w:t xml:space="preserve">                      and Your right hand will lay hold of me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The Work of the Holy Spir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He Works in the Lives of U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By Convicting Them of S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6: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nd He </w:t>
      </w:r>
      <w:r>
        <w:rPr>
          <w:sz w:val="20"/>
          <w:szCs w:val="20"/>
        </w:rPr>
        <w:t>(the Holy Spirit),</w:t>
      </w:r>
      <w:r>
        <w:rPr>
          <w:b/>
          <w:i/>
          <w:sz w:val="20"/>
          <w:szCs w:val="20"/>
        </w:rPr>
        <w:t xml:space="preserve"> when He comes, will convict the world concerning sin and righteousness </w:t>
        <w:br/>
        <w:t xml:space="preserve">                    and judgment”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Rom 3:23 “for all have sinned and fall short of the glory of God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By Helping Them Understand R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sa 64: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our righteousness is as filthy rags…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. By Warning Them About J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eb 3:7-8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7 Therefore, just as the Holy Spirit says, ‘TODAY IF YOU HEAR HIS VOICE, 8 DO NOT  </w:t>
        <w:br/>
        <w:t xml:space="preserve">                   HARDEN YOUR HEARTS…’”</w:t>
      </w:r>
    </w:p>
    <w:p>
      <w:pPr>
        <w:pStyle w:val="Normal"/>
        <w:rPr/>
      </w:pPr>
      <w:r>
        <w:rPr>
          <w:b/>
          <w:i/>
          <w:sz w:val="20"/>
          <w:szCs w:val="20"/>
        </w:rPr>
        <w:t>Acts 24:2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ut as he was discussing righteousness, self-control and the judgment to come, Felix became </w:t>
        <w:br/>
        <w:t xml:space="preserve">                    frightened and said, ‘Go away for the present, and when I find time I will summon you.’” </w:t>
      </w: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He Works in the Lives of B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. By G____________________Us to the Tru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John 16:1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But when He, the Spirit of truth, comes, He will guide you into all the truth;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Pet 1:20-2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0 But know this first of all, that no prophecy of Scripture is a matter of one's own interpretation,  </w:t>
        <w:br/>
        <w:t xml:space="preserve">                         21 for no prophecy was ever made by an act of human will, but men moved by the Holy Spirit </w:t>
        <w:br/>
        <w:t xml:space="preserve">                         spoke from God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Cor 2:14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But a natural man does not accept the things of the Spirit of God, for they are foolishness to him; </w:t>
        <w:br/>
        <w:t xml:space="preserve">                     and he cannot understand them, because they are spiritually apprais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. By G____________________ the Lor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ohn 16:14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“He </w:t>
      </w:r>
      <w:r>
        <w:rPr>
          <w:sz w:val="18"/>
          <w:szCs w:val="18"/>
        </w:rPr>
        <w:t>(The Holy Spirit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will glorify Me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. By Giving Us E__________________ Assur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Cor 12:1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by one Spirit we were all baptized into one body, whether Jews or Greeks, whether slaves </w:t>
        <w:br/>
        <w:t xml:space="preserve">                      or free, and we were all made to drink of one Spiri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1:13-1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13</w:t>
      </w:r>
      <w:r>
        <w:rPr>
          <w:b/>
          <w:sz w:val="20"/>
          <w:szCs w:val="20"/>
        </w:rPr>
        <w:t>…</w:t>
      </w:r>
      <w:r>
        <w:rPr>
          <w:b/>
          <w:i/>
          <w:sz w:val="20"/>
          <w:szCs w:val="20"/>
        </w:rPr>
        <w:t>sealed in Him with the Holy Spirit of promise, 14 who is given as a pledge of our inheritance,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d. By </w:t>
      </w:r>
      <w:r>
        <w:rPr>
          <w:b/>
          <w:sz w:val="20"/>
          <w:szCs w:val="20"/>
          <w:u w:val="single"/>
        </w:rPr>
        <w:t>Conforming</w:t>
      </w:r>
      <w:r>
        <w:rPr>
          <w:b/>
          <w:sz w:val="20"/>
          <w:szCs w:val="20"/>
        </w:rPr>
        <w:t xml:space="preserve"> Us to Jesus Christ</w:t>
        <w:br/>
        <w:br/>
      </w:r>
      <w:r>
        <w:rPr>
          <w:b/>
          <w:i/>
          <w:sz w:val="20"/>
          <w:szCs w:val="20"/>
        </w:rPr>
        <w:t xml:space="preserve">1 Pet 1:1-2 “1…chosen 2 according to the foreknowledge of God the Father, by the sanctifying work </w:t>
        <w:br/>
        <w:t xml:space="preserve">                    of the Spirit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9:51:00Z</dcterms:created>
  <dc:creator>Steve Daily</dc:creator>
  <dc:description/>
  <cp:keywords/>
  <dc:language>en-US</dc:language>
  <cp:lastModifiedBy>stephen Daily</cp:lastModifiedBy>
  <cp:lastPrinted>2019-03-22T13:48:00Z</cp:lastPrinted>
  <dcterms:modified xsi:type="dcterms:W3CDTF">2019-03-30T13:38:00Z</dcterms:modified>
  <cp:revision>3</cp:revision>
  <dc:subject/>
  <dc:title>Series: We Believe</dc:title>
</cp:coreProperties>
</file>