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i/>
          <w:sz w:val="20"/>
          <w:szCs w:val="20"/>
        </w:rPr>
        <w:t>Acts 20:27 “For I have not shunned to declare to you the whole counsel of God”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(NKJV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Tim 2: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e things which you have heard from me in the presence of many witnesses, entrust these  </w:t>
        <w:br/>
        <w:t xml:space="preserve">                   to faithful men who will be able to teach others also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Tim 4: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the time will come when they will not endure sound doctrine; but wanting to have their ears </w:t>
        <w:br/>
        <w:t xml:space="preserve">                   tickled, they will accumulate for themselves teachers in accordance to their own desir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God the Father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Marc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: Luke 15:11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believe that there is one God; this one God is in three persons, and each of these is: co-e_______________,</w:t>
        <w:br/>
        <w:t xml:space="preserve">co-e__________________ and co-e_____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Gen 1: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In the beginning God created the heavens and the earth.”</w:t>
      </w:r>
    </w:p>
    <w:p>
      <w:pPr>
        <w:pStyle w:val="Normal"/>
        <w:rPr/>
      </w:pPr>
      <w:r>
        <w:rPr>
          <w:b/>
          <w:i/>
          <w:sz w:val="20"/>
          <w:szCs w:val="20"/>
        </w:rPr>
        <w:t>Gen 1:26 “Then God said, ‘Let Us make man in Our image, according to Our likeness;…’”</w:t>
        <w:br/>
        <w:t>Gen 1:27 “God created man in His own image,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5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ruly, truly, I say to you, the Son can do nothing of Himself, unless it is something He sees </w:t>
        <w:br/>
        <w:t xml:space="preserve">                   the Father doing; for whatever the Father does, these things the Son also does in like manner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1:18 “No one has seen God at any time; the only begotten God who is in the bosom of the Father, He has </w:t>
        <w:br/>
        <w:t xml:space="preserve">                    explained Hi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3:16; Matt 6:32 (References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e Father Will R_________________________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He Gives Us F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2:16-1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6… ’From any tree of the garden you may eat freely;17 but from the tree of the knowledge </w:t>
        <w:br/>
        <w:t xml:space="preserve">                        of good and evil you shall not eat, for in the day that you eat from it you will surely die."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ut 30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"I call heaven and earth to witness against you today, that I have set before you life and death, </w:t>
        <w:br/>
        <w:t xml:space="preserve">                     the blessing and the curse. So choose life in order that you may live, you and your descendant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Joshua 24:15 "If it is disagreeable in your sight to serve the LORD, choose for yourselves today whom you will </w:t>
        <w:br/>
        <w:t xml:space="preserve">                          serve: whether the gods which your fathers served which were beyond the River, or the gods </w:t>
        <w:br/>
        <w:t xml:space="preserve">                         of the Amorites in whose land you are living; but as for me and my house, we will serve the </w:t>
        <w:br/>
        <w:t xml:space="preserve">                        LORD</w:t>
      </w:r>
      <w:r>
        <w:rPr>
          <w:b/>
          <w:sz w:val="20"/>
          <w:szCs w:val="20"/>
        </w:rPr>
        <w:t xml:space="preserve">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6:37 "All that the Father gives Me will come to Me, and the one who comes to Me I will certainly not cast </w:t>
        <w:br/>
        <w:t xml:space="preserve">                   out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e thing I can say without any equivocation is that God will n________________ t__________________ a____________________ a___________________ who will choose to receive Jesus Christ as their personal Lord and Savio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He Allows Us to F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This Father Knew That His Son Would E____________________ Living in Sin for a Wh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This Father Knew That His Son Would Eventually Come C____________________D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v 13:1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the Way of the Transgressor is Hard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I. The Father Will R_________________________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He Will G____________________for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hard truth that this boy had to learn was that every g__________________ t__________________ that we receive in life actually comes from the Fath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tt 7: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"If you then, being evil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know how to give good gifts to your children, how much more will your Father </w:t>
        <w:br/>
        <w:t xml:space="preserve">                   who is in heaven give what is good to those who ask Him!”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ames 1:17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Every good thing given and every perfect gift is from above, coming down from the Father of lights, </w:t>
        <w:br/>
        <w:t xml:space="preserve">                     with whom there is no variation or shifting shadow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ze 18:23 "Do I have any pleasure in the death of the wicked," declares the Lord GOD, "rather than that he </w:t>
        <w:br/>
        <w:t xml:space="preserve">                   should turn from his ways and live?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Tim 2:4 “</w:t>
      </w:r>
      <w:r>
        <w:rPr>
          <w:sz w:val="20"/>
          <w:szCs w:val="20"/>
        </w:rPr>
        <w:t>(God the Father)</w:t>
      </w:r>
      <w:r>
        <w:rPr>
          <w:b/>
          <w:i/>
          <w:sz w:val="20"/>
          <w:szCs w:val="20"/>
        </w:rPr>
        <w:t>…desires all men to be saved and to come to the knowledge of the trut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He Will be G____________________to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Eccl  9: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Truly the hearts of the sons of men are full of evil;  madness is in their hearts while they live,  </w:t>
        <w:br/>
        <w:t xml:space="preserve">                 and after that they go to the dead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NKJ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uestion = Why did this Father run to meet his son while  he  was  still  </w:t>
      </w:r>
      <w:r>
        <w:rPr>
          <w:b/>
          <w:i/>
          <w:sz w:val="20"/>
          <w:szCs w:val="20"/>
        </w:rPr>
        <w:t>“…a long way off”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= In order to prevent His son from having to bear his own s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Father Will R____________________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He Accepts Our C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the Greek, this literally says that the Father </w:t>
      </w:r>
      <w:r>
        <w:rPr>
          <w:b/>
          <w:i/>
          <w:sz w:val="20"/>
          <w:szCs w:val="20"/>
        </w:rPr>
        <w:t>“h__________________ h________________ u__________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m 10: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if you confess with your mouth Jesus as Lord, and believe in your heart that God raised Him from </w:t>
        <w:br/>
        <w:t xml:space="preserve">                  the dead, you will be sav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He Applauds Our C___________________</w:t>
        <w:br/>
        <w:br/>
        <w:t xml:space="preserve">       a. The Robe Was a Symbol of H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The Ring Was a Symbol of A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The Shoes Were a Symbol of S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. The Feast Was a Symbol of F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3:16 “For God so loved the world, that He gave His only begotten Son, that whoever believes in Him shall </w:t>
        <w:br/>
        <w:t xml:space="preserve">                    not perish, but have eternal life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14:6 “Jesus said to him, ‘I am the way, and the truth, and the life; no one comes to the Father but through </w:t>
        <w:br/>
        <w:t xml:space="preserve">                   M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15:00Z</dcterms:created>
  <dc:creator>Steve Daily</dc:creator>
  <dc:description/>
  <cp:keywords/>
  <dc:language>en-US</dc:language>
  <cp:lastModifiedBy>stephen Daily</cp:lastModifiedBy>
  <cp:lastPrinted>2019-03-09T10:17:00Z</cp:lastPrinted>
  <dcterms:modified xsi:type="dcterms:W3CDTF">2019-03-09T16:50:00Z</dcterms:modified>
  <cp:revision>7</cp:revision>
  <dc:subject/>
  <dc:title>Series: We Believe</dc:title>
</cp:coreProperties>
</file>