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octrine of God the Son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March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Selected Scriptures </w:t>
      </w:r>
      <w:r>
        <w:rPr>
          <w:sz w:val="20"/>
          <w:szCs w:val="20"/>
        </w:rPr>
        <w:t xml:space="preserve">(Matthew 16:13-1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John 8:58 </w:t>
      </w:r>
      <w:r>
        <w:rPr>
          <w:b/>
          <w:sz w:val="20"/>
          <w:szCs w:val="20"/>
        </w:rPr>
        <w:t xml:space="preserve"> “</w:t>
      </w:r>
      <w:r>
        <w:rPr>
          <w:b/>
          <w:bCs/>
          <w:i/>
          <w:iCs/>
          <w:sz w:val="20"/>
          <w:szCs w:val="20"/>
        </w:rPr>
        <w:t>…Truly, truly, I say to you, before Abraham was born, I am." 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rding to Muslims, Jesus was a Prophet and nothing more, and they claim that He is just on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of _________________ other men who were Prophets as wel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Jesus is the D_________________________Son of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) He is C____________________ as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10:30 “I and the Father are one”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ohn 14:9 “Jesus said to him </w:t>
      </w:r>
      <w:r>
        <w:rPr>
          <w:sz w:val="20"/>
          <w:szCs w:val="20"/>
        </w:rPr>
        <w:t>(Philip)</w:t>
      </w:r>
      <w:r>
        <w:rPr>
          <w:b/>
          <w:i/>
          <w:sz w:val="20"/>
          <w:szCs w:val="20"/>
        </w:rPr>
        <w:t xml:space="preserve">, "…He who has seen Me has seen the Father;…” </w:t>
      </w:r>
      <w:r>
        <w:rPr>
          <w:sz w:val="20"/>
          <w:szCs w:val="20"/>
        </w:rPr>
        <w:t>(Emphasis Added)</w:t>
      </w:r>
      <w:r>
        <w:rPr>
          <w:b/>
          <w:i/>
          <w:sz w:val="20"/>
          <w:szCs w:val="20"/>
        </w:rPr>
        <w:br/>
        <w:t>Heb 1:2-3 “2 in these last days has spoken to us in His Son, whom He appointed heir of all things, through whom</w:t>
        <w:br/>
        <w:t xml:space="preserve">                   also He made the world. 3 And He is the radiance of His glory and the exact representation of His </w:t>
        <w:br/>
        <w:t xml:space="preserve">                   nature,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ose two words </w:t>
      </w:r>
      <w:r>
        <w:rPr>
          <w:b/>
          <w:i/>
          <w:sz w:val="20"/>
          <w:szCs w:val="20"/>
        </w:rPr>
        <w:t>“exact representation”</w:t>
      </w:r>
      <w:r>
        <w:rPr>
          <w:b/>
          <w:sz w:val="20"/>
          <w:szCs w:val="20"/>
        </w:rPr>
        <w:t xml:space="preserve"> are also highly significant, because they referred to a seal very similar to our modern day n_________________ s_________________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hil 2:6 “who </w:t>
      </w:r>
      <w:r>
        <w:rPr>
          <w:sz w:val="20"/>
          <w:szCs w:val="20"/>
        </w:rPr>
        <w:t>(Jesus)</w:t>
      </w:r>
      <w:r>
        <w:rPr>
          <w:b/>
          <w:i/>
          <w:sz w:val="20"/>
          <w:szCs w:val="20"/>
        </w:rPr>
        <w:t xml:space="preserve">, although He existed </w:t>
      </w:r>
      <w:r>
        <w:rPr>
          <w:sz w:val="20"/>
          <w:szCs w:val="20"/>
        </w:rPr>
        <w:t xml:space="preserve">(Past Tense) </w:t>
      </w:r>
      <w:r>
        <w:rPr>
          <w:b/>
          <w:i/>
          <w:sz w:val="20"/>
          <w:szCs w:val="20"/>
        </w:rPr>
        <w:t xml:space="preserve">in the form  </w:t>
      </w:r>
      <w:r>
        <w:rPr>
          <w:sz w:val="20"/>
          <w:szCs w:val="20"/>
        </w:rPr>
        <w:t xml:space="preserve">(Morphe = Same Exact Nature)  </w:t>
      </w:r>
      <w:r>
        <w:rPr>
          <w:b/>
          <w:i/>
          <w:sz w:val="20"/>
          <w:szCs w:val="20"/>
        </w:rPr>
        <w:t xml:space="preserve">of  God,  did </w:t>
        <w:br/>
        <w:t xml:space="preserve">                not regard equality with God a thing to be grasped </w:t>
      </w:r>
      <w:r>
        <w:rPr>
          <w:sz w:val="20"/>
          <w:szCs w:val="20"/>
        </w:rPr>
        <w:t xml:space="preserve">(Because He Already Possessed It)” </w:t>
      </w:r>
      <w:r>
        <w:rPr>
          <w:sz w:val="18"/>
          <w:szCs w:val="18"/>
        </w:rPr>
        <w:t>(Emphasis Add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He is C____________________as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 1:26-27 “26 Then God said, ‘Let Us make man in Our image,…27 God created man in His own image,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All Three Members of the Trinity Were Involved in C__________________</w:t>
        <w:br/>
        <w:br/>
      </w:r>
      <w:r>
        <w:rPr>
          <w:b/>
          <w:i/>
          <w:sz w:val="20"/>
          <w:szCs w:val="20"/>
        </w:rPr>
        <w:t>Gen 1:1-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1 In the beginning God </w:t>
      </w:r>
      <w:r>
        <w:rPr>
          <w:sz w:val="20"/>
          <w:szCs w:val="20"/>
        </w:rPr>
        <w:t>(God the Father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created the heavens and the earth. 2 The earth was formless </w:t>
        <w:br/>
        <w:t xml:space="preserve">                    and void, and darkness was over the surface of the deep, and the Spirit of God </w:t>
      </w:r>
      <w:r>
        <w:rPr>
          <w:sz w:val="20"/>
          <w:szCs w:val="20"/>
        </w:rPr>
        <w:t xml:space="preserve">(God the Holy Spirit) </w:t>
        <w:br/>
        <w:t xml:space="preserve">                    </w:t>
      </w:r>
      <w:r>
        <w:rPr>
          <w:b/>
          <w:i/>
          <w:sz w:val="20"/>
          <w:szCs w:val="20"/>
        </w:rPr>
        <w:t xml:space="preserve">was moving over the surface of the waters.” </w:t>
      </w:r>
      <w:r>
        <w:rPr>
          <w:sz w:val="20"/>
          <w:szCs w:val="20"/>
        </w:rPr>
        <w:t xml:space="preserve">(Emphasis Added) </w:t>
      </w:r>
    </w:p>
    <w:p>
      <w:pPr>
        <w:pStyle w:val="Normal"/>
        <w:rPr/>
      </w:pPr>
      <w:r>
        <w:rPr>
          <w:b/>
          <w:i/>
          <w:sz w:val="20"/>
          <w:szCs w:val="20"/>
        </w:rPr>
        <w:t>John 1: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In the beginning was the Word, and the Word was with God, and the Word was God.”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ohn 1:3 “All things came into being through Him, and apart from Him nothing came into being that has come </w:t>
        <w:br/>
        <w:t xml:space="preserve">                  into being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. All Three Members of the Trinity Were Involved in Our R__________________</w:t>
        <w:br/>
        <w:br/>
      </w:r>
      <w:r>
        <w:rPr>
          <w:b/>
          <w:i/>
          <w:sz w:val="20"/>
          <w:szCs w:val="20"/>
        </w:rPr>
        <w:t>Eph 1:3-14 (Reference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att 28:19 “Go therefore and make disciples of all the nations, baptizing them in the name (Singular) </w:t>
        <w:br/>
        <w:t xml:space="preserve">                      of the Father and the Son and the Holy Spirit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 He is C___________________as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17:5 “Now, Father, glorify Me together with Yourself, with the glory which I had with You before the world </w:t>
        <w:br/>
        <w:t xml:space="preserve">                    was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strong argument for the Deity of Jesus Christ can be made from </w:t>
      </w:r>
      <w:r>
        <w:rPr>
          <w:b/>
          <w:i/>
          <w:sz w:val="20"/>
          <w:szCs w:val="20"/>
        </w:rPr>
        <w:t>Colossians 1:16-17</w:t>
      </w:r>
      <w:r>
        <w:rPr>
          <w:b/>
          <w:sz w:val="20"/>
          <w:szCs w:val="20"/>
        </w:rPr>
        <w:t xml:space="preserve"> from bot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andpoint of His role in c________________ and His e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Jesus is the S_________________________Son of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) He Was B____________________Sinl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Rom 5:1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herefore, just as through one man </w:t>
      </w:r>
      <w:r>
        <w:rPr>
          <w:sz w:val="20"/>
          <w:szCs w:val="20"/>
        </w:rPr>
        <w:t>(Adam)</w:t>
      </w:r>
      <w:r>
        <w:rPr>
          <w:b/>
          <w:i/>
          <w:sz w:val="20"/>
          <w:szCs w:val="20"/>
        </w:rPr>
        <w:t xml:space="preserve"> sin entered into the world, and death through sin, and so </w:t>
        <w:br/>
        <w:t xml:space="preserve">                   death spread to all men, because all sinned”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Luke 1:3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Mary Said to the Angel)</w:t>
      </w:r>
      <w:r>
        <w:rPr>
          <w:b/>
          <w:i/>
          <w:sz w:val="20"/>
          <w:szCs w:val="20"/>
        </w:rPr>
        <w:t xml:space="preserve">…’How can this be, since I am a virgin?’”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Luke 1:37 </w:t>
      </w:r>
      <w:r>
        <w:rPr>
          <w:b/>
          <w:sz w:val="20"/>
          <w:szCs w:val="20"/>
        </w:rPr>
        <w:t xml:space="preserve"> “</w:t>
      </w:r>
      <w:r>
        <w:rPr>
          <w:sz w:val="20"/>
          <w:szCs w:val="20"/>
        </w:rPr>
        <w:t>(The Angel Said to Mary)…</w:t>
      </w:r>
      <w:r>
        <w:rPr>
          <w:b/>
          <w:i/>
          <w:sz w:val="20"/>
          <w:szCs w:val="20"/>
        </w:rPr>
        <w:t>For nothing will be impossible with God.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ccording to Isaiah, the virgin birth was supposed to be a s________________ that would reveal the fact th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 was and still is the Divine Son of Go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He R____________________Sinl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ke 4:1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When the devil had finished every temptation, he left Him until an opportune time”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2 Cor 5:21 “He </w:t>
      </w:r>
      <w:r>
        <w:rPr>
          <w:sz w:val="20"/>
          <w:szCs w:val="20"/>
        </w:rPr>
        <w:t>(God the Father)</w:t>
      </w:r>
      <w:r>
        <w:rPr>
          <w:b/>
          <w:i/>
          <w:sz w:val="20"/>
          <w:szCs w:val="20"/>
        </w:rPr>
        <w:t xml:space="preserve"> made Him </w:t>
      </w:r>
      <w:r>
        <w:rPr>
          <w:sz w:val="20"/>
          <w:szCs w:val="20"/>
        </w:rPr>
        <w:t>(God the Son) (Listen)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who knew no sin</w:t>
      </w:r>
      <w:r>
        <w:rPr>
          <w:b/>
          <w:i/>
          <w:sz w:val="20"/>
          <w:szCs w:val="20"/>
        </w:rPr>
        <w:t xml:space="preserve"> to be sin on our behalf,  </w:t>
        <w:br/>
        <w:t xml:space="preserve">                     so that we might become the righteousness of God in Him”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Heb 4:15 </w:t>
      </w: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For we do not have a high priest who cannot sympathize with our weaknesses, but One who has been  </w:t>
        <w:br/>
        <w:t xml:space="preserve">                  tempted in all things as we are, yet without sin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is also means that Jesus died on the cross vicariously for us since He was not under the s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d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Jesus is the R_________________________Son of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He Was C____________________and D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a 53: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All of us like sheep have gone astray, each of us has turned to his own way; but the LORD has caused </w:t>
        <w:br/>
        <w:t xml:space="preserve">                the iniquity of us all to fall on Him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John 2: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and He Himself is the propitiation for our sins; and not for ours only, but also for those of the whole</w:t>
        <w:br/>
        <w:t xml:space="preserve">                    worl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I see it, </w:t>
      </w:r>
      <w:r>
        <w:rPr>
          <w:b/>
          <w:i/>
          <w:sz w:val="20"/>
          <w:szCs w:val="20"/>
        </w:rPr>
        <w:t>1 John 2:2</w:t>
      </w:r>
      <w:r>
        <w:rPr>
          <w:b/>
          <w:sz w:val="20"/>
          <w:szCs w:val="20"/>
        </w:rPr>
        <w:t xml:space="preserve"> rules out Jean Calvin’s idea of a l___________________ a____________________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He R____________________ A____________________on the Third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 Cor 15:3-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3 For I delivered to you as of first importance what I also received, that Christ died for our sins </w:t>
        <w:br/>
        <w:t xml:space="preserve">                        according to the Scriptures, 4 and that He was buried, and that He was raised on the third day </w:t>
        <w:br/>
        <w:t xml:space="preserve">                        according to the Scriptures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      a. He Was Raised B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ke 24:39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See My hands and My feet, that it is I Myself; touch Me and see, for a spirit does not have flesh </w:t>
        <w:br/>
        <w:t xml:space="preserve">                      and bones as you see that I have” </w:t>
      </w:r>
    </w:p>
    <w:p>
      <w:pPr>
        <w:pStyle w:val="Normal"/>
        <w:rPr/>
      </w:pPr>
      <w:r>
        <w:rPr>
          <w:b/>
          <w:i/>
          <w:sz w:val="20"/>
          <w:szCs w:val="20"/>
        </w:rPr>
        <w:t>1 Cor 6:1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Now God has not only raised the Lord, but will also raise us up through His power.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He Was Raised E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ev 1:17-1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17 When I saw Him, I fell at His feet like a dead man and He placed His right hand on me, saying,  </w:t>
        <w:br/>
        <w:t xml:space="preserve">                      ‘Do not be afraid; I am the first and the last, 18 and the living One; and I was dead, and behold, </w:t>
        <w:br/>
        <w:t xml:space="preserve">                       I am alive forevermore, and I have the keys of death and of Hade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cripture">
    <w:name w:val="scriptur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25:00Z</dcterms:created>
  <dc:creator>Steve Daily</dc:creator>
  <dc:description/>
  <cp:keywords/>
  <dc:language>en-US</dc:language>
  <cp:lastModifiedBy>stephen Daily</cp:lastModifiedBy>
  <cp:lastPrinted>2019-03-16T13:40:00Z</cp:lastPrinted>
  <dcterms:modified xsi:type="dcterms:W3CDTF">2019-03-16T19:25:00Z</dcterms:modified>
  <cp:revision>2</cp:revision>
  <dc:subject/>
  <dc:title>St = This Past Week I Began a Series of  Doctrinal Sermons That I Have Entitled</dc:title>
</cp:coreProperties>
</file>