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ies: Bible Doctri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he Doctrine of Biblical Inerrancy”</w:t>
      </w:r>
    </w:p>
    <w:p>
      <w:pPr>
        <w:pStyle w:val="Normal"/>
        <w:jc w:val="center"/>
        <w:rPr/>
      </w:pPr>
      <w:r>
        <w:rPr>
          <w:sz w:val="16"/>
          <w:szCs w:val="16"/>
        </w:rPr>
        <w:t>(Sunday Morning April 28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>, 2019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elected Scriptures </w:t>
      </w:r>
      <w:r>
        <w:rPr>
          <w:sz w:val="28"/>
          <w:szCs w:val="28"/>
        </w:rPr>
        <w:t xml:space="preserve">(2 Timothy 3:16-17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Rom 10:17 “So faith comes from hearing, and hearing by the word of Christ.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1 Pet 1:23-24 “23 for you have been born again not of seed which is perishable but imperishable, that is, through </w:t>
        <w:br/>
        <w:t xml:space="preserve">                        the living and enduring word of God.”</w:t>
        <w:br/>
        <w:t xml:space="preserve">Gen 3:2 “…Indeed, has God said?...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Matt 13:18-19 “18 Hear then the parable of the sower. 19 When anyone hears the word of the kingdom and does </w:t>
        <w:br/>
        <w:t xml:space="preserve">                           not understand it, the evil one comes and snatches away what has been sown in his heart…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Devil is hard at work trying to d__________________ the word of God, and trying to c________________</w:t>
        <w:br/>
        <w:t xml:space="preserve"> the word of God, and trying to s_________________ the word of God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e Method God Used to Give Us the Bib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The Method of I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a. The </w:t>
      </w:r>
      <w:r>
        <w:rPr>
          <w:b/>
          <w:i/>
          <w:sz w:val="20"/>
          <w:szCs w:val="20"/>
        </w:rPr>
        <w:t>“M____________________ Inspiration”</w:t>
      </w:r>
      <w:r>
        <w:rPr>
          <w:b/>
          <w:sz w:val="20"/>
          <w:szCs w:val="20"/>
        </w:rPr>
        <w:t xml:space="preserve"> View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b. The </w:t>
      </w:r>
      <w:r>
        <w:rPr>
          <w:b/>
          <w:i/>
          <w:sz w:val="20"/>
          <w:szCs w:val="20"/>
        </w:rPr>
        <w:t xml:space="preserve">“D____________________Inspiration” </w:t>
      </w:r>
      <w:r>
        <w:rPr>
          <w:b/>
          <w:sz w:val="20"/>
          <w:szCs w:val="20"/>
        </w:rPr>
        <w:t>Vie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c.  The </w:t>
      </w:r>
      <w:r>
        <w:rPr>
          <w:b/>
          <w:i/>
          <w:sz w:val="20"/>
          <w:szCs w:val="20"/>
        </w:rPr>
        <w:t xml:space="preserve">“P____________________Inspiration” </w:t>
      </w:r>
      <w:r>
        <w:rPr>
          <w:b/>
          <w:sz w:val="20"/>
          <w:szCs w:val="20"/>
        </w:rPr>
        <w:t>Vie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d. The </w:t>
      </w:r>
      <w:r>
        <w:rPr>
          <w:b/>
          <w:i/>
          <w:sz w:val="20"/>
          <w:szCs w:val="20"/>
        </w:rPr>
        <w:t xml:space="preserve">“N____________________ Inspiration” </w:t>
      </w:r>
      <w:r>
        <w:rPr>
          <w:b/>
          <w:sz w:val="20"/>
          <w:szCs w:val="20"/>
        </w:rPr>
        <w:t xml:space="preserve">View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e. The </w:t>
      </w:r>
      <w:r>
        <w:rPr>
          <w:b/>
          <w:i/>
          <w:sz w:val="20"/>
          <w:szCs w:val="20"/>
        </w:rPr>
        <w:t>“P________________ V____________________Inspiration”</w:t>
      </w:r>
      <w:r>
        <w:rPr>
          <w:b/>
          <w:sz w:val="20"/>
          <w:szCs w:val="20"/>
        </w:rPr>
        <w:t xml:space="preserve"> Vie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The Method of P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John 14:26 “But the Helper, the Holy  Spirit, whom the Father will send in My name, He will teach you all </w:t>
        <w:br/>
        <w:t xml:space="preserve">                      things, and bring to your remembrance all that I said to you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. The Old Testament Cano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Exod 24:4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“Moses wrote down the word of the Lord…”</w:t>
      </w:r>
    </w:p>
    <w:p>
      <w:pPr>
        <w:pStyle w:val="Normal"/>
        <w:rPr/>
      </w:pPr>
      <w:r>
        <w:rPr>
          <w:b/>
          <w:i/>
          <w:sz w:val="20"/>
          <w:szCs w:val="20"/>
        </w:rPr>
        <w:t>Joshua 24:26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“And Joshua wrote these words in the book of the law of God;…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Matt 23:34-35 (Turn and Read)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b. The New Testament Canon </w:t>
      </w:r>
    </w:p>
    <w:p>
      <w:pPr>
        <w:pStyle w:val="Normal"/>
        <w:rPr/>
      </w:pPr>
      <w:r>
        <w:rPr>
          <w:b/>
          <w:sz w:val="20"/>
          <w:szCs w:val="20"/>
        </w:rPr>
        <w:br/>
        <w:t>Criteria  # 1  = It Had to Have Been of A___________________ O__________________</w:t>
        <w:br/>
      </w:r>
    </w:p>
    <w:p>
      <w:pPr>
        <w:pStyle w:val="Normal"/>
        <w:rPr/>
      </w:pPr>
      <w:r>
        <w:rPr>
          <w:b/>
          <w:i/>
          <w:sz w:val="20"/>
          <w:szCs w:val="20"/>
        </w:rPr>
        <w:t>Eph 2:20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“…</w:t>
      </w:r>
      <w:r>
        <w:rPr>
          <w:sz w:val="20"/>
          <w:szCs w:val="20"/>
        </w:rPr>
        <w:t xml:space="preserve">(The Church Has Been) </w:t>
      </w:r>
      <w:r>
        <w:rPr>
          <w:b/>
          <w:i/>
          <w:sz w:val="20"/>
          <w:szCs w:val="20"/>
        </w:rPr>
        <w:t xml:space="preserve">built on the foundation of the apostles and prophets, Christ Jesus Himself </w:t>
        <w:br/>
        <w:t xml:space="preserve">                  being the corner stone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riteria  # 2 = It Had to Have Been R________________ as A____________________by the Churche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riteria  # 3 = It Had to Have Been H___________________and P______________________Accurate </w:t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he Examples We Have of Interpreting the Bib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) The P____________________Insisted on a Very High View of Scriptu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Ps 12:6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The words of the LORD are pure words; as silver tried in a furnace on the earth, refined seven times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s 18:30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“As for God, His way is blameless; the word of the LORD is tried;…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) J____________________Insisted on a Very High View of Scriptu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Matt 5:18 "For truly I say to you, until heaven and earth pass away, not the smallest letter or stroke shall pass  </w:t>
        <w:br/>
        <w:t xml:space="preserve">                    from the Law until all is accomplished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att 22:32</w:t>
      </w:r>
      <w:r>
        <w:rPr>
          <w:b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“I AM THE GOD OF ABRAHAM, AND THE GOD OF ISAAC,  AND THE GOD OF JACOB'?  </w:t>
        <w:br/>
        <w:t xml:space="preserve">                      He  is not the God of the dead but of the living."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Matt 12:40;24:37-38 (References)</w:t>
        <w:br/>
      </w:r>
    </w:p>
    <w:p>
      <w:pPr>
        <w:pStyle w:val="Normal"/>
        <w:rPr/>
      </w:pPr>
      <w:r>
        <w:rPr>
          <w:b/>
          <w:sz w:val="20"/>
          <w:szCs w:val="20"/>
        </w:rPr>
        <w:t>3) The Apostle P_________________Insisted on a Very High View of Scriptu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Gal 3:16  “Now the promises were spoken to Abraham and to his seed. He does not say, ‘And to  seeds,’  </w:t>
        <w:br/>
        <w:t xml:space="preserve">                  as referring to many, but rather to one, ‘And to your seed,’ that is, Christ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) The Apostle P________________ Insisted on a Very High View of Scriptu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2 Pet 1:20-21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20 But know this first of all, that no prophecy of Scripture is a matter of one's own interpretation, </w:t>
        <w:br/>
        <w:t xml:space="preserve">                         21 for no prophecy was ever made by an act of human will, but men moved by the Holy Spirit </w:t>
        <w:br/>
        <w:t xml:space="preserve">                        spoke from God”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he Prophecies That Strongly Affirm the Bib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Isa 41:21-23 (Reference)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The Amazing Prophecy About C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Isa 44:28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“‘It is I who says of Cyrus, ‘He is My shepherd! And he will perform all My desire.' And he declares</w:t>
        <w:br/>
        <w:t xml:space="preserve">                   of Jerusalem, ‘She will be built,' and of the temple, ‘Your foundation will be laid.'"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sa 45:1,3 “1 Thus says the Lord to Cyrus His anointed,… 3 “I will give you the treasures of darkness and hidden </w:t>
        <w:br/>
        <w:t xml:space="preserve">                    wealth of secret places, So that you may know that it is I, the Lord, the God of Israel, who calls you </w:t>
        <w:br/>
        <w:t xml:space="preserve">                    by your name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at prophecy was fulfilled in 539 b.c. approximately 150 years after the Prophet Isaiah made that prediction and 150 years before C________________ was b________________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The Amazing Prophecy About T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Eze 26:3-5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3 therefore thus says the Lord GOD, ‘Behold, I am against you, O Tyre, and I will bring up many  </w:t>
        <w:br/>
        <w:t xml:space="preserve">                    nations against  you, as the sea brings up its waves.  4 ‘They will destroy the walls of Tyre and break  </w:t>
        <w:br/>
        <w:t xml:space="preserve">                   down her towers; and I will scrape her debris from her and make her a bare rock.  5 ‘She  will  be  a  </w:t>
        <w:br/>
        <w:t xml:space="preserve">                   place for the spreading of nets in the midst of the sea, …”</w:t>
        <w:br/>
        <w:t xml:space="preserve">Eze 26:12 “Also they will make a spoil of your riches and a prey of your merchandise, break down your walls …,  </w:t>
        <w:br/>
        <w:t xml:space="preserve">                   and throw your stones and your timbers and your debris into the water… “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) The Amazing Prophecy About the P__________________ of Egyp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Eze 30:13 “'Thus says the Lord God: ‘I will also destroy the idols, and cause the images to cease from Noph; </w:t>
        <w:br/>
        <w:t xml:space="preserve">                    There shall no longer be princes from the land of Egypt;…”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NKJV)</w:t>
        <w:b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nvitation: And So, Now, in Closing, Let Me Say Th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Q.n = Have You Ever Wished That You  Could  go  Back  in  Time  and  Say  Something </w:t>
        <w:br/>
        <w:t xml:space="preserve">          That You Wish You Had Said at a Particular Time? </w:t>
      </w:r>
      <w:r>
        <w:rPr>
          <w:sz w:val="20"/>
          <w:szCs w:val="20"/>
        </w:rPr>
        <w:t>(I Think We All Do)</w:t>
      </w:r>
      <w:r>
        <w:rPr>
          <w:b/>
          <w:sz w:val="20"/>
          <w:szCs w:val="20"/>
        </w:rPr>
        <w:t xml:space="preserve"> 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   Well, Many Years Ago, I Was Eating Lunch With Several Other Southern Baptist </w:t>
        <w:br/>
        <w:t xml:space="preserve">           Preachers, and One of Them Made This Statement; He Said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(Quote) </w:t>
      </w:r>
      <w:r>
        <w:rPr>
          <w:b/>
          <w:i/>
          <w:sz w:val="20"/>
          <w:szCs w:val="20"/>
        </w:rPr>
        <w:t>“I don’t understand why everyone has made such a big issue out of the Bibl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 xml:space="preserve">I mean it really doesn’t matter how a person feels about biblical  inspiration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as  long </w:t>
        <w:br/>
        <w:t xml:space="preserve">          as he believes that the Bible is the word of God” </w:t>
      </w:r>
      <w:r>
        <w:rPr>
          <w:b/>
          <w:sz w:val="20"/>
          <w:szCs w:val="20"/>
        </w:rPr>
        <w:t xml:space="preserve">(Unquote)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     Everyone at the Table Nodded in Agreement Except  Me,  But  I  Remained  Sil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     If I Could Somehow go Back in Time, I Would Not Remain Silent Again;  Instead,</w:t>
        <w:br/>
        <w:t xml:space="preserve">           I Would Speak Up and Say Something Like This; I Would Sa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“</w:t>
      </w:r>
      <w:r>
        <w:rPr>
          <w:b/>
          <w:i/>
          <w:sz w:val="20"/>
          <w:szCs w:val="20"/>
        </w:rPr>
        <w:t>Of Course, Our View of Biblical Inspiration Matters!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“</w:t>
      </w:r>
      <w:r>
        <w:rPr>
          <w:b/>
          <w:i/>
          <w:sz w:val="20"/>
          <w:szCs w:val="20"/>
        </w:rPr>
        <w:t>Our Theology, Our Understanding of Who God is Comes From the Bible!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“</w:t>
      </w:r>
      <w:r>
        <w:rPr>
          <w:b/>
          <w:i/>
          <w:sz w:val="20"/>
          <w:szCs w:val="20"/>
        </w:rPr>
        <w:t>Our Christology, Our Understanding of Who Jesus is Comes From the Bible!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“</w:t>
      </w:r>
      <w:r>
        <w:rPr>
          <w:b/>
          <w:i/>
          <w:sz w:val="20"/>
          <w:szCs w:val="20"/>
        </w:rPr>
        <w:t>Our Soteriology, Our Understanding of Salvation Comes From the Bible!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“</w:t>
      </w:r>
      <w:r>
        <w:rPr>
          <w:b/>
          <w:i/>
          <w:sz w:val="20"/>
          <w:szCs w:val="20"/>
        </w:rPr>
        <w:t xml:space="preserve">Our Ecclesiology, Our Understanding of the Church Comes From the Bible!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“</w:t>
      </w:r>
      <w:r>
        <w:rPr>
          <w:b/>
          <w:i/>
          <w:sz w:val="20"/>
          <w:szCs w:val="20"/>
        </w:rPr>
        <w:t>Our Eschatology, Our Understanding of the End Times Comes From the Bible!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“</w:t>
      </w:r>
      <w:r>
        <w:rPr>
          <w:b/>
          <w:i/>
          <w:sz w:val="20"/>
          <w:szCs w:val="20"/>
        </w:rPr>
        <w:t>Our Beliefs About the Eternal Security of the Believer</w:t>
      </w:r>
      <w:r>
        <w:rPr>
          <w:b/>
          <w:i/>
          <w:sz w:val="18"/>
          <w:szCs w:val="18"/>
        </w:rPr>
        <w:t>, the</w:t>
      </w:r>
      <w:r>
        <w:rPr>
          <w:b/>
          <w:i/>
          <w:sz w:val="20"/>
          <w:szCs w:val="20"/>
        </w:rPr>
        <w:t xml:space="preserve"> Second Coming </w:t>
      </w:r>
      <w:r>
        <w:rPr>
          <w:b/>
          <w:i/>
          <w:sz w:val="18"/>
          <w:szCs w:val="18"/>
        </w:rPr>
        <w:t xml:space="preserve">of </w:t>
      </w:r>
      <w:r>
        <w:rPr>
          <w:b/>
          <w:i/>
          <w:sz w:val="20"/>
          <w:szCs w:val="20"/>
        </w:rPr>
        <w:t xml:space="preserve">Christ, </w:t>
        <w:br/>
        <w:t xml:space="preserve">             and the Reality of Hell and the Reality of Heaven All Come to Us From  the Bible!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   So, o</w:t>
      </w:r>
      <w:r>
        <w:rPr>
          <w:b/>
          <w:i/>
          <w:sz w:val="20"/>
          <w:szCs w:val="20"/>
        </w:rPr>
        <w:t xml:space="preserve">f Course Our View of Biblical Inspiration Matters; Because if We Have no Bible, </w:t>
        <w:br/>
        <w:t xml:space="preserve">         We Have No Gospel; And if We Have no Gospel, We Have no Salvation!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8:36:00Z</dcterms:created>
  <dc:creator>Steve Daily</dc:creator>
  <dc:description/>
  <cp:keywords/>
  <dc:language>en-US</dc:language>
  <cp:lastModifiedBy>stephen Daily</cp:lastModifiedBy>
  <cp:lastPrinted>2019-04-27T14:10:00Z</cp:lastPrinted>
  <dcterms:modified xsi:type="dcterms:W3CDTF">2019-04-27T19:33:00Z</dcterms:modified>
  <cp:revision>11</cp:revision>
  <dc:subject/>
  <dc:title>Series: We Believe</dc:title>
</cp:coreProperties>
</file>