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Bible Doct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octrine of the Resurrection”</w:t>
      </w:r>
    </w:p>
    <w:p>
      <w:pPr>
        <w:pStyle w:val="Normal"/>
        <w:jc w:val="center"/>
        <w:rPr/>
      </w:pPr>
      <w:r>
        <w:rPr>
          <w:sz w:val="16"/>
          <w:szCs w:val="16"/>
        </w:rPr>
        <w:t>(Easter Sunday Morning April 2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>, 201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age: 1 Corinthians 15:1-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Acts 17:33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>So Paul went out of their midst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i/>
          <w:sz w:val="20"/>
          <w:szCs w:val="20"/>
        </w:rPr>
        <w:t>Acts 17:3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ut some men joined him and believed, among whom also were Dionysius the Areopagite </w:t>
        <w:br/>
        <w:t xml:space="preserve">                     and a woman named Damaris and others with them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ts 17:3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"Therefore having overlooked the times of ignorance, God is now declaring to men that all people </w:t>
        <w:br/>
        <w:t xml:space="preserve">                     everywhere should repen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ts 17:3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Now when they heard of the resurrection of the dead, some began to sneer,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surrection is a fundamental doctrine of our faith; and so, we can’t abandon our belief in it for the sak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 having a c__________________ r__________________ d__________________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e Have P___________________Reasons for Believing in the Resurr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1) The Resurrection is a V__________________ Part of the Gosp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om 10:9 “…if you </w:t>
      </w:r>
      <w:r>
        <w:rPr>
          <w:sz w:val="20"/>
          <w:szCs w:val="20"/>
        </w:rPr>
        <w:t>(will)</w:t>
      </w:r>
      <w:r>
        <w:rPr>
          <w:b/>
          <w:i/>
          <w:sz w:val="20"/>
          <w:szCs w:val="20"/>
        </w:rPr>
        <w:t xml:space="preserve"> confess with your mouth Jesus as Lord, and believe in your heart that God raised Him </w:t>
        <w:br/>
        <w:t xml:space="preserve">                   from the dead, you will be saved” </w:t>
      </w:r>
      <w:r>
        <w:rPr>
          <w:sz w:val="20"/>
          <w:szCs w:val="20"/>
        </w:rPr>
        <w:t>(Emphasis Add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) The Gospel Will Result in C____________________ Liv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m 8:38-39 “38 For I am convinced that neither death, nor life, nor angels, nor principalities, nor things </w:t>
        <w:br/>
        <w:t xml:space="preserve">                        present, nor things to come, nor powers, 39 nor height, nor depth, nor any other created thing, </w:t>
        <w:br/>
        <w:t xml:space="preserve">                        will be able to separate us from the love of God, which is in Christ Jesus our Lor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ible also teaches that if someone </w:t>
      </w:r>
      <w:r>
        <w:rPr>
          <w:b/>
          <w:i/>
          <w:sz w:val="20"/>
          <w:szCs w:val="20"/>
        </w:rPr>
        <w:t>“Apostacizes,”</w:t>
      </w:r>
      <w:r>
        <w:rPr>
          <w:b/>
          <w:sz w:val="20"/>
          <w:szCs w:val="20"/>
        </w:rPr>
        <w:t xml:space="preserve"> if someone </w:t>
      </w:r>
      <w:r>
        <w:rPr>
          <w:b/>
          <w:i/>
          <w:sz w:val="20"/>
          <w:szCs w:val="20"/>
        </w:rPr>
        <w:t>“falls away”,</w:t>
      </w:r>
      <w:r>
        <w:rPr>
          <w:b/>
          <w:sz w:val="20"/>
          <w:szCs w:val="20"/>
        </w:rPr>
        <w:t xml:space="preserve"> this simply proves that they were n____________________ s__________________ in the first pla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 John 2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hey went out from us, but they were not really of us; for if they had been of us, they would have </w:t>
        <w:br/>
        <w:t xml:space="preserve">                       remained with us; but they went out, so that it would be shown that they all are not of u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Rom 6:3-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3 Or do you not know that all of us who have been baptized into Christ Jesus have been baptized  </w:t>
        <w:br/>
        <w:t xml:space="preserve">                     into His death?  4 Therefore we have been buried with Him through baptism into death, so that  </w:t>
        <w:br/>
        <w:t xml:space="preserve">                     as Christ was raised from the dead through the glory of the Father, so we too might walk in newness </w:t>
        <w:br/>
        <w:t xml:space="preserve">                     of life”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e Have P____________________Reasons </w:t>
      </w:r>
      <w:r>
        <w:rPr>
          <w:b/>
        </w:rPr>
        <w:t xml:space="preserve">for </w:t>
      </w:r>
      <w:r>
        <w:rPr>
          <w:b/>
          <w:sz w:val="28"/>
          <w:szCs w:val="28"/>
        </w:rPr>
        <w:t xml:space="preserve">Believing </w:t>
      </w:r>
      <w:r>
        <w:rPr>
          <w:b/>
        </w:rPr>
        <w:t>in the</w:t>
      </w:r>
      <w:r>
        <w:rPr>
          <w:b/>
          <w:sz w:val="28"/>
          <w:szCs w:val="28"/>
        </w:rPr>
        <w:t xml:space="preserve"> Resurre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Jesus’ Resurrection Was Predicted in the O__________ T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sus Himself said that J__________________ was a symbol of His death, burial and resurrec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12:4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for just as JONAH WAS THREE DAYS AND THREE NIGHTS IN THE BELLY OF THE SEA </w:t>
        <w:br/>
        <w:t xml:space="preserve">                    MONSTER, so will the Son of Man be three days and three nights in the heart of the earth”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i/>
          <w:sz w:val="20"/>
          <w:szCs w:val="20"/>
        </w:rPr>
        <w:t>Acts 2:27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 xml:space="preserve">“…YOU WILL NOT ABANDON MY  SOUL TO HADES, NOR ALLOW YOUR HOLY ONE TO UNDERGO </w:t>
        <w:br/>
        <w:t xml:space="preserve">                    DECAY…”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b 19:25-26 “25 As for me, I know that my Redeemer lives, and at the last He will take His stand on the earth.  </w:t>
        <w:br/>
        <w:t xml:space="preserve">                        26 ‘Even after my skin is destroyed, yet from my flesh I shall see God’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Jesus’ Resurrection Was Predicted in the N_______________ T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John 2:19 "…’Destroy this temple, and in three days I will raise it up.’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</w:t>
      </w:r>
      <w:r>
        <w:rPr>
          <w:b/>
          <w:i/>
          <w:sz w:val="20"/>
          <w:szCs w:val="20"/>
        </w:rPr>
        <w:t>Matthew 20:18-19</w:t>
      </w:r>
      <w:r>
        <w:rPr>
          <w:b/>
          <w:sz w:val="20"/>
          <w:szCs w:val="20"/>
        </w:rPr>
        <w:t>, Jesus predicted, not only His resurrection, but even the fact that He would be m________________ and s__________________ and c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m 1: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sz w:val="20"/>
          <w:szCs w:val="20"/>
        </w:rPr>
        <w:t>(Jesus was)</w:t>
      </w:r>
      <w:r>
        <w:rPr>
          <w:b/>
          <w:i/>
          <w:sz w:val="20"/>
          <w:szCs w:val="20"/>
        </w:rPr>
        <w:t xml:space="preserve">…declared the Son of God with power </w:t>
      </w:r>
      <w:r>
        <w:rPr>
          <w:b/>
          <w:sz w:val="16"/>
          <w:szCs w:val="16"/>
        </w:rPr>
        <w:t>BY THE RESURRECTION FROM THE DEAD</w:t>
      </w:r>
      <w:r>
        <w:rPr>
          <w:b/>
          <w:i/>
          <w:sz w:val="20"/>
          <w:szCs w:val="20"/>
        </w:rPr>
        <w:t>,…”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Rom 4:25 “He </w:t>
      </w:r>
      <w:r>
        <w:rPr>
          <w:sz w:val="20"/>
          <w:szCs w:val="20"/>
        </w:rPr>
        <w:t>(Jesus)</w:t>
      </w:r>
      <w:r>
        <w:rPr>
          <w:i/>
          <w:sz w:val="20"/>
          <w:szCs w:val="20"/>
        </w:rPr>
        <w:t xml:space="preserve"> … </w:t>
      </w:r>
      <w:r>
        <w:rPr>
          <w:b/>
          <w:i/>
          <w:sz w:val="20"/>
          <w:szCs w:val="20"/>
        </w:rPr>
        <w:t xml:space="preserve">was delivered over because of our transgressions, and was raised because of our </w:t>
        <w:br/>
        <w:t xml:space="preserve">                    justification”  </w:t>
      </w:r>
      <w:r>
        <w:rPr>
          <w:sz w:val="20"/>
          <w:szCs w:val="20"/>
        </w:rPr>
        <w:t>(Emphasis Add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e H</w:t>
      </w:r>
      <w:r>
        <w:rPr>
          <w:b/>
        </w:rPr>
        <w:t>ave P_______________________</w:t>
      </w:r>
      <w:r>
        <w:rPr>
          <w:b/>
          <w:sz w:val="28"/>
          <w:szCs w:val="28"/>
        </w:rPr>
        <w:t xml:space="preserve">Reasons </w:t>
      </w:r>
      <w:r>
        <w:rPr>
          <w:b/>
        </w:rPr>
        <w:t xml:space="preserve">for </w:t>
      </w:r>
      <w:r>
        <w:rPr>
          <w:b/>
          <w:sz w:val="28"/>
          <w:szCs w:val="28"/>
        </w:rPr>
        <w:t xml:space="preserve">Believing </w:t>
      </w:r>
      <w:r>
        <w:rPr>
          <w:b/>
        </w:rPr>
        <w:t>in the</w:t>
      </w:r>
      <w:r>
        <w:rPr>
          <w:b/>
          <w:sz w:val="28"/>
          <w:szCs w:val="28"/>
        </w:rPr>
        <w:t xml:space="preserve"> Resurrec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Jesus Appeared to C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al 1:18-19 (Reference)</w:t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Because of these textual facts, even liberal textual critics have to admit that this passage of script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a___________________ and a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Jesus Appeared to the T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20:26-28 (Referen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) Jesus Appeared to Five H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att 28:16-20 (Reference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Jesus Appeared to Unlikely P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, J____________________, the Half Brother of Jes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ohn 7:5 “…For not even His brothers were believing in Hi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, P____________________,  the Apostle Himse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Cor 6:14 “Now God has not only raised the Lord, but will also raise us up through His power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other Biblical fact that comes as a surprise to many people is that e_________________________ will </w:t>
        <w:br/>
        <w:t>be resurrec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an 12: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Many of those who sleep in the dust of the ground will awake, these to everlasting life, but the others </w:t>
        <w:br/>
        <w:t xml:space="preserve">                   to disgrace and everlasting contempt.”</w:t>
      </w:r>
    </w:p>
    <w:p>
      <w:pPr>
        <w:pStyle w:val="Normal"/>
        <w:rPr/>
      </w:pPr>
      <w:r>
        <w:rPr>
          <w:b/>
          <w:i/>
          <w:sz w:val="20"/>
          <w:szCs w:val="20"/>
        </w:rPr>
        <w:t>John 5:28-2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28 Do not marvel at this; for an hour is coming, in which all who are in the tombs will hear His </w:t>
        <w:br/>
        <w:t xml:space="preserve">                         voice, 29 and will come forth; those who did the good deeds to a resurrection of life, those who  </w:t>
        <w:br/>
        <w:t xml:space="preserve">                         committed the evil deeds to a resurrection of judgment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v 20:1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And the sea gave up the dead which were in it, and death and Hades gave up the dead which were  </w:t>
        <w:br/>
        <w:t xml:space="preserve">                   in them; and they were judged, every one of them according to their deed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7:52:00Z</dcterms:created>
  <dc:creator>Steve Daily</dc:creator>
  <dc:description/>
  <cp:keywords/>
  <dc:language>en-US</dc:language>
  <cp:lastModifiedBy>stephen Daily</cp:lastModifiedBy>
  <cp:lastPrinted>2019-04-20T13:16:00Z</cp:lastPrinted>
  <dcterms:modified xsi:type="dcterms:W3CDTF">2019-04-20T21:37:00Z</dcterms:modified>
  <cp:revision>11</cp:revision>
  <dc:subject/>
  <dc:title>Series: We Believe</dc:title>
</cp:coreProperties>
</file>