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>Series: Bible Doctri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The Doctrine of Eternal Security”</w:t>
      </w:r>
    </w:p>
    <w:p>
      <w:pPr>
        <w:pStyle w:val="Normal"/>
        <w:jc w:val="center"/>
        <w:rPr/>
      </w:pPr>
      <w:r>
        <w:rPr>
          <w:sz w:val="16"/>
          <w:szCs w:val="16"/>
        </w:rPr>
        <w:t>(Sunday Morning April 14</w:t>
      </w:r>
      <w:r>
        <w:rPr>
          <w:sz w:val="16"/>
          <w:szCs w:val="16"/>
          <w:vertAlign w:val="superscript"/>
        </w:rPr>
        <w:t>th</w:t>
      </w:r>
      <w:r>
        <w:rPr>
          <w:sz w:val="16"/>
          <w:szCs w:val="16"/>
        </w:rPr>
        <w:t>, 2019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Passage: Romans 8:31-3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a.  This Doctrine is Important, Because It Removes the F___________________ of Judgment</w:t>
        <w:br/>
        <w:br/>
      </w:r>
      <w:r>
        <w:rPr>
          <w:b/>
          <w:i/>
          <w:sz w:val="20"/>
          <w:szCs w:val="20"/>
        </w:rPr>
        <w:t>John 5:24 "Truly, truly, I say to you, he who hears My word, and believes Him who sent Me, has eternal life,</w:t>
        <w:br/>
        <w:t xml:space="preserve">                    and does not come into judgment, but has passed out of death into life” </w:t>
      </w: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b/>
          <w:sz w:val="20"/>
          <w:szCs w:val="20"/>
        </w:rPr>
        <w:t>b.  This Doctrine is Important, Because It A__________________ the Work of Chris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Heb 10:10 “…we have been sanctified through the offering of the body of Jesus Christ once for all”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The Verdict is I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Question # 1 = What Shall We Say to These Things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a. The Bible Says That We Have Been S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>John 10:27-29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“27 My sheep hear My voice, and I know them, and they follow Me;  28 and I give eternal life </w:t>
        <w:br/>
        <w:t xml:space="preserve">                          to them, and they will never perish; and no one will snatch them  out  of  My  hand.  29  "My  </w:t>
        <w:br/>
        <w:t xml:space="preserve">                         Father, who has given them to Me, is greater than all; and no one is able to snatch them out </w:t>
        <w:br/>
        <w:t xml:space="preserve">                         of the Father's hand.”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b. The Bible Says That We Have Been S__________________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Eph 1:13-14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“13 In Him, you also, after listening to the message of truth, the gospel of your salvation — having </w:t>
        <w:br/>
        <w:t xml:space="preserve">                       also believed, you were sealed in Him with the Holy Spirit of promise, 14 who is given as a pledge </w:t>
        <w:br/>
        <w:t xml:space="preserve">                       of our inheritance, with a view to the redemption of God's own  possession,  to  the  praise  of  His </w:t>
        <w:br/>
        <w:t xml:space="preserve">                       glory.”</w:t>
        <w:br/>
        <w:t>Rom 8:23 (Reference)</w:t>
        <w:br/>
        <w:t>1 Pet 1:4 (Reference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c. The Bible Says That We Have Been S___________________</w:t>
      </w:r>
      <w:r>
        <w:rPr>
          <w:b/>
          <w:sz w:val="20"/>
          <w:szCs w:val="20"/>
          <w:u w:val="single"/>
        </w:rPr>
        <w:t xml:space="preserve">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Eph 2:6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“</w:t>
      </w:r>
      <w:r>
        <w:rPr>
          <w:sz w:val="20"/>
          <w:szCs w:val="20"/>
        </w:rPr>
        <w:t>(God Has)</w:t>
      </w:r>
      <w:r>
        <w:rPr>
          <w:b/>
          <w:i/>
          <w:sz w:val="20"/>
          <w:szCs w:val="20"/>
        </w:rPr>
        <w:t xml:space="preserve">…raised us up with Him </w:t>
      </w:r>
      <w:r>
        <w:rPr>
          <w:sz w:val="20"/>
          <w:szCs w:val="20"/>
        </w:rPr>
        <w:t>(Jesus),</w:t>
      </w:r>
      <w:r>
        <w:rPr>
          <w:b/>
          <w:i/>
          <w:sz w:val="20"/>
          <w:szCs w:val="20"/>
        </w:rPr>
        <w:t xml:space="preserve"> and seated us with Him in the heavenly places in Christ </w:t>
        <w:br/>
        <w:t xml:space="preserve">                Jesus”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i/>
          <w:sz w:val="20"/>
          <w:szCs w:val="20"/>
        </w:rPr>
        <w:t>Col 2:10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“and in Him </w:t>
      </w:r>
      <w:r>
        <w:rPr>
          <w:sz w:val="20"/>
          <w:szCs w:val="20"/>
        </w:rPr>
        <w:t xml:space="preserve">(Jesus) </w:t>
      </w:r>
      <w:r>
        <w:rPr>
          <w:b/>
          <w:i/>
          <w:sz w:val="20"/>
          <w:szCs w:val="20"/>
        </w:rPr>
        <w:t>you have been made complete…”</w:t>
        <w:br/>
        <w:br/>
      </w:r>
      <w:r>
        <w:rPr>
          <w:b/>
          <w:sz w:val="20"/>
          <w:szCs w:val="20"/>
        </w:rPr>
        <w:t xml:space="preserve">        d. The Bible Says That We Have Been S__________________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 xml:space="preserve">Heb 6:17-20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Turn and Read)</w:t>
        <w:b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e. The Bible Says That We Have Been S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i/>
          <w:sz w:val="20"/>
          <w:szCs w:val="20"/>
        </w:rPr>
        <w:t>John 13:8 "</w:t>
      </w:r>
      <w:r>
        <w:rPr>
          <w:sz w:val="20"/>
          <w:szCs w:val="20"/>
        </w:rPr>
        <w:t xml:space="preserve">(Jesus Said) </w:t>
      </w:r>
      <w:r>
        <w:rPr>
          <w:b/>
          <w:i/>
          <w:sz w:val="20"/>
          <w:szCs w:val="20"/>
        </w:rPr>
        <w:t>If I do not wash you, you have no part with Me."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>John 13:9 “</w:t>
      </w:r>
      <w:r>
        <w:rPr>
          <w:sz w:val="20"/>
          <w:szCs w:val="20"/>
        </w:rPr>
        <w:t>(Peter Said)</w:t>
      </w:r>
      <w:r>
        <w:rPr>
          <w:b/>
          <w:i/>
          <w:sz w:val="20"/>
          <w:szCs w:val="20"/>
        </w:rPr>
        <w:t xml:space="preserve"> ‘Lord, then wash not only my feet, but also my hands and my head.”</w:t>
        <w:br/>
        <w:t>John 13:10 “</w:t>
      </w:r>
      <w:r>
        <w:rPr>
          <w:sz w:val="20"/>
          <w:szCs w:val="20"/>
        </w:rPr>
        <w:t>(Jesus Said</w:t>
      </w:r>
      <w:r>
        <w:rPr>
          <w:b/>
          <w:i/>
          <w:sz w:val="20"/>
          <w:szCs w:val="20"/>
        </w:rPr>
        <w:t>) …’He who has bathed needs only to wash his feet, but is completely clean…”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i/>
          <w:sz w:val="20"/>
          <w:szCs w:val="20"/>
        </w:rPr>
        <w:t>1 John 1:7</w:t>
      </w:r>
      <w:r>
        <w:rPr>
          <w:b/>
          <w:sz w:val="20"/>
          <w:szCs w:val="20"/>
        </w:rPr>
        <w:t xml:space="preserve">  </w:t>
      </w:r>
      <w:r>
        <w:rPr>
          <w:b/>
          <w:i/>
          <w:sz w:val="20"/>
          <w:szCs w:val="20"/>
        </w:rPr>
        <w:t xml:space="preserve">“but if we walk in the Light as He Himself is in the Light, we have fellowship with one another, </w:t>
        <w:br/>
        <w:t xml:space="preserve">                      and the blood of Jesus His Son cleanses us from all sin.”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Question # 2 = If God be for Us, Who Can be Against Us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is is a rhetorical question that gives a d__________________ answer no matter how the question is asked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Isa 54:17 “No weapon that is formed against you will prosper;  and every tongue that accuses you in judgment </w:t>
        <w:br/>
        <w:t xml:space="preserve">                  you will condemn.  This is the heritage of the servants of the LORD, and their vindication is from Me,’ </w:t>
        <w:br/>
        <w:t xml:space="preserve">                  declares the LORD”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Question # 3 = Will He Not Also With Him Freely Give Us All Things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The term </w:t>
      </w:r>
      <w:r>
        <w:rPr>
          <w:b/>
          <w:i/>
          <w:sz w:val="20"/>
          <w:szCs w:val="20"/>
        </w:rPr>
        <w:t>“spared not”</w:t>
      </w:r>
      <w:r>
        <w:rPr>
          <w:b/>
          <w:sz w:val="20"/>
          <w:szCs w:val="20"/>
        </w:rPr>
        <w:t xml:space="preserve"> refers to God’s wrath; the idea is that God poured out all of His wrath against our sin upon His own son on the cross; He did not hold it back or m__________________ it in any way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Question # 4 = Who Will Bring a Charge Against God’s Elect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 John 2:1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“My little children, I am writing these things to you so that you may not sin.  And if anyone sins,  </w:t>
        <w:br/>
        <w:t xml:space="preserve">                    we have an Advocate with the Father, Jesus Christ the righteous”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n advocate is a defense attorney and Jesus is our advocate; but listen, it gets even better than this,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cause Jesus is also o_______________ J____________________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ohn 5:22</w:t>
      </w:r>
      <w:r>
        <w:rPr>
          <w:b/>
          <w:sz w:val="20"/>
          <w:szCs w:val="20"/>
        </w:rPr>
        <w:t xml:space="preserve"> “</w:t>
      </w:r>
      <w:r>
        <w:rPr>
          <w:b/>
          <w:i/>
          <w:sz w:val="20"/>
          <w:szCs w:val="20"/>
        </w:rPr>
        <w:t xml:space="preserve">For not even the Father judges anyone, but He has given all judgment to the Son”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ech 3:1-5 (Reference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And Nothing Can Change I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Question # 5 = Who Can Separate Us From the Love of Christ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0"/>
          <w:szCs w:val="20"/>
        </w:rPr>
        <w:t>1)  Our C____________________ Cannot Change I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>1 John 4:19</w:t>
      </w:r>
      <w:r>
        <w:rPr>
          <w:b/>
          <w:sz w:val="20"/>
          <w:szCs w:val="20"/>
        </w:rPr>
        <w:t xml:space="preserve"> says that we were not even able to love God at all until He f______________ l______________ us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ohn 13:1 “…having loved His own who were in the world, He loved them to the end.”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2)  Our C____________________Cannot Change I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aul  says  </w:t>
      </w:r>
      <w:r>
        <w:rPr>
          <w:b/>
          <w:i/>
          <w:sz w:val="20"/>
          <w:szCs w:val="20"/>
        </w:rPr>
        <w:t xml:space="preserve">“I am convinced,”  </w:t>
      </w:r>
      <w:r>
        <w:rPr>
          <w:b/>
          <w:sz w:val="20"/>
          <w:szCs w:val="20"/>
        </w:rPr>
        <w:t>and  this  is  one  of  the  most  picturesque  words  in  the   New   Testament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t is a present perfect indicative meaning that it is an established certainty that is c_____________________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 take place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>2 Tim 1:12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“…for I know whom I have believed, and am persuaded that he is able to keep that which I have </w:t>
        <w:br/>
        <w:t xml:space="preserve">                     committed unto him against that day.”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KJV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>2 Cor 5:8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“To be absent from the body is to be at home with the Lord”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 John 2:19</w:t>
      </w:r>
      <w:r>
        <w:rPr>
          <w:b/>
          <w:sz w:val="20"/>
          <w:szCs w:val="20"/>
        </w:rPr>
        <w:t xml:space="preserve">  </w:t>
      </w:r>
      <w:r>
        <w:rPr>
          <w:b/>
          <w:i/>
          <w:sz w:val="20"/>
          <w:szCs w:val="20"/>
        </w:rPr>
        <w:t xml:space="preserve">“They went out from us, but they were not really of us; for if they had been of us, they would have  </w:t>
        <w:br/>
        <w:t xml:space="preserve">                        remained with us; but they went out, so that it would be shown that they all are not of us” </w:t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Matt 7:22-23 “22 Many will say to Me on that day, ‘Lord, Lord, did we not prophesy in Your name, and in Your  </w:t>
        <w:br/>
        <w:t xml:space="preserve">                        name cast out demons, and in Your name perform many miracles?'  23 ‘And then I will declare  </w:t>
        <w:br/>
        <w:t xml:space="preserve">                       to them, ‘I never knew you; DEPART FROM ME, YOU WHO PRACTICE LAWLESSNESS’” </w:t>
      </w:r>
    </w:p>
    <w:p>
      <w:pPr>
        <w:pStyle w:val="Normal"/>
        <w:rPr/>
      </w:pPr>
      <w:r>
        <w:rPr>
          <w:b/>
          <w:i/>
          <w:sz w:val="20"/>
          <w:szCs w:val="20"/>
        </w:rPr>
        <w:t>John 6:37</w:t>
      </w:r>
      <w:r>
        <w:rPr>
          <w:b/>
          <w:sz w:val="20"/>
          <w:szCs w:val="20"/>
        </w:rPr>
        <w:t xml:space="preserve"> “</w:t>
      </w:r>
      <w:r>
        <w:rPr>
          <w:b/>
          <w:i/>
          <w:sz w:val="20"/>
          <w:szCs w:val="20"/>
        </w:rPr>
        <w:t xml:space="preserve">…the one who comes to Me, I will certainly not cast out”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3T19:29:00Z</dcterms:created>
  <dc:creator>Steve Daily</dc:creator>
  <dc:description/>
  <cp:keywords/>
  <dc:language>en-US</dc:language>
  <cp:lastModifiedBy>stephen Daily</cp:lastModifiedBy>
  <cp:lastPrinted>2003-05-22T15:55:00Z</cp:lastPrinted>
  <dcterms:modified xsi:type="dcterms:W3CDTF">2019-04-13T19:29:00Z</dcterms:modified>
  <cp:revision>2</cp:revision>
  <dc:subject/>
  <dc:title>“Case Dismissed”</dc:title>
</cp:coreProperties>
</file>