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Series: Bible Doctr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Biblical Doctrine of Heaven”</w:t>
      </w:r>
    </w:p>
    <w:p>
      <w:pPr>
        <w:pStyle w:val="Normal"/>
        <w:jc w:val="center"/>
        <w:rPr/>
      </w:pPr>
      <w:r>
        <w:rPr>
          <w:sz w:val="16"/>
          <w:szCs w:val="16"/>
        </w:rPr>
        <w:t>(Sunday Morning July 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19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age: Revelation 21:1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 Cor 12:2 “…such a man </w:t>
      </w:r>
      <w:r>
        <w:rPr>
          <w:sz w:val="20"/>
          <w:szCs w:val="20"/>
        </w:rPr>
        <w:t xml:space="preserve">(Paul) </w:t>
      </w:r>
      <w:r>
        <w:rPr>
          <w:b/>
          <w:i/>
          <w:sz w:val="20"/>
          <w:szCs w:val="20"/>
        </w:rPr>
        <w:t>was caught up to the third heaven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Cor 12: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… </w:t>
      </w:r>
      <w:r>
        <w:rPr>
          <w:sz w:val="20"/>
          <w:szCs w:val="20"/>
        </w:rPr>
        <w:t>(I)</w:t>
      </w:r>
      <w:r>
        <w:rPr>
          <w:b/>
          <w:i/>
          <w:sz w:val="20"/>
          <w:szCs w:val="20"/>
        </w:rPr>
        <w:t xml:space="preserve"> was caught up into Paradise and heard inexpressible words, which a man is not permitted</w:t>
        <w:br/>
        <w:t xml:space="preserve">                    to speak.”</w:t>
      </w:r>
    </w:p>
    <w:p>
      <w:pPr>
        <w:pStyle w:val="Normal"/>
        <w:rPr/>
      </w:pPr>
      <w:r>
        <w:rPr>
          <w:b/>
          <w:i/>
          <w:sz w:val="20"/>
          <w:szCs w:val="20"/>
        </w:rPr>
        <w:br/>
      </w:r>
      <w:r>
        <w:rPr>
          <w:b/>
          <w:sz w:val="20"/>
          <w:szCs w:val="20"/>
        </w:rPr>
        <w:t xml:space="preserve">There are some things about Heaven that are left to our i___________________. And we won’t know it all until we get ther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I.  The P_________________________ of This Place Called Heav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) It is L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hn 14:2-3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2 In My Father's house are many dwelling places; if it were not so, I would have told you; for I go </w:t>
        <w:br/>
        <w:t xml:space="preserve">                       to prepare a place for you.  3 If I go and prepare a place for you, I will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come again and receive you </w:t>
        <w:br/>
        <w:t xml:space="preserve">                       to Myself, that where I am, there you may be also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It is L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e call Denver </w:t>
      </w:r>
      <w:r>
        <w:rPr>
          <w:b/>
          <w:i/>
          <w:sz w:val="20"/>
          <w:szCs w:val="20"/>
        </w:rPr>
        <w:t>“The mile high city,”</w:t>
      </w:r>
      <w:r>
        <w:rPr>
          <w:b/>
          <w:sz w:val="20"/>
          <w:szCs w:val="20"/>
        </w:rPr>
        <w:t xml:space="preserve"> but the new Jerusalem is described as </w:t>
      </w:r>
      <w:r>
        <w:rPr>
          <w:b/>
          <w:i/>
          <w:sz w:val="20"/>
          <w:szCs w:val="20"/>
        </w:rPr>
        <w:t xml:space="preserve">“The ___________ mile high city.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3) It is L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sa 24:23 “Then the moon will be abashed and the sun ashamed, for the Lord of hosts will reign on Mount Zion </w:t>
        <w:br/>
        <w:t xml:space="preserve">                   and in Jerusalem, and His glory will be before His elder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The P_________________________of This Place Called Heav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Matt 7:1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"For the gate is small and the way is narrow that leads to life, and there are few who find it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Rev 7:9 “…</w:t>
      </w:r>
      <w:r>
        <w:rPr>
          <w:sz w:val="20"/>
          <w:szCs w:val="20"/>
        </w:rPr>
        <w:t xml:space="preserve">(I saw) </w:t>
      </w:r>
      <w:r>
        <w:rPr>
          <w:b/>
          <w:i/>
          <w:sz w:val="20"/>
          <w:szCs w:val="20"/>
        </w:rPr>
        <w:t>a great multitude which no one could count, from every nation and all tribes and peoples</w:t>
        <w:br/>
        <w:t xml:space="preserve">                and tongues, standing before the throne and before the Lamb, clothed in white robes, …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A____________________ Will be Th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Heb 12:22 “But you have come to Mount Zion and to the city of the living God, the heavenly Jerusalem,</w:t>
        <w:br/>
        <w:t xml:space="preserve">                     and to myriads of angels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 A____________________ Will be Th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Rom 8:19 “</w:t>
      </w:r>
      <w:r>
        <w:rPr>
          <w:sz w:val="20"/>
          <w:szCs w:val="20"/>
        </w:rPr>
        <w:t>(God’s creation)</w:t>
      </w:r>
      <w:r>
        <w:rPr>
          <w:b/>
          <w:i/>
          <w:sz w:val="20"/>
          <w:szCs w:val="20"/>
        </w:rPr>
        <w:t xml:space="preserve">…waits eagerly for the revealing of the sons of God” </w:t>
      </w:r>
      <w:r>
        <w:rPr>
          <w:sz w:val="20"/>
          <w:szCs w:val="20"/>
        </w:rPr>
        <w:t xml:space="preserve">(Emphasis Added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rything in God’s creation is waiting eagerly for the resurrection of the Saints, because the resul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 the Fall will be r____________________ on that da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v 4: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</w:t>
      </w:r>
      <w:r>
        <w:rPr>
          <w:sz w:val="20"/>
          <w:szCs w:val="20"/>
        </w:rPr>
        <w:t>(The)</w:t>
      </w:r>
      <w:r>
        <w:rPr>
          <w:b/>
          <w:i/>
          <w:sz w:val="20"/>
          <w:szCs w:val="20"/>
        </w:rPr>
        <w:t>…living creatures give glory and honor and thanks to Him who sits on the throne, to Him</w:t>
        <w:br/>
        <w:t xml:space="preserve">                 who lives forever and ever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) C____________________ Will be Th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Sam 12:23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"But now he has died; why should I fast? Can I bring him back again?  I will go to him, but he will </w:t>
        <w:br/>
        <w:t xml:space="preserve">                        not return to m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was confident of the fact that he would see his infant son again, because he knew that this child wou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 a recipient of God’s g_________________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Deut 1:39 “'Moreover, your little ones who you said would become a prey, and your sons, who this day have no </w:t>
        <w:br/>
        <w:t xml:space="preserve">                    knowledge of good or evil, shall enter there, and I will give it to them and they shall possess it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Jonah 4:11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"Should I not have compassion on Nineveh, the great city in which there are more than 120,000 </w:t>
        <w:br/>
        <w:t xml:space="preserve">                       persons who do not know the difference between their right and left hand, …"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B__________________Will be Th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hn 14:6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"I am the way, and the truth, and the life; no one comes to the Father but through Me” </w:t>
        <w:br/>
        <w:br/>
        <w:t xml:space="preserve">  </w:t>
      </w:r>
      <w:r>
        <w:rPr>
          <w:b/>
          <w:sz w:val="20"/>
          <w:szCs w:val="20"/>
        </w:rPr>
        <w:t xml:space="preserve">a. We Will Have Perfect C____________________  - </w:t>
      </w:r>
      <w:r>
        <w:rPr>
          <w:b/>
          <w:i/>
          <w:sz w:val="20"/>
          <w:szCs w:val="20"/>
        </w:rPr>
        <w:t xml:space="preserve">Heb 12:23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. We Will Have Perfect P____________________ - </w:t>
      </w:r>
      <w:r>
        <w:rPr>
          <w:b/>
          <w:i/>
          <w:sz w:val="20"/>
          <w:szCs w:val="20"/>
        </w:rPr>
        <w:t>Ps 16:1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. We Will Have Perfect K____________________ - </w:t>
      </w:r>
      <w:r>
        <w:rPr>
          <w:b/>
          <w:i/>
          <w:sz w:val="20"/>
          <w:szCs w:val="20"/>
        </w:rPr>
        <w:t xml:space="preserve">1 Cor 13:12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. We Will Have Perfect L____________________ - </w:t>
      </w:r>
      <w:r>
        <w:rPr>
          <w:b/>
          <w:i/>
          <w:sz w:val="20"/>
          <w:szCs w:val="20"/>
        </w:rPr>
        <w:t xml:space="preserve">1 Cor 13:13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t xml:space="preserve">  </w:t>
      </w:r>
      <w:r>
        <w:rPr>
          <w:b/>
          <w:sz w:val="20"/>
          <w:szCs w:val="20"/>
        </w:rPr>
        <w:t xml:space="preserve">e. We Will Have Perfect C____________________ - </w:t>
      </w:r>
      <w:r>
        <w:rPr>
          <w:b/>
          <w:i/>
          <w:sz w:val="20"/>
          <w:szCs w:val="20"/>
        </w:rPr>
        <w:t xml:space="preserve">Luke 16:2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The P____________________ of This Place Called Heav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) G______________ is Not Bor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eb 1: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</w:t>
      </w:r>
      <w:r>
        <w:rPr>
          <w:sz w:val="20"/>
          <w:szCs w:val="20"/>
        </w:rPr>
        <w:t xml:space="preserve">(God has anointed His Son with…) </w:t>
      </w:r>
      <w:r>
        <w:rPr>
          <w:b/>
          <w:i/>
          <w:sz w:val="20"/>
          <w:szCs w:val="20"/>
        </w:rPr>
        <w:t xml:space="preserve">…THE OIL OF GLADNESS ABOVE YOUR COMPANIONS."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Luke 6:21 “Blessed are you who hunger now, for you will be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Blessed are you who weep now, </w:t>
      </w:r>
      <w:r>
        <w:rPr>
          <w:b/>
          <w:sz w:val="20"/>
          <w:szCs w:val="20"/>
        </w:rPr>
        <w:t xml:space="preserve">for YOU WILL </w:t>
        <w:br/>
        <w:t xml:space="preserve">                    LAUGH</w:t>
      </w:r>
      <w:r>
        <w:rPr>
          <w:b/>
        </w:rPr>
        <w:t xml:space="preserve">” </w:t>
      </w:r>
      <w:r>
        <w:rPr>
          <w:sz w:val="20"/>
          <w:szCs w:val="20"/>
        </w:rPr>
        <w:t>(NIV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Emphasis Adde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Jesus did not say </w:t>
      </w:r>
      <w:r>
        <w:rPr>
          <w:b/>
          <w:i/>
          <w:sz w:val="20"/>
          <w:szCs w:val="20"/>
        </w:rPr>
        <w:t>“you might laugh”</w:t>
      </w:r>
      <w:r>
        <w:rPr>
          <w:b/>
          <w:sz w:val="20"/>
          <w:szCs w:val="20"/>
        </w:rPr>
        <w:t xml:space="preserve"> in Heaven; Jesus said, “y________________ w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___________________ in Heaven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) F____________________ is Not Bor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Cor 5:8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To be absent from the body is to be at home with the Lor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Thes 4:16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For the Lord Himself will descend from heaven with a shout, with the voice of the archangel </w:t>
        <w:br/>
        <w:t xml:space="preserve">                       and with the trumpet of God, and the dead in Christ will rise first”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Phil 3:21 “who </w:t>
      </w:r>
      <w:r>
        <w:rPr>
          <w:sz w:val="20"/>
          <w:szCs w:val="20"/>
        </w:rPr>
        <w:t>(Jesus)</w:t>
      </w:r>
      <w:r>
        <w:rPr>
          <w:b/>
          <w:i/>
          <w:sz w:val="20"/>
          <w:szCs w:val="20"/>
        </w:rPr>
        <w:t xml:space="preserve"> will transform the body of our humble state into conformity with the body of His glory,</w:t>
        <w:br/>
        <w:t xml:space="preserve">                   by the exertion of the power that He has even to subject all things to Himself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t verse tells us that we will eventually have a resurrection body v_____________ s____________________</w:t>
        <w:br/>
        <w:t xml:space="preserve">to our Lord’s resurrection body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W________________ is Not Bor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Matt 25:2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…’Well done, good and faithful slave. You were faithful with a few things, I will put you in charge </w:t>
        <w:br/>
        <w:t xml:space="preserve">                      of many things; enter into the joy of your master’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v 7:15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</w:t>
      </w:r>
      <w:r>
        <w:rPr>
          <w:sz w:val="20"/>
          <w:szCs w:val="20"/>
        </w:rPr>
        <w:t>(The Twenty Four Elders)</w:t>
      </w:r>
      <w:r>
        <w:rPr>
          <w:b/>
          <w:i/>
          <w:sz w:val="20"/>
          <w:szCs w:val="20"/>
        </w:rPr>
        <w:t>…SERVE Him day and night in His Temple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7:59:00Z</dcterms:created>
  <dc:creator>Stephen M Daily</dc:creator>
  <dc:description/>
  <cp:keywords/>
  <dc:language>en-US</dc:language>
  <cp:lastModifiedBy>stephen Daily</cp:lastModifiedBy>
  <cp:lastPrinted>2013-08-10T16:46:00Z</cp:lastPrinted>
  <dcterms:modified xsi:type="dcterms:W3CDTF">2019-07-06T19:45:00Z</dcterms:modified>
  <cp:revision>6</cp:revision>
  <dc:subject/>
  <dc:title>“A Biblical Description of Heaven”</dc:title>
</cp:coreProperties>
</file>