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Series: Bible Doctr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Doctrine of Prayer”</w:t>
        <w:br/>
      </w:r>
      <w:r>
        <w:rPr>
          <w:sz w:val="16"/>
          <w:szCs w:val="16"/>
        </w:rPr>
        <w:t>(Sunday Morning May 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19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age: Luke 11:5-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yer is the means by which we are able to draw upon the spiritual blessing that we a___________________ p__________________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Eph1:3 “Blessed be the God and Father of our Lord Jesus Christ, who has blessed us with every spiritual </w:t>
        <w:br/>
        <w:t xml:space="preserve">               blessing in the heavenly places in Christ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uke 3:21; 6:12;Mark 6:41; Luke 9:32; John 11:41 (Referenc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Jer 29:11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'For I know the plans that I have for you,' declares the Lord, 'plans for welfare and not for calamity </w:t>
        <w:br/>
        <w:t xml:space="preserve">                    to give you a future and a hope.”</w:t>
        <w:br/>
        <w:t xml:space="preserve">Jer 29:12-13 “12 'Then you will call upon Me and come and pray to Me, and I will listen to you. 13 'You will seek </w:t>
        <w:br/>
        <w:t xml:space="preserve">                              Me and find Me when you search for Me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ith all your heart.”</w:t>
        <w:br/>
        <w:br/>
      </w:r>
    </w:p>
    <w:p>
      <w:pPr>
        <w:pStyle w:val="Normal"/>
        <w:rPr>
          <w:b/>
          <w:b/>
        </w:rPr>
      </w:pPr>
      <w:r>
        <w:rPr>
          <w:b/>
        </w:rPr>
        <w:t>I. Jesus Used a P________________ of C____________________to Illustrate This Doctr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We Have an E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eb 11:6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“And without faith it is impossible to please Him, for he who comes to God must believe that He </w:t>
        <w:br/>
        <w:t xml:space="preserve">                   is and that He is a rewarder of those who seek Him”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Mark 10:47-48 “47 When he heard that it was Jesus the Nazarene, he began to cry out and say, "Jesus, Son </w:t>
        <w:br/>
        <w:t xml:space="preserve">                           of David, have mercy on me!" 48 Many were sternly telling him to be quiet, but he kept crying </w:t>
        <w:br/>
        <w:t xml:space="preserve">                          out all the more, "Son of David, have mercy on me!"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rk 10:49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And Jesus said to him, ‘Go; your faith has made you well.’ Immediately he regained his sight </w:t>
        <w:br/>
        <w:t xml:space="preserve">                      and began following Him on the road.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sus is saying, in essence, that this is what He wants us to do; He is encouraging us to continue to pra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a s__________________________ p_________________________ w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a 62:6-7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6 On your walls, O Jerusalem, I have appointed watchmen; all day and all night they will never keep </w:t>
        <w:br/>
        <w:t xml:space="preserve">                   silent.  You who remind the LORD, take no rest for yourselves; 7 And give Him no rest until He </w:t>
        <w:br/>
        <w:t xml:space="preserve">                   establishes and makes Jerusalem a praise in the earth”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We Have an E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st # 1 = God is More Than a F__________________; He is Our Heavenly F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James 1:5 “But if any of you lacks wisdom, let him ask of God, who gives to all generously </w:t>
      </w:r>
      <w:r>
        <w:rPr>
          <w:b/>
          <w:i/>
          <w:sz w:val="18"/>
          <w:szCs w:val="18"/>
        </w:rPr>
        <w:t xml:space="preserve">and </w:t>
      </w:r>
      <w:r>
        <w:rPr>
          <w:b/>
          <w:i/>
          <w:sz w:val="20"/>
          <w:szCs w:val="20"/>
        </w:rPr>
        <w:t>without reproach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st # 2 = God Never S____________________; Therefore, He Cannot be I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s 121:4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Behold, He who keeps Israel will neither slumber nor sleep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ntrast # 3 = This Man Was Reluctant to Provide a S_____________________Request, But God is More </w:t>
        <w:br/>
        <w:t xml:space="preserve">                          Than Willing and Able to Grant a L____________________Reque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ph 3:20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…is able to do far more abundantly beyond all that we ask or think, according to the power that works </w:t>
        <w:br/>
        <w:t xml:space="preserve">                   within us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uke 18:1-8 (Referenc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Num 14:13-17 (Reference)</w:t>
        <w:br/>
        <w:t xml:space="preserve">Isa 65:24 </w:t>
      </w:r>
      <w:r>
        <w:rPr>
          <w:b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It will also come to pass that before they call, I will answer; and  while  they  are  still  speaking, </w:t>
        <w:br/>
        <w:t xml:space="preserve">                  I will hear”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</w:rPr>
        <w:t>II. Jesus Used a P_________________ of C_________________ to Implement This Doctr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We Have an E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. Asking Expresses Our D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mes 4:2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“…You do not have because you do not ask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sz w:val="20"/>
          <w:szCs w:val="20"/>
        </w:rPr>
        <w:t>b. Seeking Expresses Our D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m 8:26-27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26 In the same way the Spirit also helps our  weakness; for we do not know how to pray as we  </w:t>
        <w:br/>
        <w:t xml:space="preserve">                        should, but the Spirit Himself intercedes for us with groanings too deep for words; 27 and He </w:t>
        <w:br/>
        <w:t xml:space="preserve">                       who searches the hearts knows what the mind of the Spirit is, because He intercedes for the saints </w:t>
        <w:br/>
        <w:t xml:space="preserve">                      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according to the will of God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sz w:val="20"/>
          <w:szCs w:val="20"/>
        </w:rPr>
        <w:t>c. Knocking Expresses Our D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Matt15:21-28 (Reference)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We Have an E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. First, Jesus Points Out That God Will Not Give Us S__________________ Thin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Jer 29:11 “’For I know the plans that I have for you,' declares the LORD, ‘plans for welfare </w:t>
      </w:r>
      <w:r>
        <w:rPr>
          <w:b/>
          <w:i/>
        </w:rPr>
        <w:t xml:space="preserve">and not </w:t>
        <w:br/>
        <w:t xml:space="preserve">                 for calamity </w:t>
      </w:r>
      <w:r>
        <w:rPr>
          <w:b/>
          <w:i/>
          <w:sz w:val="20"/>
          <w:szCs w:val="20"/>
        </w:rPr>
        <w:t xml:space="preserve">to give you a future and a hope” </w:t>
      </w:r>
      <w:r>
        <w:rPr>
          <w:sz w:val="20"/>
          <w:szCs w:val="20"/>
        </w:rPr>
        <w:t>(Emphasis Added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b. Second, Jesus Points Out That God Will Give Us G____________________Thin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ames 1:17  “Every good thing given and every perfect gift is from above, coming down from the Father of lights, </w:t>
        <w:br/>
        <w:t xml:space="preserve">                       with whom there is no variation or shifting shadow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Ps 84:11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…no good thing does He withhold from those who walk uprightly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We Have an E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att 7:11 "…how much more will your Father who is in heaven give what is good to those who ask Him!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sus uses this reference to the Holy Spirit to say, in essence, that God will not only give us what we ask for, He will give us the s____________________ of all that we ask fo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Phil 4:19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And my God will supply all your needs according to His riches in glory in Christ Jesus”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Rev 3:20 "Behold, I stand at the door and knock; if anyone hears My voice and opens the door, I will come </w:t>
        <w:br/>
        <w:t xml:space="preserve">                  in to him and will dine with him, and he with Me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9:11:00Z</dcterms:created>
  <dc:creator>Steve Daily</dc:creator>
  <dc:description/>
  <cp:keywords/>
  <dc:language>en-US</dc:language>
  <cp:lastModifiedBy>stephen Daily</cp:lastModifiedBy>
  <cp:lastPrinted>2019-05-04T14:05:00Z</cp:lastPrinted>
  <dcterms:modified xsi:type="dcterms:W3CDTF">2019-05-04T19:11:00Z</dcterms:modified>
  <cp:revision>2</cp:revision>
  <dc:subject/>
  <dc:title>“The Doctrine of Importunity”</dc:title>
</cp:coreProperties>
</file>