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Series: Bible Doctrine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The Doctrine of Eternal Judgment”</w:t>
      </w:r>
    </w:p>
    <w:p>
      <w:pPr>
        <w:pStyle w:val="Normal"/>
        <w:jc w:val="center"/>
        <w:rPr/>
      </w:pPr>
      <w:r>
        <w:rPr>
          <w:sz w:val="16"/>
        </w:rPr>
        <w:t>(Sunday Morning June 23</w:t>
      </w:r>
      <w:r>
        <w:rPr>
          <w:sz w:val="16"/>
          <w:vertAlign w:val="superscript"/>
        </w:rPr>
        <w:t>rd</w:t>
      </w:r>
      <w:r>
        <w:rPr>
          <w:sz w:val="16"/>
        </w:rPr>
        <w:t>, 201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assage: Revelation 20:11-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tt 5:22 “…whoever says to his brother, 'You good-for-nothing,' shall be guilty before the supreme court; and </w:t>
        <w:br/>
        <w:t xml:space="preserve">                   whoever says, 'You fool,' shall be guilty enough to go into the fiery hell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tt 10:28 “Do not fear those who kill the body but are unable to kill the  soul;  but  rather fear Him who is able </w:t>
        <w:br/>
        <w:t xml:space="preserve">                     to destroy both soul and body in hell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t 11:23 “A</w:t>
      </w:r>
      <w:r>
        <w:rPr>
          <w:b/>
          <w:i/>
          <w:sz w:val="18"/>
          <w:szCs w:val="18"/>
        </w:rPr>
        <w:t>nd</w:t>
      </w:r>
      <w:r>
        <w:rPr>
          <w:b/>
          <w:i/>
        </w:rPr>
        <w:t xml:space="preserve"> you, Capernaum, will not be exalted to heaven, will you? You will descend to Hades; for if the </w:t>
        <w:br/>
        <w:t xml:space="preserve">                     miracles had occurred in Sodom which occurred in you, it would have remained to this da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uke 16:22-23 “22 … and the rich man also died and was buried.  23  ‘In Hades he lifted up his eyes, being </w:t>
        <w:br/>
        <w:t xml:space="preserve">                           in torment,…”</w:t>
      </w:r>
    </w:p>
    <w:p>
      <w:pPr>
        <w:pStyle w:val="Normal"/>
        <w:rPr/>
      </w:pPr>
      <w:r>
        <w:rPr>
          <w:b/>
          <w:i/>
        </w:rPr>
        <w:t xml:space="preserve">Matt 25:41 “…Depart from Me, accursed ones, into the eternal fire which has been prepared for the devil and his </w:t>
        <w:br/>
        <w:t xml:space="preserve">                    angel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f the 1,850 verses in the Bible that record the words of Jesus _____________% of them deal with the subject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of Hell and judgment, and Jesus said more about the subject of Hell than He did about Heav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Question # 1 =  Who is This Judge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) There Will be a Great White T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. This Throne is Called a </w:t>
      </w:r>
      <w:r>
        <w:rPr>
          <w:b/>
          <w:i/>
        </w:rPr>
        <w:t>“Great”</w:t>
      </w:r>
      <w:r>
        <w:rPr>
          <w:b/>
        </w:rPr>
        <w:t xml:space="preserve"> Throne Which is a Reference to It’s A__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. This Throne is Called a </w:t>
      </w:r>
      <w:r>
        <w:rPr>
          <w:b/>
          <w:i/>
        </w:rPr>
        <w:t>“White”</w:t>
      </w:r>
      <w:r>
        <w:rPr>
          <w:b/>
        </w:rPr>
        <w:t xml:space="preserve"> Throne Which is a Reference to It’s P____________________</w:t>
        <w:br/>
        <w:t xml:space="preserve">        </w:t>
      </w:r>
    </w:p>
    <w:p>
      <w:pPr>
        <w:pStyle w:val="Normal"/>
        <w:rPr/>
      </w:pPr>
      <w:r>
        <w:rPr>
          <w:b/>
        </w:rPr>
        <w:t>2) J______________ C_______________Will be Sitting Upon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ohn 5:27 “And He gave Him authority to execute judgment, because He is {the} Son of Man”</w:t>
      </w:r>
    </w:p>
    <w:p>
      <w:pPr>
        <w:pStyle w:val="Normal"/>
        <w:rPr/>
      </w:pPr>
      <w:r>
        <w:rPr>
          <w:b/>
          <w:i/>
        </w:rPr>
        <w:t>Acts 17:31</w:t>
      </w:r>
      <w:r>
        <w:rPr>
          <w:b/>
        </w:rPr>
        <w:t xml:space="preserve"> </w:t>
      </w:r>
      <w:r>
        <w:rPr>
          <w:b/>
          <w:i/>
        </w:rPr>
        <w:t xml:space="preserve">“because He has fixed a day in which He will judge the world in righteousness through a Man whom </w:t>
        <w:br/>
        <w:t xml:space="preserve">                    He has appointed, having furnished proof to all men by raising Him from the dead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 Every L_______________ P_______________Will be Judged T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John 5:28-29  “28 Do not marvel at this;  for an hour is coming, in which all who are in the tombs shall hear </w:t>
        <w:br/>
        <w:t xml:space="preserve">                         His voice, 29 and shall come forth; those who did the good {deeds} to a resurrection of life, those  </w:t>
        <w:br/>
        <w:t xml:space="preserve">                         who committed the evil {deeds} to a resurrection of judgment”</w:t>
      </w:r>
    </w:p>
    <w:p>
      <w:pPr>
        <w:pStyle w:val="Normal"/>
        <w:rPr/>
      </w:pPr>
      <w:r>
        <w:rPr>
          <w:b/>
          <w:i/>
        </w:rPr>
        <w:t>Rom 3:19</w:t>
      </w:r>
      <w:r>
        <w:rPr>
          <w:b/>
        </w:rPr>
        <w:t xml:space="preserve"> </w:t>
      </w:r>
      <w:r>
        <w:rPr>
          <w:b/>
          <w:i/>
        </w:rPr>
        <w:t>“…EVERY MOUTH WILL BE SILENCED and the whole world held accountable to God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 xml:space="preserve">Question # 2 =  How are These Judged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By God’s B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. One of These is </w:t>
      </w:r>
      <w:r>
        <w:rPr>
          <w:b/>
          <w:i/>
        </w:rPr>
        <w:t>“The Book of R____________________”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l 3:16</w:t>
      </w:r>
      <w:r>
        <w:rPr>
          <w:b/>
        </w:rPr>
        <w:t xml:space="preserve"> “</w:t>
      </w:r>
      <w:r>
        <w:rPr>
          <w:b/>
          <w:i/>
        </w:rPr>
        <w:t xml:space="preserve">Then those who feared the LORD spoke to one another, and the LORD listened </w:t>
      </w:r>
      <w:r>
        <w:rPr>
          <w:b/>
          <w:i/>
          <w:sz w:val="18"/>
          <w:szCs w:val="18"/>
        </w:rPr>
        <w:t xml:space="preserve">and </w:t>
      </w:r>
      <w:r>
        <w:rPr>
          <w:b/>
          <w:i/>
        </w:rPr>
        <w:t>heard them;</w:t>
        <w:br/>
        <w:t xml:space="preserve">                  so a book of remembrance was written before Him for those who fear the LORD and who meditate </w:t>
        <w:br/>
        <w:t xml:space="preserve">                  on His name” </w:t>
      </w:r>
      <w:r>
        <w:rPr/>
        <w:t>(NKJV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. Another of These Books is </w:t>
      </w:r>
      <w:r>
        <w:rPr>
          <w:b/>
          <w:i/>
        </w:rPr>
        <w:t>“The B__________________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ohn 12:48 "He who rejects Me, and does not receive My sayings, has one who judges him; the word I spoke</w:t>
        <w:br/>
        <w:t xml:space="preserve">                     is what will judge him at the last da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.  Another of These is </w:t>
      </w:r>
      <w:r>
        <w:rPr>
          <w:b/>
          <w:i/>
        </w:rPr>
        <w:t>“The L__________________ Book of Life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ev 21:27  “and nothing unclean and no one who practices abomination and lying, shall ever come into it</w:t>
      </w:r>
      <w:r>
        <w:rPr/>
        <w:t>,</w:t>
      </w:r>
      <w:r>
        <w:rPr>
          <w:b/>
          <w:i/>
          <w:sz w:val="18"/>
          <w:szCs w:val="18"/>
        </w:rPr>
        <w:t xml:space="preserve"> </w:t>
        <w:br/>
        <w:t xml:space="preserve">                      </w:t>
      </w:r>
      <w:r>
        <w:rPr>
          <w:b/>
          <w:i/>
        </w:rPr>
        <w:t>but only those whose names are written in the Lamb's book of lif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. Another of These is </w:t>
      </w:r>
      <w:r>
        <w:rPr>
          <w:b/>
          <w:i/>
        </w:rPr>
        <w:t>“The Book of the L____________________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al 3:10</w:t>
      </w:r>
      <w:r>
        <w:rPr>
          <w:b/>
        </w:rPr>
        <w:t xml:space="preserve"> “…</w:t>
      </w:r>
      <w:r>
        <w:rPr>
          <w:b/>
          <w:i/>
        </w:rPr>
        <w:t>‘Cursed is everyone who does not abide by all things written in the book of the law, …’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By Their D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Rom 2:5-6 “5 But because of your stubbornness and unrepentant heart you are storing up wrath for yourself  </w:t>
        <w:br/>
        <w:t xml:space="preserve">                    in the day of wrath and revelation of the righteous judgment of God,  6  who will render to every </w:t>
        <w:br/>
        <w:t xml:space="preserve">                    man according to his deed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t 11:22-24 (Turn and Re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t is also important to point out that H_______________ and H______________ are different pla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Question # 3 =  What Will be Their Judgment</w:t>
      </w: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They Will Experience E____________________ Angui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Mark 12:30 </w:t>
      </w:r>
      <w:r>
        <w:rPr>
          <w:b/>
        </w:rPr>
        <w:t>“</w:t>
      </w:r>
      <w:r>
        <w:rPr>
          <w:b/>
          <w:i/>
        </w:rPr>
        <w:t xml:space="preserve">and you shall love the Lord your God with all your heart, and with all  your soul, and with all your </w:t>
        <w:br/>
        <w:t xml:space="preserve">                     mind, and with all your strengt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They Will Experience P____________________Angu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Matt 13:36-42 (Re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They Will Experience E____________________Angu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Luke 13:28</w:t>
      </w:r>
      <w:r>
        <w:rPr>
          <w:b/>
        </w:rPr>
        <w:t xml:space="preserve"> </w:t>
      </w:r>
      <w:r>
        <w:rPr>
          <w:b/>
          <w:i/>
        </w:rPr>
        <w:t xml:space="preserve"> "There will be weeping and gnashing of teeth there when you see Abraham and Isaac and Jacob </w:t>
        <w:br/>
        <w:t xml:space="preserve">                       and all the prophets in the kingdom of God, but yourselves being cast out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) They Will Experience S__________________Angu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rk 8:12; </w:t>
      </w:r>
      <w:r>
        <w:rPr>
          <w:b/>
        </w:rPr>
        <w:t xml:space="preserve"> </w:t>
      </w:r>
      <w:r>
        <w:rPr>
          <w:b/>
          <w:i/>
        </w:rPr>
        <w:t>Jude 13 (References)</w:t>
        <w:br/>
        <w:t xml:space="preserve">Matt 5:45 “.. .for He causes His sun to rise on {the} evil and {the} good, and sends rain on {the} righteous </w:t>
        <w:br/>
        <w:t xml:space="preserve">                  and {the} unrighteous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v 22:11 "Let the one who does wrong, still do wrong; and let the one who is filthy, still be filthy;…”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rich man s_______________ Lazarus in the bosom of Abraham, and this only increased the reality of his sufferi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Rom 3:18</w:t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>“THERE IS NO FEAR OF GOD BEFORE THEIR EYES."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Rev 21:8 "But for the cowardly and unbelieving and abominable and murderers and immoral persons and </w:t>
        <w:br/>
        <w:t xml:space="preserve">                  sorcerers and idolaters and all liars, their part will be in the lake that burns with fire and brimstone, </w:t>
        <w:br/>
        <w:t xml:space="preserve">                  which is the second death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(Read =  Elaborate  =  Right at the Top of the List are </w:t>
      </w:r>
      <w:r>
        <w:rPr>
          <w:i/>
        </w:rPr>
        <w:t xml:space="preserve">“the Cowardly </w:t>
        <w:br/>
        <w:t xml:space="preserve">           and the Unbelieving”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09:00Z</dcterms:created>
  <dc:creator>Compaq</dc:creator>
  <dc:description/>
  <cp:keywords/>
  <dc:language>en-US</dc:language>
  <cp:lastModifiedBy>stephen Daily</cp:lastModifiedBy>
  <cp:lastPrinted>2019-06-22T12:44:00Z</cp:lastPrinted>
  <dcterms:modified xsi:type="dcterms:W3CDTF">2019-06-22T18:09:00Z</dcterms:modified>
  <cp:revision>2</cp:revision>
  <dc:subject/>
  <dc:title>"The Great White Throne Judgment"</dc:title>
</cp:coreProperties>
</file>