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hedding Some Light on the Islamic Agenda”</w:t>
      </w:r>
    </w:p>
    <w:p>
      <w:pPr>
        <w:pStyle w:val="Normal"/>
        <w:jc w:val="center"/>
        <w:rPr/>
      </w:pPr>
      <w:r>
        <w:rPr>
          <w:sz w:val="16"/>
          <w:szCs w:val="16"/>
        </w:rPr>
        <w:t>(Sunday Morning January 3</w:t>
      </w:r>
      <w:r>
        <w:rPr>
          <w:sz w:val="16"/>
          <w:szCs w:val="16"/>
          <w:vertAlign w:val="superscript"/>
        </w:rPr>
        <w:t>rd</w:t>
      </w:r>
      <w:r>
        <w:rPr>
          <w:sz w:val="16"/>
          <w:szCs w:val="16"/>
        </w:rPr>
        <w:t>, 2015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ed Script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t 5:14-15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14 You are the light </w:t>
      </w:r>
      <w:r>
        <w:rPr>
          <w:b/>
          <w:i/>
          <w:sz w:val="18"/>
          <w:szCs w:val="18"/>
        </w:rPr>
        <w:t>of the</w:t>
      </w:r>
      <w:r>
        <w:rPr>
          <w:b/>
          <w:i/>
          <w:sz w:val="20"/>
          <w:szCs w:val="20"/>
        </w:rPr>
        <w:t xml:space="preserve"> world.  A city set on a hill cannot be hidden; 15 nor does anyone light  </w:t>
        <w:br/>
        <w:t xml:space="preserve">                         a lamp and put it under a basket, but on the lampstand, and it gives light to all who are in the </w:t>
        <w:br/>
        <w:t xml:space="preserve">                         house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John 9:5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While I am in the world, I am the Light of the world."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hn 3:1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This is the judgment, that the Light has come into the world, and men loved the darkness rather than </w:t>
        <w:br/>
        <w:t xml:space="preserve">                    the Light, for their deeds were evil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 the book of the </w:t>
      </w:r>
      <w:r>
        <w:rPr>
          <w:b/>
          <w:i/>
          <w:sz w:val="20"/>
          <w:szCs w:val="20"/>
        </w:rPr>
        <w:t>Revelation chapters 2 and 3,</w:t>
      </w:r>
      <w:r>
        <w:rPr>
          <w:b/>
          <w:sz w:val="20"/>
          <w:szCs w:val="20"/>
        </w:rPr>
        <w:t xml:space="preserve"> seven churches that existed in the region of Asia Min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e described to us.  In our modern times, all of those churches and all of those areas have someth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 common, and that is that they have come completely under I_________________ c_______________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tt 16:18 (Reference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Thes 5:5-6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“5 …We are not of night nor of darkness; 6 so then let us not sleep as others do, but let us be alert </w:t>
        <w:br/>
        <w:t xml:space="preserve">                          and sober”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Matt 13:25 “But while men slept, his enemy came and sowed tares among the wheat, …” </w:t>
      </w:r>
      <w:r>
        <w:rPr>
          <w:sz w:val="20"/>
          <w:szCs w:val="20"/>
        </w:rPr>
        <w:t xml:space="preserve">(KJV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. Islam is a Threat, Because Islam is a F________________________ Relig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Gal 1:8 “But even if we, or an angel from heaven, should preach to you a gospel contrary to what we have </w:t>
        <w:br/>
        <w:t xml:space="preserve">                preached to you, he is to be accursed!”</w:t>
      </w:r>
    </w:p>
    <w:p>
      <w:pPr>
        <w:pStyle w:val="Normal"/>
        <w:rPr/>
      </w:pPr>
      <w:r>
        <w:rPr>
          <w:b/>
          <w:i/>
          <w:sz w:val="20"/>
          <w:szCs w:val="20"/>
        </w:rPr>
        <w:t>John 8:4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He </w:t>
      </w:r>
      <w:r>
        <w:rPr>
          <w:sz w:val="20"/>
          <w:szCs w:val="20"/>
        </w:rPr>
        <w:t xml:space="preserve">(Satan) </w:t>
      </w:r>
      <w:r>
        <w:rPr>
          <w:b/>
          <w:i/>
          <w:sz w:val="20"/>
          <w:szCs w:val="20"/>
        </w:rPr>
        <w:t xml:space="preserve">was a murderer from the beginning” </w:t>
        <w:br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oner or later, and in one way or another, a false religion begins to fulfill the desires of it’s creator Sata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 is a m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 The Muslim Concept of G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 Jamal Badawi, who is a member of the Islamic Information Foundation, describes the Muslim positi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this  way;  he  says  </w:t>
      </w:r>
      <w:r>
        <w:rPr>
          <w:b/>
          <w:i/>
          <w:sz w:val="20"/>
          <w:szCs w:val="20"/>
        </w:rPr>
        <w:t>“To the Muslim, God is one in essence and in person. This excludes the presence of equal divine persons in the same godhead, neither tritheism nor the t______________________, however explained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is compatible with pure Islamic monotheism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n 1:1-3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 xml:space="preserve">“1 In the beginning God </w:t>
      </w:r>
      <w:r>
        <w:rPr>
          <w:sz w:val="20"/>
          <w:szCs w:val="20"/>
        </w:rPr>
        <w:t>(Elohim)</w:t>
      </w:r>
      <w:r>
        <w:rPr>
          <w:b/>
          <w:i/>
          <w:sz w:val="20"/>
          <w:szCs w:val="20"/>
        </w:rPr>
        <w:t xml:space="preserve"> created the heavens and the earth.  2 The earth was formless </w:t>
        <w:br/>
        <w:t xml:space="preserve">                      and void, and darkness was over the surface of the deep, and the Spirit of God was moving over  </w:t>
        <w:br/>
        <w:t xml:space="preserve">                      the surface of the waters. 3 Then God  </w:t>
      </w:r>
      <w:r>
        <w:rPr>
          <w:sz w:val="20"/>
          <w:szCs w:val="20"/>
        </w:rPr>
        <w:t xml:space="preserve">(The Word of Creation – Jesus - John 1:14) </w:t>
      </w:r>
      <w:r>
        <w:rPr>
          <w:b/>
          <w:i/>
          <w:sz w:val="20"/>
          <w:szCs w:val="20"/>
        </w:rPr>
        <w:t xml:space="preserve">said, ‘Let there </w:t>
        <w:br/>
        <w:t xml:space="preserve">                      be light"; and there was light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t 28:19 (Referenc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 Cor 13:1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The grace of the Lord Jesus Christ, and the love of God, and the fellowship of the Holy Spirit, </w:t>
        <w:br/>
        <w:t xml:space="preserve">                        be with you all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The Muslim Concept of S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God of the Bible is very different from the so called “god” that is described in the Koran in regar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His c______________________ and His a_____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Matt 5:39 (Reference)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Matt 5:44 (Referenc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The Muslim Concept of J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Matt 3:17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’This is My beloved Son, in whom I am well-pleased’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hn 10:3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"</w:t>
      </w:r>
      <w:r>
        <w:rPr>
          <w:sz w:val="20"/>
          <w:szCs w:val="20"/>
        </w:rPr>
        <w:t>(Jesus Said) ….’</w:t>
      </w:r>
      <w:r>
        <w:rPr>
          <w:b/>
          <w:i/>
          <w:sz w:val="20"/>
          <w:szCs w:val="20"/>
        </w:rPr>
        <w:t xml:space="preserve">I and the Father are one.’"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tt 16:17 “…’Blessed are you, Simon Barjona, because flesh and blood did not reveal this to you, but My </w:t>
        <w:br/>
        <w:t xml:space="preserve">                     Father who is in heaven’”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John 20:31 “but these have been written so that you may believe that Jesus is the Christ, the Son of God; </w:t>
        <w:br/>
        <w:t xml:space="preserve">                      and that believing you may have life in His name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t 14:33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…those who were in the boat worshiped Him, saying, ‘You are certainly God's Son!’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rst of all, the religion of Islam denies the crucifixion of Christ and the resurrection, which is the ve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____________________ of our faith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) The Muslim Concept of S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re is no way for any Muslim to have any assurance of salvation with the exception of one, and that </w:t>
      </w:r>
    </w:p>
    <w:p>
      <w:pPr>
        <w:pStyle w:val="Normal"/>
        <w:rPr/>
      </w:pPr>
      <w:r>
        <w:rPr>
          <w:b/>
          <w:sz w:val="20"/>
          <w:szCs w:val="20"/>
        </w:rPr>
        <w:t xml:space="preserve">is for a Muslim to die as a martyr in a </w:t>
      </w:r>
      <w:r>
        <w:rPr>
          <w:b/>
          <w:i/>
          <w:sz w:val="20"/>
          <w:szCs w:val="20"/>
        </w:rPr>
        <w:t>“J_______________,”</w:t>
      </w:r>
      <w:r>
        <w:rPr>
          <w:b/>
          <w:sz w:val="20"/>
          <w:szCs w:val="20"/>
        </w:rPr>
        <w:t xml:space="preserve"> a Holy Wa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II. Islam is a Threat, Because Islam is a D_____________________ Religion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Islam’s Influence in the P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tt 7:15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Beware of the false prophets, who come to you in sheep’s clothing, but inwardly are ravenous wolves” 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Matt 7:16 "You will know them by their fruits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he D_________________”</w:t>
      </w:r>
      <w:r>
        <w:rPr>
          <w:b/>
          <w:sz w:val="20"/>
          <w:szCs w:val="20"/>
        </w:rPr>
        <w:t xml:space="preserve"> is a pact that non-Muslims are forced to adhere to in a Muslim dominated region or countr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he J_________________”</w:t>
      </w:r>
      <w:r>
        <w:rPr>
          <w:b/>
          <w:sz w:val="20"/>
          <w:szCs w:val="20"/>
        </w:rPr>
        <w:t xml:space="preserve"> is a prohibitive tax that, historically, has been placed upon all non-Muslims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d it is mentioned in the Kuran in </w:t>
      </w:r>
      <w:r>
        <w:rPr>
          <w:b/>
          <w:i/>
          <w:sz w:val="20"/>
          <w:szCs w:val="20"/>
        </w:rPr>
        <w:t>Sura 9:29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Islam’s Influence in the P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hn 15:2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Remember the word that I said to you, 'A slave is not greater than his master.' If they persecuted </w:t>
        <w:br/>
        <w:t xml:space="preserve">                     Me, they will also persecute you;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 Pet 4:12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“Beloved, do not be surprised at the fiery ordeal among you, which comes upon you for your testing, </w:t>
        <w:br/>
        <w:t xml:space="preserve">                    as though some strange thing were happening to you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part from North Korea, Islamic dominated countries occupy e_____________ s_________________ s________________ on the top ten list of countries where Christians are severely persecuted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Islam’s Influence in the F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hariah law is n__________ o__________________ for a Muslim; for a Muslim to reject shariah law would be the equivalent of a Jew rejecting the ten commandment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Rom 3:20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…by the works of the Law no flesh will be justified in His sight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ph 2:8-9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8 For by grace you have been saved through faith; and that not of yourselves</w:t>
      </w:r>
      <w:r>
        <w:rPr>
          <w:b/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 xml:space="preserve">it is the gift of God; </w:t>
        <w:br/>
        <w:t xml:space="preserve">                    9 not as a result of works, so that no one may boast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Rom 11:6</w:t>
      </w:r>
      <w:r>
        <w:rPr>
          <w:b/>
          <w:sz w:val="20"/>
          <w:szCs w:val="20"/>
        </w:rPr>
        <w:t xml:space="preserve"> “</w:t>
      </w:r>
      <w:r>
        <w:rPr>
          <w:b/>
          <w:i/>
          <w:sz w:val="20"/>
          <w:szCs w:val="20"/>
        </w:rPr>
        <w:t xml:space="preserve">And if by grace, then it is no longer of works; otherwise grace is no longer grace. But if it is of works, </w:t>
        <w:br/>
        <w:t xml:space="preserve">                    it is no longer grace; otherwise work is no longer work” </w:t>
      </w:r>
      <w:r>
        <w:rPr>
          <w:b/>
          <w:sz w:val="20"/>
          <w:szCs w:val="20"/>
        </w:rPr>
        <w:t>(NKJV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0:00:00Z</dcterms:created>
  <dc:creator>Steve Daily</dc:creator>
  <dc:description/>
  <cp:keywords/>
  <dc:language>en-US</dc:language>
  <cp:lastModifiedBy>stephen Daily</cp:lastModifiedBy>
  <cp:lastPrinted>2016-01-02T18:31:00Z</cp:lastPrinted>
  <dcterms:modified xsi:type="dcterms:W3CDTF">2016-01-03T00:50:00Z</dcterms:modified>
  <cp:revision>9</cp:revision>
  <dc:subject/>
  <dc:title>Series: So, What’s the Difference</dc:title>
</cp:coreProperties>
</file>