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hedding Some Light on the Islamic Agenda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January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>, 201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Scrip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O.S. In </w:t>
      </w:r>
      <w:r>
        <w:rPr>
          <w:b/>
          <w:i/>
          <w:sz w:val="20"/>
          <w:szCs w:val="20"/>
        </w:rPr>
        <w:t>Matthew 5:14-15</w:t>
      </w:r>
      <w:r>
        <w:rPr>
          <w:b/>
          <w:sz w:val="20"/>
          <w:szCs w:val="20"/>
        </w:rPr>
        <w:t>, Jesus S</w:t>
      </w:r>
      <w:r>
        <w:rPr>
          <w:b/>
          <w:sz w:val="18"/>
          <w:szCs w:val="18"/>
        </w:rPr>
        <w:t>aid</w:t>
      </w:r>
      <w:r>
        <w:rPr>
          <w:b/>
          <w:sz w:val="20"/>
          <w:szCs w:val="20"/>
        </w:rPr>
        <w:t xml:space="preserve"> This </w:t>
      </w:r>
      <w:r>
        <w:rPr>
          <w:b/>
          <w:sz w:val="18"/>
          <w:szCs w:val="18"/>
        </w:rPr>
        <w:t xml:space="preserve">to </w:t>
      </w:r>
      <w:r>
        <w:rPr>
          <w:b/>
          <w:sz w:val="20"/>
          <w:szCs w:val="20"/>
        </w:rPr>
        <w:t>Us; He S</w:t>
      </w:r>
      <w:r>
        <w:rPr>
          <w:b/>
          <w:sz w:val="18"/>
          <w:szCs w:val="18"/>
        </w:rPr>
        <w:t>aid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“14 You are the light </w:t>
      </w:r>
      <w:r>
        <w:rPr>
          <w:b/>
          <w:i/>
          <w:sz w:val="18"/>
          <w:szCs w:val="18"/>
        </w:rPr>
        <w:t>of the</w:t>
      </w:r>
      <w:r>
        <w:rPr>
          <w:b/>
          <w:i/>
          <w:sz w:val="20"/>
          <w:szCs w:val="20"/>
        </w:rPr>
        <w:t xml:space="preserve"> world. </w:t>
        <w:br/>
        <w:t xml:space="preserve">         A city set on a hill cannot be hidden;   15 nor  does  anyone  light  a  lamp  and  put  it </w:t>
        <w:br/>
        <w:t xml:space="preserve">         under a basket, but on the lampstand, and it gives light to all who are in the house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  In the Greek, That Verse Literally Reads  Like  This;  It  Says,  </w:t>
      </w:r>
      <w:r>
        <w:rPr>
          <w:b/>
          <w:i/>
          <w:sz w:val="20"/>
          <w:szCs w:val="20"/>
        </w:rPr>
        <w:t xml:space="preserve">“You and you alone </w:t>
        <w:br/>
        <w:t xml:space="preserve">         are the light of the worl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Jesus, of Course, is the Light of the World; in Fact,  He  Said  This  About  Himself </w:t>
        <w:br/>
        <w:t xml:space="preserve">         in </w:t>
      </w:r>
      <w:r>
        <w:rPr>
          <w:b/>
          <w:i/>
          <w:sz w:val="20"/>
          <w:szCs w:val="20"/>
        </w:rPr>
        <w:t>John 9:5;</w:t>
      </w:r>
      <w:r>
        <w:rPr>
          <w:b/>
          <w:sz w:val="20"/>
          <w:szCs w:val="20"/>
        </w:rPr>
        <w:t xml:space="preserve"> He Said, </w:t>
      </w:r>
      <w:r>
        <w:rPr>
          <w:b/>
          <w:i/>
          <w:sz w:val="20"/>
          <w:szCs w:val="20"/>
        </w:rPr>
        <w:t>“While I am in the world, I am the Light of the world."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Now, Jesus is No Longer in the World in a Physical Sense, But He is  in  a  Spiritual </w:t>
        <w:br/>
        <w:t xml:space="preserve">         Sense Because He is Present in the Life of Every Genuine Believ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This Means That We Have Become the Ones Who Reflect  His  Light  in the  World</w:t>
        <w:br/>
        <w:br/>
        <w:t>Q.n = And  What  Does  the  Light  Do?</w:t>
      </w:r>
    </w:p>
    <w:p>
      <w:pPr>
        <w:pStyle w:val="Normal"/>
        <w:rPr/>
      </w:pPr>
      <w:r>
        <w:rPr>
          <w:b/>
          <w:sz w:val="20"/>
          <w:szCs w:val="20"/>
        </w:rPr>
        <w:t>Ans = Well, One Thing the Light Does is This; It Exposes the Darkness of 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-&gt;     I</w:t>
      </w:r>
      <w:r>
        <w:rPr>
          <w:b/>
          <w:sz w:val="18"/>
          <w:szCs w:val="18"/>
        </w:rPr>
        <w:t xml:space="preserve">n </w:t>
      </w:r>
      <w:r>
        <w:rPr>
          <w:b/>
          <w:i/>
          <w:sz w:val="20"/>
          <w:szCs w:val="20"/>
        </w:rPr>
        <w:t>J</w:t>
      </w:r>
      <w:r>
        <w:rPr>
          <w:b/>
          <w:i/>
          <w:sz w:val="18"/>
          <w:szCs w:val="18"/>
        </w:rPr>
        <w:t>ohn</w:t>
      </w:r>
      <w:r>
        <w:rPr>
          <w:b/>
          <w:i/>
          <w:sz w:val="20"/>
          <w:szCs w:val="20"/>
        </w:rPr>
        <w:t xml:space="preserve"> 3:19,</w:t>
      </w:r>
      <w:r>
        <w:rPr>
          <w:b/>
          <w:sz w:val="20"/>
          <w:szCs w:val="20"/>
        </w:rPr>
        <w:t xml:space="preserve"> Jesus S</w:t>
      </w:r>
      <w:r>
        <w:rPr>
          <w:b/>
          <w:sz w:val="18"/>
          <w:szCs w:val="18"/>
        </w:rPr>
        <w:t>aid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“This is the judgment, that the Light has come into </w:t>
      </w:r>
      <w:r>
        <w:rPr>
          <w:b/>
          <w:i/>
          <w:sz w:val="18"/>
          <w:szCs w:val="18"/>
        </w:rPr>
        <w:t xml:space="preserve">the </w:t>
      </w:r>
      <w:r>
        <w:rPr>
          <w:b/>
          <w:i/>
          <w:sz w:val="20"/>
          <w:szCs w:val="20"/>
        </w:rPr>
        <w:t xml:space="preserve">world, </w:t>
        <w:br/>
        <w:t xml:space="preserve">         and men loved the darkness rather than the Light, for their deeds were evil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-&gt;     Evil Men </w:t>
      </w:r>
      <w:r>
        <w:rPr>
          <w:b/>
          <w:sz w:val="18"/>
          <w:szCs w:val="18"/>
        </w:rPr>
        <w:t>and</w:t>
      </w:r>
      <w:r>
        <w:rPr>
          <w:b/>
          <w:sz w:val="20"/>
          <w:szCs w:val="20"/>
        </w:rPr>
        <w:t xml:space="preserve"> Evil Women Do Not L</w:t>
      </w:r>
      <w:r>
        <w:rPr>
          <w:b/>
          <w:sz w:val="18"/>
          <w:szCs w:val="18"/>
        </w:rPr>
        <w:t>ike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the </w:t>
      </w:r>
      <w:r>
        <w:rPr>
          <w:b/>
          <w:sz w:val="20"/>
          <w:szCs w:val="20"/>
        </w:rPr>
        <w:t>L</w:t>
      </w:r>
      <w:r>
        <w:rPr>
          <w:b/>
          <w:sz w:val="18"/>
          <w:szCs w:val="18"/>
        </w:rPr>
        <w:t>ight</w:t>
      </w:r>
      <w:r>
        <w:rPr>
          <w:b/>
          <w:sz w:val="20"/>
          <w:szCs w:val="20"/>
        </w:rPr>
        <w:t>, B</w:t>
      </w:r>
      <w:r>
        <w:rPr>
          <w:b/>
          <w:sz w:val="18"/>
          <w:szCs w:val="18"/>
        </w:rPr>
        <w:t>ecause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the</w:t>
      </w:r>
      <w:r>
        <w:rPr>
          <w:b/>
          <w:sz w:val="20"/>
          <w:szCs w:val="20"/>
        </w:rPr>
        <w:t xml:space="preserve"> L</w:t>
      </w:r>
      <w:r>
        <w:rPr>
          <w:b/>
          <w:sz w:val="18"/>
          <w:szCs w:val="18"/>
        </w:rPr>
        <w:t xml:space="preserve">ight </w:t>
      </w:r>
      <w:r>
        <w:rPr>
          <w:b/>
          <w:sz w:val="20"/>
          <w:szCs w:val="20"/>
        </w:rPr>
        <w:t>E</w:t>
      </w:r>
      <w:r>
        <w:rPr>
          <w:b/>
          <w:sz w:val="18"/>
          <w:szCs w:val="18"/>
        </w:rPr>
        <w:t>xposes</w:t>
      </w:r>
      <w:r>
        <w:rPr>
          <w:b/>
          <w:sz w:val="20"/>
          <w:szCs w:val="20"/>
        </w:rPr>
        <w:t xml:space="preserve"> T</w:t>
      </w:r>
      <w:r>
        <w:rPr>
          <w:b/>
          <w:sz w:val="18"/>
          <w:szCs w:val="18"/>
        </w:rPr>
        <w:t>heir</w:t>
      </w:r>
      <w:r>
        <w:rPr>
          <w:b/>
          <w:sz w:val="20"/>
          <w:szCs w:val="20"/>
        </w:rPr>
        <w:t xml:space="preserve"> S</w:t>
      </w:r>
      <w:r>
        <w:rPr>
          <w:b/>
          <w:sz w:val="18"/>
          <w:szCs w:val="18"/>
        </w:rPr>
        <w:t>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And This Task, Listen to Me  Now, This Task Has Now Been Delegated to All of Us  </w:t>
        <w:br/>
        <w:t xml:space="preserve">         Who are Christians by Our Lord; We Have the Responsibility of Exposing 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And if We Don’t  Expose  It,  It  Won’t  be  Exposed  and/or  It  Won’t  be  Exposed </w:t>
        <w:br/>
        <w:t xml:space="preserve">         in the Correct Way, Because We are the Only True Light That is in This Worl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This is Why It is Extremely  Important  for  All  of  Us  to  be  Willing  to  Confront </w:t>
        <w:br/>
        <w:t xml:space="preserve">         the Evils That are Prevalent in Our World Today and to Expose The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B</w:t>
      </w:r>
      <w:r>
        <w:rPr>
          <w:b/>
          <w:sz w:val="18"/>
          <w:szCs w:val="18"/>
        </w:rPr>
        <w:t>ecause</w:t>
      </w:r>
      <w:r>
        <w:rPr>
          <w:b/>
          <w:sz w:val="20"/>
          <w:szCs w:val="20"/>
        </w:rPr>
        <w:t xml:space="preserve"> Frankly</w:t>
      </w:r>
      <w:r>
        <w:rPr>
          <w:b/>
          <w:sz w:val="18"/>
          <w:szCs w:val="18"/>
        </w:rPr>
        <w:t>, if</w:t>
      </w:r>
      <w:r>
        <w:rPr>
          <w:b/>
          <w:sz w:val="20"/>
          <w:szCs w:val="20"/>
        </w:rPr>
        <w:t xml:space="preserve"> We Don’t do It, No One Else Will</w:t>
      </w:r>
      <w:r>
        <w:rPr>
          <w:b/>
          <w:sz w:val="18"/>
          <w:szCs w:val="18"/>
        </w:rPr>
        <w:t>; and</w:t>
      </w:r>
      <w:r>
        <w:rPr>
          <w:b/>
          <w:sz w:val="20"/>
          <w:szCs w:val="20"/>
        </w:rPr>
        <w:t xml:space="preserve"> Then, This World </w:t>
      </w:r>
      <w:r>
        <w:rPr>
          <w:b/>
          <w:sz w:val="18"/>
          <w:szCs w:val="18"/>
        </w:rPr>
        <w:t xml:space="preserve">of </w:t>
      </w:r>
      <w:r>
        <w:rPr>
          <w:b/>
          <w:sz w:val="20"/>
          <w:szCs w:val="20"/>
        </w:rPr>
        <w:t xml:space="preserve">Our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ill Only Slip Farther and Faster Into More Darkness and 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So, With This in Mind, I Want to  Shed  Some  Light  on  the  Islamic  Agenda  This </w:t>
        <w:br/>
        <w:t xml:space="preserve">         Morning, Because This is a Serious and Growing Problem in Our Society Toda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Those 14 People Who Were Murdered in California Back </w:t>
      </w:r>
      <w:r>
        <w:rPr>
          <w:b/>
          <w:sz w:val="18"/>
          <w:szCs w:val="18"/>
        </w:rPr>
        <w:t xml:space="preserve">in </w:t>
      </w:r>
      <w:r>
        <w:rPr>
          <w:b/>
          <w:sz w:val="20"/>
          <w:szCs w:val="20"/>
        </w:rPr>
        <w:t xml:space="preserve">December </w:t>
      </w:r>
      <w:r>
        <w:rPr>
          <w:b/>
          <w:sz w:val="18"/>
          <w:szCs w:val="18"/>
        </w:rPr>
        <w:t>by a</w:t>
      </w:r>
      <w:r>
        <w:rPr>
          <w:b/>
          <w:sz w:val="20"/>
          <w:szCs w:val="20"/>
        </w:rPr>
        <w:t xml:space="preserve"> Twenty </w:t>
        <w:br/>
        <w:t xml:space="preserve">         Seven Year Old Man Named Syed Rizwan Farook and a  Twenty  Seven  Year  Old </w:t>
        <w:br/>
        <w:t xml:space="preserve">         Woman Named Tashfeen Malik are Simply the Most Recent Examples of Thi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 = In the  Book  of  the  </w:t>
      </w:r>
      <w:r>
        <w:rPr>
          <w:b/>
          <w:i/>
          <w:sz w:val="20"/>
          <w:szCs w:val="20"/>
        </w:rPr>
        <w:t>Revelation  Chapters  2  and  3,</w:t>
      </w:r>
      <w:r>
        <w:rPr>
          <w:b/>
          <w:sz w:val="20"/>
          <w:szCs w:val="20"/>
        </w:rPr>
        <w:t xml:space="preserve">  Seven  Churches  That  Existed </w:t>
        <w:br/>
        <w:t xml:space="preserve">        in the Region of Asia Minor in the Ancient World are Described to 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In Our Modern Times, All </w:t>
      </w:r>
      <w:r>
        <w:rPr>
          <w:b/>
          <w:sz w:val="18"/>
          <w:szCs w:val="18"/>
        </w:rPr>
        <w:t xml:space="preserve">of </w:t>
      </w:r>
      <w:r>
        <w:rPr>
          <w:b/>
          <w:sz w:val="20"/>
          <w:szCs w:val="20"/>
        </w:rPr>
        <w:t xml:space="preserve">Those Churches </w:t>
      </w:r>
      <w:r>
        <w:rPr>
          <w:b/>
          <w:sz w:val="18"/>
          <w:szCs w:val="18"/>
        </w:rPr>
        <w:t xml:space="preserve">and </w:t>
      </w:r>
      <w:r>
        <w:rPr>
          <w:b/>
          <w:sz w:val="20"/>
          <w:szCs w:val="20"/>
        </w:rPr>
        <w:t xml:space="preserve">All </w:t>
      </w:r>
      <w:r>
        <w:rPr>
          <w:b/>
          <w:sz w:val="18"/>
          <w:szCs w:val="18"/>
        </w:rPr>
        <w:t xml:space="preserve">of </w:t>
      </w:r>
      <w:r>
        <w:rPr>
          <w:b/>
          <w:sz w:val="20"/>
          <w:szCs w:val="20"/>
        </w:rPr>
        <w:t>Those Areas H</w:t>
      </w:r>
      <w:r>
        <w:rPr>
          <w:b/>
          <w:sz w:val="18"/>
          <w:szCs w:val="18"/>
        </w:rPr>
        <w:t xml:space="preserve">ave </w:t>
      </w:r>
      <w:r>
        <w:rPr>
          <w:b/>
          <w:sz w:val="20"/>
          <w:szCs w:val="20"/>
        </w:rPr>
        <w:t>S</w:t>
      </w:r>
      <w:r>
        <w:rPr>
          <w:b/>
          <w:sz w:val="18"/>
          <w:szCs w:val="18"/>
        </w:rPr>
        <w:t xml:space="preserve">omething </w:t>
        <w:br/>
        <w:t xml:space="preserve">         </w:t>
      </w:r>
      <w:r>
        <w:rPr>
          <w:b/>
          <w:sz w:val="20"/>
          <w:szCs w:val="20"/>
        </w:rPr>
        <w:t xml:space="preserve">in Common, and That is That They Have Come Completely Under </w:t>
      </w:r>
      <w:r>
        <w:rPr>
          <w:b/>
          <w:sz w:val="20"/>
          <w:szCs w:val="20"/>
          <w:u w:val="single"/>
        </w:rPr>
        <w:t>Islamic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ont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Christians Represent Only 2% of the Population  Throughout  That  Entire  Region</w:t>
        <w:br/>
        <w:t xml:space="preserve">        of What Was Once Called Asia Minor in Our Day and Ti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. In 1050 A.D. 373 Christian Churches Were Present in the  Region  of  Asia  Minor,   </w:t>
        <w:br/>
        <w:t xml:space="preserve">          and It Was Still Very Much Predominately Christian </w:t>
        <w:br/>
        <w:t xml:space="preserve">        . 400 Years Later the Christian Population Had Fallen to 10 to 15% </w:t>
      </w:r>
      <w:r>
        <w:rPr>
          <w:b/>
          <w:sz w:val="18"/>
          <w:szCs w:val="18"/>
        </w:rPr>
        <w:t>of the</w:t>
      </w:r>
      <w:r>
        <w:rPr>
          <w:b/>
          <w:sz w:val="20"/>
          <w:szCs w:val="20"/>
        </w:rPr>
        <w:t xml:space="preserve"> P</w:t>
      </w:r>
      <w:r>
        <w:rPr>
          <w:b/>
          <w:sz w:val="18"/>
          <w:szCs w:val="18"/>
        </w:rPr>
        <w:t>op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. Between  1200 A.D.  and  1500 A.D.,  the  Christian  Population  Plummeted  From </w:t>
        <w:br/>
        <w:t xml:space="preserve">          21 Million to Less That 3 ½ Million; and Now, They are at Only 2%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. Muslims Celebrate the Fact That Christians Only Represent 2% of the Population</w:t>
        <w:br/>
        <w:t xml:space="preserve">          Now, and They Say That This Proves the Muhammad is Greater Than Jesu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 = How Could This Happen in Light of the  Fact  That  Jesus  Said  </w:t>
      </w:r>
      <w:r>
        <w:rPr>
          <w:b/>
          <w:i/>
          <w:sz w:val="20"/>
          <w:szCs w:val="20"/>
        </w:rPr>
        <w:t xml:space="preserve">“…upon this rock </w:t>
        <w:br/>
        <w:t xml:space="preserve">           </w:t>
      </w:r>
      <w:r>
        <w:rPr>
          <w:sz w:val="20"/>
          <w:szCs w:val="20"/>
        </w:rPr>
        <w:t>(gospel)</w:t>
      </w:r>
      <w:r>
        <w:rPr>
          <w:b/>
          <w:i/>
          <w:sz w:val="20"/>
          <w:szCs w:val="20"/>
        </w:rPr>
        <w:t xml:space="preserve"> I will build My church; and the gates of Hades will not overpower it”</w:t>
      </w:r>
      <w:r>
        <w:rPr>
          <w:b/>
          <w:sz w:val="20"/>
          <w:szCs w:val="20"/>
        </w:rPr>
        <w:t xml:space="preserve"> 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That Statement is Referring to  the  Universal  Church  Not  Individual  Church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While  Christianity  Might  Decline  in  One  Part  of  the  World,  It  Can  and  Will </w:t>
        <w:br/>
        <w:t xml:space="preserve">         be Thriving in Another Part of the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On the One Hand, Christianity is Declining in Parts of North America  Right  Now; </w:t>
        <w:br/>
        <w:t xml:space="preserve">         But on the Other Hand, There are Great Revivals Taking Place in Latin Amer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And Ultimately, We are Told in the Book of the Revelation That Jesus  Christ  Will</w:t>
        <w:br/>
        <w:t xml:space="preserve">         Gain Control of This Entire World and Reign on This Earth for a Thousand Ye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Islam Has Not Won the Day</w:t>
      </w:r>
      <w:r>
        <w:rPr>
          <w:b/>
          <w:sz w:val="18"/>
          <w:szCs w:val="18"/>
        </w:rPr>
        <w:t>; and</w:t>
      </w:r>
      <w:r>
        <w:rPr>
          <w:b/>
          <w:sz w:val="20"/>
          <w:szCs w:val="20"/>
        </w:rPr>
        <w:t xml:space="preserve"> Ultimately, Islam Will be Completely Annihilate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But Islam Can Gain Ground in Our Day if We are Neglig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-&gt;     This is Why We Need to Give Careful Consideration to What the Apostle Paul Said</w:t>
        <w:br/>
        <w:t xml:space="preserve">         in </w:t>
      </w:r>
      <w:r>
        <w:rPr>
          <w:b/>
          <w:i/>
          <w:sz w:val="20"/>
          <w:szCs w:val="20"/>
        </w:rPr>
        <w:t>1 Thessalonians 5:5-6</w:t>
      </w:r>
      <w:r>
        <w:rPr>
          <w:b/>
          <w:sz w:val="20"/>
          <w:szCs w:val="20"/>
        </w:rPr>
        <w:t xml:space="preserve">  When  He  Said,  </w:t>
      </w:r>
      <w:r>
        <w:rPr>
          <w:b/>
          <w:i/>
          <w:sz w:val="20"/>
          <w:szCs w:val="20"/>
        </w:rPr>
        <w:t xml:space="preserve">“5 …We are not of night nor of darkness; </w:t>
        <w:br/>
        <w:t xml:space="preserve">         6 so then let us not sleep as others do, but let us be alert and sober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Likewise,  in  </w:t>
      </w:r>
      <w:r>
        <w:rPr>
          <w:b/>
          <w:i/>
          <w:sz w:val="20"/>
          <w:szCs w:val="20"/>
        </w:rPr>
        <w:t>Matthew 13:25</w:t>
      </w:r>
      <w:r>
        <w:rPr>
          <w:b/>
          <w:sz w:val="20"/>
          <w:szCs w:val="20"/>
        </w:rPr>
        <w:t xml:space="preserve">,  Jesus  Said  That  </w:t>
      </w:r>
      <w:r>
        <w:rPr>
          <w:b/>
          <w:i/>
          <w:sz w:val="20"/>
          <w:szCs w:val="20"/>
        </w:rPr>
        <w:t xml:space="preserve">“…It  Was  While  Men  Slept  That </w:t>
        <w:br/>
        <w:t xml:space="preserve">         the Enemy Came and Sowed Tares Among the Wheat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Paraphras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So, We Need </w:t>
      </w:r>
      <w:r>
        <w:rPr>
          <w:b/>
          <w:sz w:val="18"/>
          <w:szCs w:val="18"/>
        </w:rPr>
        <w:t xml:space="preserve">to </w:t>
      </w:r>
      <w:r>
        <w:rPr>
          <w:b/>
          <w:sz w:val="20"/>
          <w:szCs w:val="20"/>
        </w:rPr>
        <w:t>Remain V</w:t>
      </w:r>
      <w:r>
        <w:rPr>
          <w:b/>
          <w:sz w:val="18"/>
          <w:szCs w:val="18"/>
        </w:rPr>
        <w:t>igilant, in</w:t>
      </w:r>
      <w:r>
        <w:rPr>
          <w:b/>
          <w:sz w:val="20"/>
          <w:szCs w:val="20"/>
        </w:rPr>
        <w:t xml:space="preserve"> O</w:t>
      </w:r>
      <w:r>
        <w:rPr>
          <w:b/>
          <w:sz w:val="18"/>
          <w:szCs w:val="18"/>
        </w:rPr>
        <w:t>ther</w:t>
      </w:r>
      <w:r>
        <w:rPr>
          <w:b/>
          <w:sz w:val="20"/>
          <w:szCs w:val="20"/>
        </w:rPr>
        <w:t xml:space="preserve"> W</w:t>
      </w:r>
      <w:r>
        <w:rPr>
          <w:b/>
          <w:sz w:val="18"/>
          <w:szCs w:val="18"/>
        </w:rPr>
        <w:t>ords, and</w:t>
      </w:r>
      <w:r>
        <w:rPr>
          <w:b/>
          <w:sz w:val="20"/>
          <w:szCs w:val="20"/>
        </w:rPr>
        <w:t xml:space="preserve"> A</w:t>
      </w:r>
      <w:r>
        <w:rPr>
          <w:b/>
          <w:sz w:val="18"/>
          <w:szCs w:val="18"/>
        </w:rPr>
        <w:t>lert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and </w:t>
      </w:r>
      <w:r>
        <w:rPr>
          <w:b/>
          <w:sz w:val="20"/>
          <w:szCs w:val="20"/>
        </w:rPr>
        <w:t>A</w:t>
      </w:r>
      <w:r>
        <w:rPr>
          <w:b/>
          <w:sz w:val="18"/>
          <w:szCs w:val="18"/>
        </w:rPr>
        <w:t>ware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of the</w:t>
      </w:r>
      <w:r>
        <w:rPr>
          <w:b/>
          <w:sz w:val="20"/>
          <w:szCs w:val="20"/>
        </w:rPr>
        <w:t xml:space="preserve"> D</w:t>
      </w:r>
      <w:r>
        <w:rPr>
          <w:b/>
          <w:sz w:val="18"/>
          <w:szCs w:val="18"/>
        </w:rPr>
        <w:t xml:space="preserve">arkness </w:t>
      </w:r>
      <w:r>
        <w:rPr>
          <w:b/>
          <w:sz w:val="20"/>
          <w:szCs w:val="20"/>
        </w:rPr>
        <w:br/>
        <w:t xml:space="preserve">         That is Encroaching Upon Us; Otherwise, We Will Become Victimized by I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We Need to Get Our  Head  Out  of  the  Sand;  We  Need  to  Open  Up  Our  Eyes;</w:t>
        <w:br/>
        <w:t xml:space="preserve">         We Need to Recognize the Evil for What It Is, and We Need to Expose I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Islam is a Threat, Because Islam is a </w:t>
      </w:r>
      <w:r>
        <w:rPr>
          <w:b/>
          <w:sz w:val="28"/>
          <w:szCs w:val="28"/>
          <w:u w:val="single"/>
        </w:rPr>
        <w:t>False</w:t>
      </w:r>
      <w:r>
        <w:rPr>
          <w:b/>
          <w:sz w:val="28"/>
          <w:szCs w:val="28"/>
        </w:rPr>
        <w:t xml:space="preserve"> Relig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There are a Lot of People Who Will Say That the Religion of  Islam  and  Christianity </w:t>
        <w:br/>
        <w:t xml:space="preserve">     are Very Similar to One Another, But They Could Not be More Wro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For You See, Islam Could be Described as a  Seventh  Century  Form  of  Mormon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In Fact, Their Founder Muhammad and the  Founder  of  Mormonism  Joseph  Smith</w:t>
        <w:br/>
        <w:t xml:space="preserve">     Both Claim to Have Received Their Truths From an Ange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For Muhammad, It is Said That  the  Angel  Gabriel  Spoke  to  Him  and  for  Joseph </w:t>
        <w:br/>
        <w:t xml:space="preserve">     Smith It is Said That an Angel Named Moroni Spoke to Hi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But  Listen  Carefully  to  What  the  Apostle  Paul  Said  in  </w:t>
      </w:r>
      <w:r>
        <w:rPr>
          <w:b/>
          <w:i/>
          <w:sz w:val="20"/>
          <w:szCs w:val="20"/>
        </w:rPr>
        <w:t>Galatians 1:8,</w:t>
      </w:r>
      <w:r>
        <w:rPr>
          <w:b/>
          <w:sz w:val="20"/>
          <w:szCs w:val="20"/>
        </w:rPr>
        <w:t xml:space="preserve">  Paul  Said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“</w:t>
      </w:r>
      <w:r>
        <w:rPr>
          <w:b/>
          <w:i/>
          <w:sz w:val="20"/>
          <w:szCs w:val="20"/>
        </w:rPr>
        <w:t>But even if we, or  an  angel  from  heaven,  should  preach  to  you  a  gospel  contrary</w:t>
        <w:br/>
        <w:t xml:space="preserve">     to what we have preached to you, he is to be accursed!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Likewise,  Muslims  Essentially  Did  in  the  Seventh  Century  What  Mormons  Did </w:t>
        <w:br/>
        <w:t xml:space="preserve">     in the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entu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They Took the Parts of  the  Bible  That  They  Wanted;  They  Threw  Out  the  Parts </w:t>
        <w:br/>
        <w:t xml:space="preserve">     of the Bible That They Didn’t Want; They Redefined Biblical Terms; and Then, They </w:t>
        <w:br/>
        <w:t xml:space="preserve">     Placed the Koran Over the Bible Just as Mormons Have Placed the  Book of Mormon </w:t>
        <w:br/>
        <w:t xml:space="preserve">     Over the Bib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And One Thing That All False Religions Have in Common is That They Eventually </w:t>
        <w:br/>
        <w:t xml:space="preserve">     Begin Fulfilling the Desires of Their Real Creator Who is Sat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A</w:t>
      </w:r>
      <w:r>
        <w:rPr>
          <w:b/>
          <w:sz w:val="18"/>
          <w:szCs w:val="18"/>
        </w:rPr>
        <w:t xml:space="preserve">nd </w:t>
      </w:r>
      <w:r>
        <w:rPr>
          <w:b/>
          <w:sz w:val="20"/>
          <w:szCs w:val="20"/>
        </w:rPr>
        <w:t xml:space="preserve">Jesus Said This About Satan, He Said, </w:t>
      </w:r>
      <w:r>
        <w:rPr>
          <w:b/>
          <w:i/>
          <w:sz w:val="20"/>
          <w:szCs w:val="20"/>
        </w:rPr>
        <w:t xml:space="preserve">“…He was a murderer from the beginning” </w:t>
        <w:br/>
        <w:t xml:space="preserve">     John 8:44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Sooner or Later and in  One  Way  or  Another,  a  False  Religion  Begins  to  Fulfill </w:t>
        <w:br/>
        <w:t xml:space="preserve">      the Desires of Its Creator Satan Who is a </w:t>
      </w:r>
      <w:r>
        <w:rPr>
          <w:b/>
          <w:sz w:val="20"/>
          <w:szCs w:val="20"/>
          <w:u w:val="single"/>
        </w:rPr>
        <w:t>Murder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 = Millions of Hindus Starve to Death  Every  Year  Even  Though  There  are  Plenty </w:t>
        <w:br/>
        <w:t xml:space="preserve">         of Cows Walking Around Right in Front of Them; Yet, They Starve and They Die,</w:t>
        <w:br/>
        <w:t xml:space="preserve">         Because They are Involved in a False Relig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 = A Member </w:t>
      </w:r>
      <w:r>
        <w:rPr>
          <w:b/>
          <w:sz w:val="18"/>
          <w:szCs w:val="18"/>
        </w:rPr>
        <w:t>of the</w:t>
      </w:r>
      <w:r>
        <w:rPr>
          <w:b/>
          <w:sz w:val="20"/>
          <w:szCs w:val="20"/>
        </w:rPr>
        <w:t xml:space="preserve"> Jehovah’s Witness Cult Will Die</w:t>
      </w:r>
      <w:r>
        <w:rPr>
          <w:b/>
          <w:sz w:val="18"/>
          <w:szCs w:val="18"/>
        </w:rPr>
        <w:t>, or</w:t>
      </w:r>
      <w:r>
        <w:rPr>
          <w:b/>
          <w:sz w:val="20"/>
          <w:szCs w:val="20"/>
        </w:rPr>
        <w:t xml:space="preserve"> They Will Allow One </w:t>
      </w:r>
      <w:r>
        <w:rPr>
          <w:b/>
          <w:sz w:val="18"/>
          <w:szCs w:val="18"/>
        </w:rPr>
        <w:t xml:space="preserve">of  </w:t>
      </w:r>
      <w:r>
        <w:rPr>
          <w:b/>
          <w:sz w:val="20"/>
          <w:szCs w:val="20"/>
        </w:rPr>
        <w:t xml:space="preserve">Their </w:t>
        <w:br/>
        <w:t xml:space="preserve">         Family Members to Die, Because They  Have Been  Deceived  Into  Thinking   That   </w:t>
        <w:br/>
        <w:t xml:space="preserve">         It is Sinful to Take a Blood Transfus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 = The Mormons are Responsible for One </w:t>
      </w:r>
      <w:r>
        <w:rPr>
          <w:b/>
          <w:sz w:val="18"/>
          <w:szCs w:val="18"/>
        </w:rPr>
        <w:t>of the</w:t>
      </w:r>
      <w:r>
        <w:rPr>
          <w:b/>
          <w:sz w:val="20"/>
          <w:szCs w:val="20"/>
        </w:rPr>
        <w:t xml:space="preserve"> Worst Massacres </w:t>
      </w:r>
      <w:r>
        <w:rPr>
          <w:b/>
          <w:sz w:val="18"/>
          <w:szCs w:val="18"/>
        </w:rPr>
        <w:t>in</w:t>
      </w:r>
      <w:r>
        <w:rPr>
          <w:b/>
          <w:sz w:val="20"/>
          <w:szCs w:val="20"/>
        </w:rPr>
        <w:t xml:space="preserve"> A</w:t>
      </w:r>
      <w:r>
        <w:rPr>
          <w:b/>
          <w:sz w:val="18"/>
          <w:szCs w:val="18"/>
        </w:rPr>
        <w:t>merican</w:t>
      </w:r>
      <w:r>
        <w:rPr>
          <w:b/>
          <w:sz w:val="20"/>
          <w:szCs w:val="20"/>
        </w:rPr>
        <w:t xml:space="preserve"> H</w:t>
      </w:r>
      <w:r>
        <w:rPr>
          <w:b/>
          <w:sz w:val="18"/>
          <w:szCs w:val="18"/>
        </w:rPr>
        <w:t>istory;</w:t>
      </w:r>
      <w:r>
        <w:rPr>
          <w:b/>
          <w:sz w:val="20"/>
          <w:szCs w:val="20"/>
        </w:rPr>
        <w:t xml:space="preserve"> </w:t>
        <w:br/>
        <w:t xml:space="preserve">         It is Called the Mountain Meadows Massacre – September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f 185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Ex = Likewise</w:t>
      </w:r>
      <w:r>
        <w:rPr>
          <w:b/>
          <w:sz w:val="18"/>
          <w:szCs w:val="18"/>
        </w:rPr>
        <w:t>, the</w:t>
      </w:r>
      <w:r>
        <w:rPr>
          <w:b/>
          <w:sz w:val="20"/>
          <w:szCs w:val="20"/>
        </w:rPr>
        <w:t xml:space="preserve"> Ancient gods </w:t>
      </w:r>
      <w:r>
        <w:rPr>
          <w:b/>
          <w:sz w:val="18"/>
          <w:szCs w:val="18"/>
        </w:rPr>
        <w:t xml:space="preserve">of </w:t>
      </w:r>
      <w:r>
        <w:rPr>
          <w:b/>
          <w:sz w:val="20"/>
          <w:szCs w:val="20"/>
        </w:rPr>
        <w:t xml:space="preserve">Baal </w:t>
      </w:r>
      <w:r>
        <w:rPr>
          <w:b/>
          <w:sz w:val="18"/>
          <w:szCs w:val="18"/>
        </w:rPr>
        <w:t xml:space="preserve">and </w:t>
      </w:r>
      <w:r>
        <w:rPr>
          <w:b/>
          <w:sz w:val="20"/>
          <w:szCs w:val="20"/>
        </w:rPr>
        <w:t xml:space="preserve">Molech Required Human Sacrifice </w:t>
      </w:r>
      <w:r>
        <w:rPr>
          <w:sz w:val="18"/>
          <w:szCs w:val="18"/>
        </w:rPr>
        <w:t>(Elabor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 The Muslim Concept of </w:t>
      </w:r>
      <w:r>
        <w:rPr>
          <w:b/>
          <w:sz w:val="20"/>
          <w:szCs w:val="20"/>
          <w:u w:val="single"/>
        </w:rPr>
        <w:t>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Muslim  are  Monotheistic  But  Not  in  the  Same  Sense  That  We  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Dr.  Jamal  Badawi,  Who  is  a  Member  of  the  Islamic  Information  Foundation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escribes the Muslim’s Position This Way; He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“</w:t>
      </w:r>
      <w:r>
        <w:rPr>
          <w:b/>
          <w:i/>
          <w:sz w:val="20"/>
          <w:szCs w:val="20"/>
        </w:rPr>
        <w:t xml:space="preserve">To the Muslim, God is one in essence and in person. This excludes the presence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of equal divine persons in the same godhead, neither tritheism nor the  </w:t>
      </w:r>
      <w:r>
        <w:rPr>
          <w:b/>
          <w:i/>
          <w:sz w:val="20"/>
          <w:szCs w:val="20"/>
          <w:u w:val="single"/>
        </w:rPr>
        <w:t>trinity</w:t>
      </w:r>
      <w:r>
        <w:rPr>
          <w:b/>
          <w:i/>
          <w:sz w:val="20"/>
          <w:szCs w:val="20"/>
        </w:rPr>
        <w:t>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however explained, is compatible with pure Islamic monotheis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This Means That What the Muslim Believes About God and What We as Christi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elieve About God is Quite Different, Because Muslims do Not Accept the Trin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Muslim are Quick to Point Out That  Jesus  Himself  Never  Mentioned  the  Trin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But  of  Course,  We  Find  the  Trinity  Described  in Numerous Places in the Bible;</w:t>
        <w:br/>
        <w:t xml:space="preserve">      in Fact, the Trinity Can Even be Found in the First Three Verses of the Bible 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Did  You  Know  Tha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</w:t>
      </w:r>
      <w:r>
        <w:rPr>
          <w:b/>
          <w:i/>
          <w:sz w:val="20"/>
          <w:szCs w:val="20"/>
        </w:rPr>
        <w:t>Genesis 1:1-3</w:t>
      </w:r>
      <w:r>
        <w:rPr>
          <w:b/>
          <w:sz w:val="20"/>
          <w:szCs w:val="20"/>
        </w:rPr>
        <w:t xml:space="preserve">,  for  Example,  the  Bible   Says   </w:t>
      </w:r>
      <w:r>
        <w:rPr>
          <w:b/>
          <w:i/>
          <w:sz w:val="20"/>
          <w:szCs w:val="20"/>
        </w:rPr>
        <w:t xml:space="preserve">“1 In  the  beginning  God  </w:t>
      </w:r>
      <w:r>
        <w:rPr>
          <w:sz w:val="20"/>
          <w:szCs w:val="20"/>
        </w:rPr>
        <w:t>(Elohim)</w:t>
      </w:r>
      <w:r>
        <w:rPr>
          <w:b/>
          <w:i/>
          <w:sz w:val="20"/>
          <w:szCs w:val="20"/>
        </w:rPr>
        <w:t xml:space="preserve"> </w:t>
        <w:br/>
        <w:t xml:space="preserve">      created the heavens and the earth.    2 The earth was formless and  void,   and  darkness </w:t>
        <w:br/>
        <w:t xml:space="preserve">      was over the surface of the deep,   and the Spirit of God  was  moving  over  the  surface </w:t>
        <w:br/>
        <w:t xml:space="preserve">      of the waters.  3 Then  God  </w:t>
      </w:r>
      <w:r>
        <w:rPr>
          <w:sz w:val="20"/>
          <w:szCs w:val="20"/>
        </w:rPr>
        <w:t xml:space="preserve">(The Word of Creation – Jesus - John 1:14)  </w:t>
      </w:r>
      <w:r>
        <w:rPr>
          <w:b/>
          <w:i/>
          <w:sz w:val="20"/>
          <w:szCs w:val="20"/>
        </w:rPr>
        <w:t xml:space="preserve">said,  ‘Let there </w:t>
        <w:br/>
        <w:t xml:space="preserve">      be light"; and there was light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Jesus  Also  Commanded  Us  in  the  Great  Commission  to  Baptize </w:t>
      </w:r>
      <w:r>
        <w:rPr>
          <w:b/>
          <w:i/>
          <w:sz w:val="20"/>
          <w:szCs w:val="20"/>
        </w:rPr>
        <w:t xml:space="preserve">“…in the name </w:t>
        <w:br/>
        <w:t xml:space="preserve">      of the Father and the Son and the Holy Spirit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Matthew 28:19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And  in  </w:t>
      </w:r>
      <w:r>
        <w:rPr>
          <w:b/>
          <w:i/>
          <w:sz w:val="20"/>
          <w:szCs w:val="20"/>
        </w:rPr>
        <w:t>2 Corinthians 13:14</w:t>
      </w:r>
      <w:r>
        <w:rPr>
          <w:b/>
          <w:sz w:val="20"/>
          <w:szCs w:val="20"/>
        </w:rPr>
        <w:t>,  the  Apostle   Paul   Mentioned   All   of   the   Membe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of  the  Trinity  in  One  Verse,  When  He  Said,  </w:t>
      </w:r>
      <w:r>
        <w:rPr>
          <w:b/>
          <w:i/>
          <w:sz w:val="20"/>
          <w:szCs w:val="20"/>
        </w:rPr>
        <w:t xml:space="preserve">“The grace of the Lord Jesus Christ, </w:t>
        <w:br/>
        <w:t xml:space="preserve">       and the love of God, and the fellowship of the Holy Spirit, be with you all” </w:t>
      </w:r>
    </w:p>
    <w:p>
      <w:pPr>
        <w:pStyle w:val="Normal"/>
        <w:rPr/>
      </w:pPr>
      <w:r>
        <w:rPr>
          <w:b/>
          <w:i/>
          <w:sz w:val="20"/>
          <w:szCs w:val="20"/>
        </w:rPr>
        <w:t>___________________________________________________________________________</w:t>
        <w:br/>
        <w:br/>
      </w:r>
      <w:r>
        <w:rPr>
          <w:b/>
          <w:sz w:val="20"/>
          <w:szCs w:val="20"/>
        </w:rPr>
        <w:t>T.S. 1) The Muslim Concept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The Muslim Concept of </w:t>
      </w:r>
      <w:r>
        <w:rPr>
          <w:b/>
          <w:sz w:val="20"/>
          <w:szCs w:val="20"/>
          <w:u w:val="single"/>
        </w:rPr>
        <w:t>Script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The Way That Muslims do Apologetics is Very Interesting; They Will Criticize  Our </w:t>
        <w:br/>
        <w:t xml:space="preserve">     Christian Doctrines Such as the Trinity and Our  Bible,  But  They  Will  Not  Allow</w:t>
        <w:br/>
        <w:t xml:space="preserve">     the Koran to Come Under the Same Kind of  Scrutin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And  Yet, I  Can  Say  Without  Equivocation  That  the  Koran  Contradicts  Itself, </w:t>
        <w:br/>
        <w:t xml:space="preserve">      and It Distorts the Truth That We Find in the B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 =  At One Point,  for  Example,  the  Koran  Teaches  That  God  Created  the  Worl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 Eight Days, and at Another Point, It Says God Created the World in Six D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 =  At O</w:t>
      </w:r>
      <w:r>
        <w:rPr>
          <w:b/>
          <w:sz w:val="18"/>
          <w:szCs w:val="18"/>
        </w:rPr>
        <w:t>ne</w:t>
      </w:r>
      <w:r>
        <w:rPr>
          <w:b/>
          <w:sz w:val="20"/>
          <w:szCs w:val="20"/>
        </w:rPr>
        <w:t xml:space="preserve"> P</w:t>
      </w:r>
      <w:r>
        <w:rPr>
          <w:b/>
          <w:sz w:val="18"/>
          <w:szCs w:val="18"/>
        </w:rPr>
        <w:t>oint</w:t>
      </w:r>
      <w:r>
        <w:rPr>
          <w:b/>
          <w:sz w:val="20"/>
          <w:szCs w:val="20"/>
        </w:rPr>
        <w:t>, It S</w:t>
      </w:r>
      <w:r>
        <w:rPr>
          <w:b/>
          <w:sz w:val="18"/>
          <w:szCs w:val="18"/>
        </w:rPr>
        <w:t>ays</w:t>
      </w:r>
      <w:r>
        <w:rPr>
          <w:b/>
          <w:sz w:val="20"/>
          <w:szCs w:val="20"/>
        </w:rPr>
        <w:t xml:space="preserve"> T</w:t>
      </w:r>
      <w:r>
        <w:rPr>
          <w:b/>
          <w:sz w:val="18"/>
          <w:szCs w:val="18"/>
        </w:rPr>
        <w:t>hat</w:t>
      </w:r>
      <w:r>
        <w:rPr>
          <w:b/>
          <w:sz w:val="20"/>
          <w:szCs w:val="20"/>
        </w:rPr>
        <w:t xml:space="preserve"> Noah’s S</w:t>
      </w:r>
      <w:r>
        <w:rPr>
          <w:b/>
          <w:sz w:val="18"/>
          <w:szCs w:val="18"/>
        </w:rPr>
        <w:t>ons</w:t>
      </w:r>
      <w:r>
        <w:rPr>
          <w:b/>
          <w:sz w:val="20"/>
          <w:szCs w:val="20"/>
        </w:rPr>
        <w:t xml:space="preserve"> D</w:t>
      </w:r>
      <w:r>
        <w:rPr>
          <w:b/>
          <w:sz w:val="18"/>
          <w:szCs w:val="18"/>
        </w:rPr>
        <w:t>id</w:t>
      </w:r>
      <w:r>
        <w:rPr>
          <w:b/>
          <w:sz w:val="20"/>
          <w:szCs w:val="20"/>
        </w:rPr>
        <w:t xml:space="preserve"> N</w:t>
      </w:r>
      <w:r>
        <w:rPr>
          <w:b/>
          <w:sz w:val="18"/>
          <w:szCs w:val="18"/>
        </w:rPr>
        <w:t xml:space="preserve">ot </w:t>
      </w:r>
      <w:r>
        <w:rPr>
          <w:b/>
          <w:sz w:val="20"/>
          <w:szCs w:val="20"/>
        </w:rPr>
        <w:t>C</w:t>
      </w:r>
      <w:r>
        <w:rPr>
          <w:b/>
          <w:sz w:val="18"/>
          <w:szCs w:val="18"/>
        </w:rPr>
        <w:t>ome</w:t>
      </w:r>
      <w:r>
        <w:rPr>
          <w:b/>
          <w:sz w:val="20"/>
          <w:szCs w:val="20"/>
        </w:rPr>
        <w:t xml:space="preserve"> I</w:t>
      </w:r>
      <w:r>
        <w:rPr>
          <w:b/>
          <w:sz w:val="18"/>
          <w:szCs w:val="18"/>
        </w:rPr>
        <w:t xml:space="preserve">nto the </w:t>
      </w:r>
      <w:r>
        <w:rPr>
          <w:b/>
          <w:sz w:val="20"/>
          <w:szCs w:val="20"/>
        </w:rPr>
        <w:t xml:space="preserve">Ark; </w:t>
      </w:r>
      <w:r>
        <w:rPr>
          <w:b/>
          <w:sz w:val="18"/>
          <w:szCs w:val="18"/>
        </w:rPr>
        <w:t xml:space="preserve">and </w:t>
      </w:r>
      <w:r>
        <w:rPr>
          <w:b/>
          <w:sz w:val="20"/>
          <w:szCs w:val="20"/>
        </w:rPr>
        <w:t>C</w:t>
      </w:r>
      <w:r>
        <w:rPr>
          <w:b/>
          <w:sz w:val="18"/>
          <w:szCs w:val="18"/>
        </w:rPr>
        <w:t>onsequently</w:t>
      </w:r>
      <w:r>
        <w:rPr>
          <w:b/>
          <w:sz w:val="20"/>
          <w:szCs w:val="20"/>
        </w:rPr>
        <w:t xml:space="preserve">, </w:t>
        <w:br/>
        <w:t xml:space="preserve">          They All Drowned, and in Another Place It Says That All of Noah’s Sons Survi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 And  According  to  the  Koran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 </w:t>
      </w:r>
      <w:r>
        <w:rPr>
          <w:b/>
          <w:sz w:val="20"/>
          <w:szCs w:val="20"/>
        </w:rPr>
        <w:t>The Flood Occurred During the Time of Mose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 </w:t>
      </w:r>
      <w:r>
        <w:rPr>
          <w:b/>
          <w:sz w:val="20"/>
          <w:szCs w:val="20"/>
        </w:rPr>
        <w:t>Noah’s Ark Came to Rest on Mount Judi Instead of Mount Ararat (Sura 11:44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 </w:t>
      </w:r>
      <w:r>
        <w:rPr>
          <w:b/>
          <w:sz w:val="20"/>
          <w:szCs w:val="20"/>
        </w:rPr>
        <w:t>Abraham’s Father Was a Man Named Azar Not Terah (Sura 6:74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 </w:t>
      </w:r>
      <w:r>
        <w:rPr>
          <w:b/>
          <w:sz w:val="20"/>
          <w:szCs w:val="20"/>
        </w:rPr>
        <w:t xml:space="preserve">Abraham Attempted to Sacrifice Ishmael Not Isaac; and so, Not Surprisingly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the Muslims Say That the Arabs and Not the Jews are God’s Chosen Peopl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 </w:t>
      </w:r>
      <w:r>
        <w:rPr>
          <w:b/>
          <w:sz w:val="20"/>
          <w:szCs w:val="20"/>
        </w:rPr>
        <w:t xml:space="preserve">The Pharoah’s Wife Adopted Moses Not Pharoah’s Daughter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 </w:t>
      </w:r>
      <w:r>
        <w:rPr>
          <w:b/>
          <w:sz w:val="20"/>
          <w:szCs w:val="20"/>
        </w:rPr>
        <w:t>Mary Gave Birth to Jesus Under a Palm Tree Not a Stabl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 </w:t>
      </w:r>
      <w:r>
        <w:rPr>
          <w:b/>
          <w:sz w:val="20"/>
          <w:szCs w:val="20"/>
        </w:rPr>
        <w:t>And Worst of All, the Koran Says That Jesus Never Died on the Cr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In Addition to All of This, There are Many V</w:t>
      </w:r>
      <w:r>
        <w:rPr>
          <w:b/>
          <w:sz w:val="18"/>
          <w:szCs w:val="18"/>
        </w:rPr>
        <w:t>erses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in the</w:t>
      </w:r>
      <w:r>
        <w:rPr>
          <w:b/>
          <w:sz w:val="20"/>
          <w:szCs w:val="20"/>
        </w:rPr>
        <w:t xml:space="preserve"> K</w:t>
      </w:r>
      <w:r>
        <w:rPr>
          <w:b/>
          <w:sz w:val="18"/>
          <w:szCs w:val="18"/>
        </w:rPr>
        <w:t xml:space="preserve">oran </w:t>
      </w:r>
      <w:r>
        <w:rPr>
          <w:b/>
          <w:sz w:val="20"/>
          <w:szCs w:val="20"/>
        </w:rPr>
        <w:t>T</w:t>
      </w:r>
      <w:r>
        <w:rPr>
          <w:b/>
          <w:sz w:val="18"/>
          <w:szCs w:val="18"/>
        </w:rPr>
        <w:t>hat</w:t>
      </w:r>
      <w:r>
        <w:rPr>
          <w:b/>
          <w:sz w:val="20"/>
          <w:szCs w:val="20"/>
        </w:rPr>
        <w:t xml:space="preserve"> P</w:t>
      </w:r>
      <w:r>
        <w:rPr>
          <w:b/>
          <w:sz w:val="18"/>
          <w:szCs w:val="18"/>
        </w:rPr>
        <w:t>romote</w:t>
      </w:r>
      <w:r>
        <w:rPr>
          <w:b/>
          <w:sz w:val="20"/>
          <w:szCs w:val="20"/>
        </w:rPr>
        <w:t xml:space="preserve"> V</w:t>
      </w:r>
      <w:r>
        <w:rPr>
          <w:b/>
          <w:sz w:val="18"/>
          <w:szCs w:val="18"/>
        </w:rPr>
        <w:t>iol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In </w:t>
      </w:r>
      <w:r>
        <w:rPr>
          <w:b/>
          <w:i/>
          <w:sz w:val="20"/>
          <w:szCs w:val="20"/>
        </w:rPr>
        <w:t>Sura 5:33,</w:t>
      </w:r>
      <w:r>
        <w:rPr>
          <w:b/>
          <w:sz w:val="20"/>
          <w:szCs w:val="20"/>
        </w:rPr>
        <w:t xml:space="preserve"> for Example, the Koran Says </w:t>
      </w:r>
      <w:r>
        <w:rPr>
          <w:b/>
          <w:i/>
          <w:sz w:val="20"/>
          <w:szCs w:val="20"/>
        </w:rPr>
        <w:t xml:space="preserve">“For those who do not  submit  to  Allah, </w:t>
        <w:br/>
        <w:t xml:space="preserve">         their punishment is execution or  crucifixion  or  the  cutting  off  of  hands  and  feet  </w:t>
        <w:br/>
        <w:t xml:space="preserve">         from the opposite sides or exile from the land”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-&gt;     Likewise, in  </w:t>
      </w:r>
      <w:r>
        <w:rPr>
          <w:b/>
          <w:i/>
          <w:sz w:val="20"/>
          <w:szCs w:val="20"/>
        </w:rPr>
        <w:t>Sura 8:60</w:t>
      </w:r>
      <w:r>
        <w:rPr>
          <w:b/>
          <w:sz w:val="20"/>
          <w:szCs w:val="20"/>
        </w:rPr>
        <w:t>,  the  Koran  Says,  “</w:t>
      </w:r>
      <w:r>
        <w:rPr>
          <w:b/>
          <w:i/>
          <w:sz w:val="20"/>
          <w:szCs w:val="20"/>
        </w:rPr>
        <w:t>Strike terror in the hearts of the enemies</w:t>
        <w:br/>
        <w:t xml:space="preserve">         of Allah and your enemies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Statements Like Those  are  Certainly  Not  Compatible  With  the  Christian  Fa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t =  The God of the Bible is Very Different  From  so  Called  </w:t>
      </w:r>
      <w:r>
        <w:rPr>
          <w:b/>
          <w:i/>
          <w:sz w:val="20"/>
          <w:szCs w:val="20"/>
        </w:rPr>
        <w:t>“god”</w:t>
      </w:r>
      <w:r>
        <w:rPr>
          <w:b/>
          <w:sz w:val="20"/>
          <w:szCs w:val="20"/>
        </w:rPr>
        <w:t xml:space="preserve">  That  is  Described </w:t>
        <w:br/>
        <w:t xml:space="preserve">          in the Koran in Regards to His </w:t>
      </w:r>
      <w:r>
        <w:rPr>
          <w:b/>
          <w:sz w:val="20"/>
          <w:szCs w:val="20"/>
          <w:u w:val="single"/>
        </w:rPr>
        <w:t>Character</w:t>
      </w:r>
      <w:r>
        <w:rPr>
          <w:b/>
          <w:sz w:val="20"/>
          <w:szCs w:val="20"/>
        </w:rPr>
        <w:t xml:space="preserve"> and His </w:t>
      </w:r>
      <w:r>
        <w:rPr>
          <w:b/>
          <w:sz w:val="20"/>
          <w:szCs w:val="20"/>
          <w:u w:val="single"/>
        </w:rPr>
        <w:t>Attribut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We are Taught to Turn the  Other  Cheek,  But  Muslims  are  Taught  to  Retaliate</w:t>
        <w:br/>
      </w:r>
      <w:r>
        <w:rPr>
          <w:sz w:val="20"/>
          <w:szCs w:val="20"/>
        </w:rPr>
        <w:t xml:space="preserve">         (Matthew 5:39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We are Taught to Love Our Enemies and to Pray for Those Who P</w:t>
      </w:r>
      <w:r>
        <w:rPr>
          <w:b/>
          <w:sz w:val="18"/>
          <w:szCs w:val="18"/>
        </w:rPr>
        <w:t xml:space="preserve">ersecute </w:t>
      </w:r>
      <w:r>
        <w:rPr>
          <w:b/>
          <w:sz w:val="20"/>
          <w:szCs w:val="20"/>
        </w:rPr>
        <w:t>U</w:t>
      </w:r>
      <w:r>
        <w:rPr>
          <w:b/>
          <w:sz w:val="18"/>
          <w:szCs w:val="18"/>
        </w:rPr>
        <w:t xml:space="preserve">s </w:t>
      </w:r>
      <w:r>
        <w:rPr>
          <w:b/>
          <w:sz w:val="20"/>
          <w:szCs w:val="20"/>
        </w:rPr>
        <w:t>W</w:t>
      </w:r>
      <w:r>
        <w:rPr>
          <w:b/>
          <w:sz w:val="18"/>
          <w:szCs w:val="18"/>
        </w:rPr>
        <w:t xml:space="preserve">hile </w:t>
      </w:r>
      <w:r>
        <w:rPr>
          <w:b/>
          <w:sz w:val="20"/>
          <w:szCs w:val="20"/>
        </w:rPr>
        <w:br/>
      </w:r>
      <w:r>
        <w:rPr>
          <w:b/>
          <w:sz w:val="18"/>
          <w:szCs w:val="18"/>
        </w:rPr>
        <w:t xml:space="preserve">          </w:t>
      </w:r>
      <w:r>
        <w:rPr>
          <w:b/>
          <w:sz w:val="20"/>
          <w:szCs w:val="20"/>
        </w:rPr>
        <w:t>Muslims are Taught to Attack and to Terrorize Anyone Who Disagrees W</w:t>
      </w:r>
      <w:r>
        <w:rPr>
          <w:b/>
          <w:sz w:val="18"/>
          <w:szCs w:val="18"/>
        </w:rPr>
        <w:t xml:space="preserve">ith </w:t>
      </w:r>
      <w:r>
        <w:rPr>
          <w:b/>
          <w:sz w:val="20"/>
          <w:szCs w:val="20"/>
        </w:rPr>
        <w:t>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Matthew 5:44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The Muslim Concept of </w:t>
      </w:r>
      <w:r>
        <w:rPr>
          <w:b/>
          <w:sz w:val="20"/>
          <w:szCs w:val="20"/>
          <w:u w:val="single"/>
        </w:rPr>
        <w:t>Jesu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According to the Koran, Muhammad Was the Last Great Prophet, and That  Means </w:t>
        <w:br/>
        <w:t xml:space="preserve">      That He Was Greater Than Jesus, According to Musli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Jesus, the Muslims Would  Say  Was  a  Prophet,  and  They  Would  Say  That  Jesu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hould be Highly Respected and Revered, But  They  Refuse  to  Acknowledge  Jesus </w:t>
        <w:br/>
        <w:t xml:space="preserve">      as Being God 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</w:t>
      </w:r>
      <w:r>
        <w:rPr>
          <w:b/>
          <w:i/>
          <w:sz w:val="20"/>
          <w:szCs w:val="20"/>
        </w:rPr>
        <w:t>Sura 5:73,78,</w:t>
      </w:r>
      <w:r>
        <w:rPr>
          <w:b/>
          <w:sz w:val="20"/>
          <w:szCs w:val="20"/>
        </w:rPr>
        <w:t xml:space="preserve">  the Koran Says  </w:t>
      </w:r>
      <w:r>
        <w:rPr>
          <w:b/>
          <w:i/>
          <w:sz w:val="20"/>
          <w:szCs w:val="20"/>
        </w:rPr>
        <w:t xml:space="preserve">“They do blaspheme who say: God is Christ the son </w:t>
        <w:br/>
        <w:t xml:space="preserve">      of Mary…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And in </w:t>
      </w:r>
      <w:r>
        <w:rPr>
          <w:b/>
          <w:i/>
          <w:sz w:val="20"/>
          <w:szCs w:val="20"/>
        </w:rPr>
        <w:t>Sura 43:59</w:t>
      </w:r>
      <w:r>
        <w:rPr>
          <w:b/>
          <w:sz w:val="20"/>
          <w:szCs w:val="20"/>
        </w:rPr>
        <w:t xml:space="preserve"> ,  the  Koran  Says,  </w:t>
      </w:r>
      <w:r>
        <w:rPr>
          <w:b/>
          <w:i/>
          <w:sz w:val="20"/>
          <w:szCs w:val="20"/>
        </w:rPr>
        <w:t xml:space="preserve">“Jesus was no more than a mortal whom Allah </w:t>
        <w:br/>
        <w:t xml:space="preserve">      favored and made an example to the Israelite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I Find It Interesting That Muslims Believe in the  Virgin  Birth  of  Christ, and  They </w:t>
        <w:br/>
        <w:t xml:space="preserve">       Even Say That Jesus Performed Miracles, But They Deny the Deity of  Jesus  Chris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  <w:br/>
        <w:br/>
        <w:t xml:space="preserve">-&gt;    Now, Let Me Just Say Parenthetically That This is Why I Believe Muslims   Deserve </w:t>
        <w:br/>
        <w:t xml:space="preserve">        to be Confronted, and They Need to be Confron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Because They  Pass  Their  Beliefs  Off  as   Being   Compatible   With   Christianity, </w:t>
        <w:br/>
        <w:t xml:space="preserve">        But They Most Certainly are N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So, at the Very Least They are Being Deceptive; and in Some Cases,  I  Believe  That </w:t>
        <w:br/>
        <w:t xml:space="preserve">        They are Being Malevol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For You See, Once Their Numbers Increase to a  High  Enough  Percentage  Within </w:t>
        <w:br/>
        <w:t xml:space="preserve">        Any Society, We Can Expect the More Radical Version of Islam to Assert Itse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But  Listen  to  Me,  are  You  Listeni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The Challenge We Face as Christians is  to  do  Our  Best  Not  to  Respond  in  Like </w:t>
        <w:br/>
        <w:t xml:space="preserve">        Ki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We Have Every Right to Expect Our Government and Our Local Police  to  Protect</w:t>
        <w:br/>
        <w:t xml:space="preserve">         Us From Terrorism at Home and Abr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We are Also Called to be the Light of the World and the Light Expose the Darkness</w:t>
        <w:br/>
        <w:t xml:space="preserve">         Which is Exactly What I am Doing Right N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But We are Also Instructed </w:t>
      </w:r>
      <w:r>
        <w:rPr>
          <w:b/>
          <w:sz w:val="18"/>
          <w:szCs w:val="18"/>
        </w:rPr>
        <w:t>in the</w:t>
      </w:r>
      <w:r>
        <w:rPr>
          <w:b/>
          <w:sz w:val="20"/>
          <w:szCs w:val="20"/>
        </w:rPr>
        <w:t xml:space="preserve"> Bible Not </w:t>
      </w:r>
      <w:r>
        <w:rPr>
          <w:b/>
          <w:sz w:val="18"/>
          <w:szCs w:val="18"/>
        </w:rPr>
        <w:t>to</w:t>
      </w:r>
      <w:r>
        <w:rPr>
          <w:b/>
          <w:sz w:val="20"/>
          <w:szCs w:val="20"/>
        </w:rPr>
        <w:t xml:space="preserve"> Return Evil </w:t>
      </w:r>
      <w:r>
        <w:rPr>
          <w:b/>
          <w:sz w:val="18"/>
          <w:szCs w:val="18"/>
        </w:rPr>
        <w:t xml:space="preserve">for </w:t>
      </w:r>
      <w:r>
        <w:rPr>
          <w:b/>
          <w:sz w:val="20"/>
          <w:szCs w:val="20"/>
        </w:rPr>
        <w:t xml:space="preserve">Evil, But to Endeavor </w:t>
        <w:br/>
        <w:t xml:space="preserve">         to Overcome Evil With Goo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 = Now, I Hope That Most of You Will Agree With Me When I Say  That  the  Muslim</w:t>
        <w:br/>
        <w:t xml:space="preserve">        Concept of Jesus is Very Different From Our Concept of Jesus </w:t>
      </w:r>
      <w:r>
        <w:rPr>
          <w:sz w:val="20"/>
          <w:szCs w:val="20"/>
        </w:rPr>
        <w:t xml:space="preserve">(Christian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We Believe That Jesus Christ  is  the  Son  of  God,  and  This  is  Confirmed  Many </w:t>
        <w:br/>
        <w:t xml:space="preserve">        Times, and in Many Different Ways Throughout the B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. We Have the Testimony of the Fa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&gt; In  </w:t>
      </w:r>
      <w:r>
        <w:rPr>
          <w:b/>
          <w:i/>
          <w:sz w:val="20"/>
          <w:szCs w:val="20"/>
        </w:rPr>
        <w:t>Matthew 3:17,</w:t>
      </w:r>
      <w:r>
        <w:rPr>
          <w:b/>
          <w:sz w:val="20"/>
          <w:szCs w:val="20"/>
        </w:rPr>
        <w:t xml:space="preserve">  God  the  Father  Said  This  About  Jesus;  He 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“…’</w:t>
      </w:r>
      <w:r>
        <w:rPr>
          <w:b/>
          <w:i/>
          <w:sz w:val="20"/>
          <w:szCs w:val="20"/>
        </w:rPr>
        <w:t xml:space="preserve">This is My beloved Son, in whom I am well-pleased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b. We Have the Testimony of the S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&gt; In  </w:t>
      </w:r>
      <w:r>
        <w:rPr>
          <w:b/>
          <w:i/>
          <w:sz w:val="20"/>
          <w:szCs w:val="20"/>
        </w:rPr>
        <w:t>John 10:30</w:t>
      </w:r>
      <w:r>
        <w:rPr>
          <w:b/>
          <w:sz w:val="20"/>
          <w:szCs w:val="20"/>
        </w:rPr>
        <w:t xml:space="preserve">,  Jesus  Himself  Said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"I and the Father are one."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. We Have the Testimony of the Holy Spir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&gt; In  </w:t>
      </w:r>
      <w:r>
        <w:rPr>
          <w:b/>
          <w:i/>
          <w:sz w:val="20"/>
          <w:szCs w:val="20"/>
        </w:rPr>
        <w:t>Matthew 16:17,</w:t>
      </w:r>
      <w:r>
        <w:rPr>
          <w:b/>
          <w:sz w:val="20"/>
          <w:szCs w:val="20"/>
        </w:rPr>
        <w:t xml:space="preserve">  Jesus  Said  This  to  Simon   Peter   Right   After   His   Great </w:t>
        <w:br/>
        <w:t xml:space="preserve">             Confession of Faith, Just After He Called Jesus the Son of God, Jesus Sai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“…’</w:t>
      </w:r>
      <w:r>
        <w:rPr>
          <w:b/>
          <w:i/>
          <w:sz w:val="20"/>
          <w:szCs w:val="20"/>
        </w:rPr>
        <w:t xml:space="preserve">Blessed are you, Simon Barjona, because flesh and blood did not reveal this </w:t>
        <w:br/>
        <w:t xml:space="preserve">               to you, but My Father who is in heaven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&gt; The  Entire  Gospel   of   John   Was   Written   for   This   Purpose;   John  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“</w:t>
      </w:r>
      <w:r>
        <w:rPr>
          <w:b/>
          <w:i/>
          <w:sz w:val="20"/>
          <w:szCs w:val="20"/>
        </w:rPr>
        <w:t xml:space="preserve">but these have been written so that you may believe that Jesus is the Christ, </w:t>
        <w:br/>
        <w:t xml:space="preserve">               the Son of God; and that believing you may have life in His name”</w:t>
      </w:r>
      <w:r>
        <w:rPr>
          <w:b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John 20:31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&gt; And While Jesus Never Told Anyone to Worship Him, People Did Worship Him, </w:t>
        <w:br/>
        <w:t xml:space="preserve">             and Never Once Did He Tell Them to Stop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&gt; After  He  Came  to  His   Disciples   Walking    on    the   Water,    for    Example, </w:t>
        <w:br/>
        <w:t xml:space="preserve">             the Bible Says in </w:t>
      </w:r>
      <w:r>
        <w:rPr>
          <w:b/>
          <w:i/>
          <w:sz w:val="20"/>
          <w:szCs w:val="20"/>
        </w:rPr>
        <w:t>Matthew 14:33</w:t>
      </w:r>
      <w:r>
        <w:rPr>
          <w:b/>
          <w:sz w:val="20"/>
          <w:szCs w:val="20"/>
        </w:rPr>
        <w:t xml:space="preserve"> That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18"/>
          <w:szCs w:val="18"/>
        </w:rPr>
        <w:t>“…</w:t>
      </w:r>
      <w:r>
        <w:rPr>
          <w:b/>
          <w:i/>
          <w:sz w:val="18"/>
          <w:szCs w:val="18"/>
        </w:rPr>
        <w:t xml:space="preserve">those who were in the boat worshiped Him, saying, ‘You are certainly God's Son!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&gt; Worst   of   All,   the   Religion  of   Islam   Denies   the   Crucifixion   of   Christ </w:t>
        <w:br/>
        <w:t xml:space="preserve">              and the Resurrection, Which is the Very </w:t>
      </w:r>
      <w:r>
        <w:rPr>
          <w:b/>
          <w:sz w:val="20"/>
          <w:szCs w:val="20"/>
          <w:u w:val="single"/>
        </w:rPr>
        <w:t>Cornerstone</w:t>
      </w:r>
      <w:r>
        <w:rPr>
          <w:b/>
          <w:sz w:val="20"/>
          <w:szCs w:val="20"/>
        </w:rPr>
        <w:t xml:space="preserve"> of Our Fait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The Muslim Concept of </w:t>
      </w:r>
      <w:r>
        <w:rPr>
          <w:b/>
          <w:sz w:val="20"/>
          <w:szCs w:val="20"/>
          <w:u w:val="single"/>
        </w:rPr>
        <w:t>Salvati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Since  There  is  No  Crucifixion,  No  Atonement,  and  No   Resurrection   in   Islam,</w:t>
        <w:br/>
        <w:t xml:space="preserve">      It Should Not Surprise Us to Discover That It is a Works Based System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Muslims Believe That Every Person is Assigned Two Recording  Angels  When  They   </w:t>
        <w:br/>
        <w:t xml:space="preserve">      are Bo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One  of  These  </w:t>
      </w:r>
      <w:r>
        <w:rPr>
          <w:b/>
          <w:i/>
          <w:sz w:val="20"/>
          <w:szCs w:val="20"/>
        </w:rPr>
        <w:t xml:space="preserve">“Recording Angels”  </w:t>
      </w:r>
      <w:r>
        <w:rPr>
          <w:b/>
          <w:sz w:val="20"/>
          <w:szCs w:val="20"/>
        </w:rPr>
        <w:t xml:space="preserve">Records  Their  Good  Deeds,   and    the    Other </w:t>
        <w:br/>
        <w:t xml:space="preserve">      </w:t>
      </w:r>
      <w:r>
        <w:rPr>
          <w:b/>
          <w:i/>
          <w:sz w:val="20"/>
          <w:szCs w:val="20"/>
        </w:rPr>
        <w:t>“Recording Angel”</w:t>
      </w:r>
      <w:r>
        <w:rPr>
          <w:b/>
          <w:sz w:val="20"/>
          <w:szCs w:val="20"/>
        </w:rPr>
        <w:t xml:space="preserve"> Records Their Bad Dee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Then, Soon  After  They  Die,  They  Will  Stand  Before  Their  god  Who  is  Named </w:t>
        <w:br/>
        <w:t xml:space="preserve">      </w:t>
      </w:r>
      <w:r>
        <w:rPr>
          <w:b/>
          <w:i/>
          <w:sz w:val="20"/>
          <w:szCs w:val="20"/>
        </w:rPr>
        <w:t xml:space="preserve">“Allah,” </w:t>
      </w:r>
      <w:r>
        <w:rPr>
          <w:b/>
          <w:sz w:val="20"/>
          <w:szCs w:val="20"/>
        </w:rPr>
        <w:t>and He Will Weigh Their Deeds on a Sc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If Their Good Deeds  Outweigh  Their  Bad  Deeds,  It  is  Possible  That  They  Just </w:t>
        <w:br/>
        <w:t xml:space="preserve">        Might Acquire Paradis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But if Not, Muslims Believe in a Literal and Fiery Hell, and  if  They  do  Too  M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Bad Things, They Believe That They Will Most Certainly Wind Up T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However, One Thing That is Very Important for All of Us to Know is That Muslims</w:t>
        <w:br/>
        <w:t xml:space="preserve">        Believe That Their god </w:t>
      </w:r>
      <w:r>
        <w:rPr>
          <w:b/>
          <w:i/>
          <w:sz w:val="20"/>
          <w:szCs w:val="20"/>
        </w:rPr>
        <w:t>“Allah”</w:t>
      </w:r>
      <w:r>
        <w:rPr>
          <w:b/>
          <w:sz w:val="20"/>
          <w:szCs w:val="20"/>
        </w:rPr>
        <w:t xml:space="preserve"> is a Very Capricious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So, Even if Someone Has Lived a Righteous Life, Allah Still Might Decide to  Throw</w:t>
        <w:br/>
        <w:t xml:space="preserve">        Them Into Hell for All of Eternity Anywa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So, There is no Way, Listen to Me Now, There is no Way for Any  Muslim  to  Have </w:t>
        <w:br/>
        <w:t xml:space="preserve">        Any Assurance of Salvation With the Exception of One, and That  is  for  a  Muslim </w:t>
        <w:br/>
        <w:t xml:space="preserve">        to Die as a Martyr in a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  <w:u w:val="single"/>
        </w:rPr>
        <w:t>Jihad</w:t>
      </w:r>
      <w:r>
        <w:rPr>
          <w:b/>
          <w:i/>
          <w:sz w:val="20"/>
          <w:szCs w:val="20"/>
        </w:rPr>
        <w:t>”,</w:t>
      </w:r>
      <w:r>
        <w:rPr>
          <w:b/>
          <w:sz w:val="20"/>
          <w:szCs w:val="20"/>
        </w:rPr>
        <w:t xml:space="preserve"> a Holy War;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Then, and Only Then, Can  a  Muslim  Feel  Certain  That  He  Will  go  to  Heav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And Heaven, in Islam,  is  Not  Described  as  a  Place  Where  God  is  Worshipped, </w:t>
        <w:br/>
        <w:t xml:space="preserve">         It is Described as a Hedonistic Place Filled w. Sexual Pleasure and Self-Indulgen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According to Al Gazali, One of Islam’s Greatest Teachers, When a Martyr Reaches </w:t>
        <w:br/>
        <w:t xml:space="preserve">         Paradise, He Could Receive as Many as 500 Companions,  4,000  Virgins  and  8000 </w:t>
        <w:br/>
        <w:t xml:space="preserve">         Divorced Women </w:t>
      </w:r>
      <w:r>
        <w:rPr>
          <w:sz w:val="20"/>
          <w:szCs w:val="20"/>
        </w:rPr>
        <w:t>(Now, Somehow, That Just Doesn’t Sound Like Paradise to Me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But  Honestly,  With  no  Other  Way  to  Acquire  Any   Assurance   of    Salvation, </w:t>
        <w:br/>
        <w:t xml:space="preserve">         and With That Kind of a  Hedonistic  Concept  of  Heaven,  It  Shouldn’t  be  Hard </w:t>
        <w:br/>
        <w:t xml:space="preserve">         for Any of Us to Understand Why a Muslim Young Man Would Choose to Become </w:t>
        <w:br/>
        <w:t xml:space="preserve">         a Suicide Bo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Islam is a Threat, Because Islam is a </w:t>
      </w:r>
      <w:r>
        <w:rPr>
          <w:b/>
          <w:sz w:val="28"/>
          <w:szCs w:val="28"/>
          <w:u w:val="single"/>
        </w:rPr>
        <w:t>Dangerous</w:t>
      </w:r>
      <w:r>
        <w:rPr>
          <w:b/>
          <w:sz w:val="28"/>
          <w:szCs w:val="28"/>
        </w:rPr>
        <w:t xml:space="preserve"> Religi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Islam’s Influence in the </w:t>
      </w:r>
      <w:r>
        <w:rPr>
          <w:b/>
          <w:sz w:val="20"/>
          <w:szCs w:val="20"/>
          <w:u w:val="single"/>
        </w:rPr>
        <w:t xml:space="preserve">Pas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In </w:t>
      </w:r>
      <w:r>
        <w:rPr>
          <w:b/>
          <w:i/>
          <w:sz w:val="20"/>
          <w:szCs w:val="20"/>
        </w:rPr>
        <w:t>Matthew 7:15</w:t>
      </w:r>
      <w:r>
        <w:rPr>
          <w:b/>
          <w:sz w:val="20"/>
          <w:szCs w:val="20"/>
        </w:rPr>
        <w:t xml:space="preserve">, Jesus Said,  </w:t>
      </w:r>
      <w:r>
        <w:rPr>
          <w:b/>
          <w:i/>
          <w:sz w:val="20"/>
          <w:szCs w:val="20"/>
        </w:rPr>
        <w:t xml:space="preserve">“Beware of the false prophets, who come to you in sheep’s </w:t>
        <w:br/>
        <w:t xml:space="preserve">     clothing, but inwardly are ravenous wolve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And Then, Jesus Went on to Say This in  the  Next  Verse;  He  Said,  </w:t>
      </w:r>
      <w:r>
        <w:rPr>
          <w:b/>
          <w:i/>
          <w:sz w:val="20"/>
          <w:szCs w:val="20"/>
        </w:rPr>
        <w:t xml:space="preserve">"You will know </w:t>
        <w:br/>
        <w:t xml:space="preserve">     them by their fruits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Matt 7:1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&gt; </w:t>
      </w:r>
      <w:r>
        <w:rPr>
          <w:b/>
          <w:sz w:val="20"/>
          <w:szCs w:val="20"/>
        </w:rPr>
        <w:t>And I am Here to Tell You That, Historically, the Fruit of Islam Have Been the  Fruit</w:t>
        <w:br/>
        <w:t xml:space="preserve">     of Violen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Historically, Islam  Has  Used  Military  Force  to  Propagate  It’s  Religion,  and  It’s</w:t>
        <w:br/>
        <w:t xml:space="preserve">     Attitude Towards Non-Muslims Has Been Convert or D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Some  Might  Argue  That  Christians  Have  Also  Used  Military  Force  at  Times,</w:t>
        <w:br/>
        <w:t xml:space="preserve">      and They Might Point Back to the Crusades as an Examp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But I Like What One Christian Scholar Named  David  Reagan  Said  About  That;</w:t>
        <w:br/>
        <w:t xml:space="preserve">     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“</w:t>
      </w:r>
      <w:r>
        <w:rPr>
          <w:b/>
          <w:i/>
          <w:sz w:val="20"/>
          <w:szCs w:val="20"/>
        </w:rPr>
        <w:t>T</w:t>
      </w:r>
      <w:r>
        <w:rPr>
          <w:b/>
          <w:i/>
          <w:sz w:val="18"/>
          <w:szCs w:val="18"/>
        </w:rPr>
        <w:t>he</w:t>
      </w:r>
      <w:r>
        <w:rPr>
          <w:b/>
          <w:i/>
          <w:sz w:val="20"/>
          <w:szCs w:val="20"/>
        </w:rPr>
        <w:t xml:space="preserve"> crusades were </w:t>
      </w:r>
      <w:r>
        <w:rPr>
          <w:b/>
          <w:i/>
          <w:sz w:val="18"/>
          <w:szCs w:val="18"/>
        </w:rPr>
        <w:t xml:space="preserve">an </w:t>
      </w:r>
      <w:r>
        <w:rPr>
          <w:b/>
          <w:i/>
          <w:sz w:val="20"/>
          <w:szCs w:val="20"/>
        </w:rPr>
        <w:t xml:space="preserve">aboration </w:t>
      </w:r>
      <w:r>
        <w:rPr>
          <w:b/>
          <w:i/>
          <w:sz w:val="18"/>
          <w:szCs w:val="18"/>
        </w:rPr>
        <w:t xml:space="preserve">in </w:t>
      </w:r>
      <w:r>
        <w:rPr>
          <w:b/>
          <w:i/>
          <w:sz w:val="20"/>
          <w:szCs w:val="20"/>
        </w:rPr>
        <w:t xml:space="preserve">Christian history based </w:t>
      </w:r>
      <w:r>
        <w:rPr>
          <w:b/>
          <w:i/>
          <w:sz w:val="18"/>
          <w:szCs w:val="18"/>
        </w:rPr>
        <w:t>on</w:t>
      </w:r>
      <w:r>
        <w:rPr>
          <w:b/>
          <w:i/>
          <w:sz w:val="20"/>
          <w:szCs w:val="20"/>
        </w:rPr>
        <w:t xml:space="preserve"> p</w:t>
      </w:r>
      <w:r>
        <w:rPr>
          <w:b/>
          <w:i/>
          <w:sz w:val="18"/>
          <w:szCs w:val="18"/>
        </w:rPr>
        <w:t xml:space="preserve">erverted </w:t>
      </w:r>
      <w:r>
        <w:rPr>
          <w:b/>
          <w:i/>
          <w:sz w:val="20"/>
          <w:szCs w:val="20"/>
        </w:rPr>
        <w:t>c</w:t>
      </w:r>
      <w:r>
        <w:rPr>
          <w:b/>
          <w:i/>
          <w:sz w:val="18"/>
          <w:szCs w:val="18"/>
        </w:rPr>
        <w:t>atholic</w:t>
      </w:r>
      <w:r>
        <w:rPr>
          <w:b/>
          <w:i/>
          <w:sz w:val="20"/>
          <w:szCs w:val="20"/>
        </w:rPr>
        <w:t xml:space="preserve"> d</w:t>
      </w:r>
      <w:r>
        <w:rPr>
          <w:b/>
          <w:i/>
          <w:sz w:val="18"/>
          <w:szCs w:val="18"/>
        </w:rPr>
        <w:t xml:space="preserve">octrine </w:t>
        <w:br/>
        <w:t xml:space="preserve">         </w:t>
      </w:r>
      <w:r>
        <w:rPr>
          <w:b/>
          <w:i/>
          <w:sz w:val="20"/>
          <w:szCs w:val="20"/>
        </w:rPr>
        <w:t xml:space="preserve">and not upon any biblical injunction.  In contrast, the intolerance and  violence  that </w:t>
        <w:br/>
        <w:t xml:space="preserve">        have characterized Islam throughout its history are firmly rooted in the Koran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You  See,  Here  is  the  Difference, and It is  Straightforward,  the  Bible  Teaches  Us  </w:t>
        <w:br/>
        <w:t xml:space="preserve">      to Propagate Our Faith in a Non-Violent W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The Koran, by Way of Contrast, Encourages Muslims to  Propagate  Their  Relig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y Using Any Kind of Force That is Available to The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A</w:t>
      </w:r>
      <w:r>
        <w:rPr>
          <w:b/>
          <w:sz w:val="18"/>
          <w:szCs w:val="18"/>
        </w:rPr>
        <w:t xml:space="preserve">nd </w:t>
      </w:r>
      <w:r>
        <w:rPr>
          <w:b/>
          <w:sz w:val="20"/>
          <w:szCs w:val="20"/>
        </w:rPr>
        <w:t>This is Why We Find T</w:t>
      </w:r>
      <w:r>
        <w:rPr>
          <w:b/>
          <w:sz w:val="18"/>
          <w:szCs w:val="18"/>
        </w:rPr>
        <w:t>hat</w:t>
      </w:r>
      <w:r>
        <w:rPr>
          <w:b/>
          <w:sz w:val="20"/>
          <w:szCs w:val="20"/>
        </w:rPr>
        <w:t xml:space="preserve"> Countries L</w:t>
      </w:r>
      <w:r>
        <w:rPr>
          <w:b/>
          <w:sz w:val="18"/>
          <w:szCs w:val="18"/>
        </w:rPr>
        <w:t>ike</w:t>
      </w:r>
      <w:r>
        <w:rPr>
          <w:b/>
          <w:sz w:val="20"/>
          <w:szCs w:val="20"/>
        </w:rPr>
        <w:t xml:space="preserve"> Iran </w:t>
      </w:r>
      <w:r>
        <w:rPr>
          <w:b/>
          <w:sz w:val="18"/>
          <w:szCs w:val="18"/>
        </w:rPr>
        <w:t>and</w:t>
      </w:r>
      <w:r>
        <w:rPr>
          <w:b/>
          <w:sz w:val="20"/>
          <w:szCs w:val="20"/>
        </w:rPr>
        <w:t xml:space="preserve"> S</w:t>
      </w:r>
      <w:r>
        <w:rPr>
          <w:b/>
          <w:sz w:val="18"/>
          <w:szCs w:val="18"/>
        </w:rPr>
        <w:t>audi</w:t>
      </w:r>
      <w:r>
        <w:rPr>
          <w:b/>
          <w:sz w:val="20"/>
          <w:szCs w:val="20"/>
        </w:rPr>
        <w:t xml:space="preserve"> A</w:t>
      </w:r>
      <w:r>
        <w:rPr>
          <w:b/>
          <w:sz w:val="18"/>
          <w:szCs w:val="18"/>
        </w:rPr>
        <w:t>rabi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are </w:t>
      </w:r>
      <w:r>
        <w:rPr>
          <w:b/>
          <w:sz w:val="20"/>
          <w:szCs w:val="20"/>
        </w:rPr>
        <w:t>98% Musl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n = Have You  Ever Thought  About  Why  It  is  That  Islam  Poses a Greater  Threat </w:t>
        <w:br/>
        <w:t xml:space="preserve">           to Biblical Christianity Than Communism Doe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&gt;  </w:t>
      </w:r>
      <w:r>
        <w:rPr>
          <w:b/>
          <w:sz w:val="20"/>
          <w:szCs w:val="20"/>
        </w:rPr>
        <w:t xml:space="preserve">In Spite of the Fact That Christianity is Illegal  in  Communist  China,  for  Example, </w:t>
        <w:br/>
        <w:t xml:space="preserve">      and in Spite of the Fact That Christians are Severely Persecuted  There,  the  Church</w:t>
        <w:br/>
        <w:t xml:space="preserve">      in China Has Grown to at Least 23 Million Me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And When the Unregistered Churches are Taken Into Account, T</w:t>
      </w:r>
      <w:r>
        <w:rPr>
          <w:b/>
          <w:sz w:val="18"/>
          <w:szCs w:val="18"/>
        </w:rPr>
        <w:t xml:space="preserve">hat </w:t>
      </w:r>
      <w:r>
        <w:rPr>
          <w:b/>
          <w:sz w:val="20"/>
          <w:szCs w:val="20"/>
        </w:rPr>
        <w:t>Figure I</w:t>
      </w:r>
      <w:r>
        <w:rPr>
          <w:b/>
          <w:sz w:val="18"/>
          <w:szCs w:val="18"/>
        </w:rPr>
        <w:t>ncreases</w:t>
      </w:r>
      <w:r>
        <w:rPr>
          <w:b/>
          <w:sz w:val="20"/>
          <w:szCs w:val="20"/>
        </w:rPr>
        <w:t xml:space="preserve"> </w:t>
        <w:br/>
        <w:t xml:space="preserve">      to Well Over 40 Mill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The Answer Can be Found in the Way That Islam Has Treated  Non-Muslims  After</w:t>
        <w:br/>
        <w:t xml:space="preserve">      They Have Gained Supremacy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t = Historically, When Muslims Have Conquered or  Gained  Supremacy  of  a  Region,</w:t>
        <w:br/>
        <w:t xml:space="preserve">        They Have Instituted What is Called </w:t>
      </w:r>
      <w:r>
        <w:rPr>
          <w:b/>
          <w:i/>
          <w:sz w:val="20"/>
          <w:szCs w:val="20"/>
        </w:rPr>
        <w:t>“The Dhimmi”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 xml:space="preserve">“The Jizya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   </w:t>
      </w:r>
      <w:r>
        <w:rPr>
          <w:b/>
          <w:i/>
          <w:sz w:val="20"/>
          <w:szCs w:val="20"/>
        </w:rPr>
        <w:t xml:space="preserve">“The </w:t>
      </w:r>
      <w:r>
        <w:rPr>
          <w:b/>
          <w:i/>
          <w:sz w:val="20"/>
          <w:szCs w:val="20"/>
          <w:u w:val="single"/>
        </w:rPr>
        <w:t>Dhimmi</w:t>
      </w:r>
      <w:r>
        <w:rPr>
          <w:b/>
          <w:i/>
          <w:sz w:val="20"/>
          <w:szCs w:val="20"/>
        </w:rPr>
        <w:t>”</w:t>
      </w:r>
      <w:r>
        <w:rPr>
          <w:b/>
          <w:sz w:val="20"/>
          <w:szCs w:val="20"/>
        </w:rPr>
        <w:t xml:space="preserve"> is a Pact That Non-Muslims are Forced  to  Adhere  to  in  a  Muslim </w:t>
        <w:br/>
        <w:t xml:space="preserve">        Dominated Region or Country </w:t>
      </w:r>
      <w:r>
        <w:rPr>
          <w:sz w:val="20"/>
          <w:szCs w:val="20"/>
        </w:rPr>
        <w:t xml:space="preserve">(ISIS or ISIL is Currently Requiring Thi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When Muslims Come to Power, They Give Non-Muslims Three Choices; They Can</w:t>
        <w:br/>
        <w:t xml:space="preserve">        Convert to Islam, They Can be Executed or They Can Agree to </w:t>
      </w:r>
      <w:r>
        <w:rPr>
          <w:b/>
          <w:i/>
          <w:sz w:val="20"/>
          <w:szCs w:val="20"/>
        </w:rPr>
        <w:t>“The Dhimm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.n = And  Listen  to  Me,  are  You  Listeni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When Muslims Say That </w:t>
      </w:r>
      <w:r>
        <w:rPr>
          <w:b/>
          <w:i/>
          <w:sz w:val="20"/>
          <w:szCs w:val="20"/>
        </w:rPr>
        <w:t>“Islam is for Peace”</w:t>
      </w:r>
      <w:r>
        <w:rPr>
          <w:b/>
          <w:sz w:val="20"/>
          <w:szCs w:val="20"/>
        </w:rPr>
        <w:t xml:space="preserve">, This is What  They  are  Referring  to, </w:t>
        <w:br/>
        <w:t xml:space="preserve">       Not Peace as We Know It, But Peace on Their Terms as Listed in </w:t>
      </w:r>
      <w:r>
        <w:rPr>
          <w:b/>
          <w:i/>
          <w:sz w:val="20"/>
          <w:szCs w:val="20"/>
        </w:rPr>
        <w:t>“The Dhimmi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And  Historically,  the  Rules  of   </w:t>
      </w:r>
      <w:r>
        <w:rPr>
          <w:b/>
          <w:i/>
          <w:sz w:val="20"/>
          <w:szCs w:val="20"/>
        </w:rPr>
        <w:t>“The Dhimmi”</w:t>
      </w:r>
      <w:r>
        <w:rPr>
          <w:b/>
          <w:sz w:val="20"/>
          <w:szCs w:val="20"/>
        </w:rPr>
        <w:t xml:space="preserve">   Have  Been  as  Follow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* They Could Not Build New Places of Worship, and Those That Had Been Ruined</w:t>
        <w:br/>
        <w:t xml:space="preserve">        in Conquest Could Not be Repaired or Rebuilt</w:t>
        <w:br/>
        <w:t xml:space="preserve">     * They Had to House and Feed Muslim Soldiers</w:t>
        <w:br/>
        <w:t xml:space="preserve">     * They Had to Offer Hospitality to All Muslim Travelers for Three Days</w:t>
        <w:br/>
        <w:t xml:space="preserve">     * They Could Not Put Their Religion on Public Disp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* They Could Not Proselytize Anyone to Their Religion</w:t>
        <w:br/>
        <w:t xml:space="preserve">     * If Any of Their Kin Wanted to Convert to Islam, They Could Not Prevent Them</w:t>
        <w:br/>
        <w:t xml:space="preserve">     * They Could Not Raise a Hand Against or Strike a Muslim</w:t>
        <w:br/>
        <w:t xml:space="preserve">     * They Could Not Wear Garments That in A</w:t>
      </w:r>
      <w:r>
        <w:rPr>
          <w:b/>
          <w:sz w:val="18"/>
          <w:szCs w:val="18"/>
        </w:rPr>
        <w:t>ny</w:t>
      </w:r>
      <w:r>
        <w:rPr>
          <w:b/>
          <w:sz w:val="20"/>
          <w:szCs w:val="20"/>
        </w:rPr>
        <w:t xml:space="preserve"> W</w:t>
      </w:r>
      <w:r>
        <w:rPr>
          <w:b/>
          <w:sz w:val="18"/>
          <w:szCs w:val="18"/>
        </w:rPr>
        <w:t>ay</w:t>
      </w:r>
      <w:r>
        <w:rPr>
          <w:b/>
          <w:sz w:val="20"/>
          <w:szCs w:val="20"/>
        </w:rPr>
        <w:t xml:space="preserve"> R</w:t>
      </w:r>
      <w:r>
        <w:rPr>
          <w:b/>
          <w:sz w:val="18"/>
          <w:szCs w:val="18"/>
        </w:rPr>
        <w:t>esemble</w:t>
      </w:r>
      <w:r>
        <w:rPr>
          <w:b/>
          <w:sz w:val="20"/>
          <w:szCs w:val="20"/>
        </w:rPr>
        <w:t xml:space="preserve"> T</w:t>
      </w:r>
      <w:r>
        <w:rPr>
          <w:b/>
          <w:sz w:val="18"/>
          <w:szCs w:val="18"/>
        </w:rPr>
        <w:t>hose</w:t>
      </w:r>
      <w:r>
        <w:rPr>
          <w:b/>
          <w:sz w:val="20"/>
          <w:szCs w:val="20"/>
        </w:rPr>
        <w:t xml:space="preserve"> W</w:t>
      </w:r>
      <w:r>
        <w:rPr>
          <w:b/>
          <w:sz w:val="18"/>
          <w:szCs w:val="18"/>
        </w:rPr>
        <w:t>orn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by </w:t>
      </w:r>
      <w:r>
        <w:rPr>
          <w:b/>
          <w:sz w:val="20"/>
          <w:szCs w:val="20"/>
        </w:rPr>
        <w:t>M</w:t>
      </w:r>
      <w:r>
        <w:rPr>
          <w:b/>
          <w:sz w:val="18"/>
          <w:szCs w:val="18"/>
        </w:rPr>
        <w:t>usli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* They Could Not Bear Arms or Swo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* They Could Not Display Crosses or Print or Sell Books Pertaining to Their Relig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* They Could Not Bury Their Dead Near Dead Muslims</w:t>
        <w:br/>
        <w:t xml:space="preserve">     * They Could Not Build Their Homes on Higher Ground Than Muslim Hom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* And They Had to Give Up Their Seats to Muslims Who Wanted Them </w:t>
      </w:r>
      <w:r>
        <w:rPr>
          <w:sz w:val="20"/>
          <w:szCs w:val="20"/>
        </w:rPr>
        <w:t>(Bus Sea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</w:t>
      </w:r>
      <w:r>
        <w:rPr>
          <w:b/>
          <w:i/>
          <w:sz w:val="20"/>
          <w:szCs w:val="20"/>
        </w:rPr>
        <w:t xml:space="preserve">“The </w:t>
      </w:r>
      <w:r>
        <w:rPr>
          <w:b/>
          <w:i/>
          <w:sz w:val="20"/>
          <w:szCs w:val="20"/>
          <w:u w:val="single"/>
        </w:rPr>
        <w:t>Jizya</w:t>
      </w:r>
      <w:r>
        <w:rPr>
          <w:b/>
          <w:i/>
          <w:sz w:val="20"/>
          <w:szCs w:val="20"/>
        </w:rPr>
        <w:t>”</w:t>
      </w:r>
      <w:r>
        <w:rPr>
          <w:b/>
          <w:sz w:val="20"/>
          <w:szCs w:val="20"/>
        </w:rPr>
        <w:t xml:space="preserve"> is a Prohibitive Tax That, Historically, Has Been Placed Upon  All  Non-</w:t>
        <w:br/>
        <w:t xml:space="preserve">       Muslims, and It is Mentioned in the Kuran in the Book of </w:t>
      </w:r>
      <w:r>
        <w:rPr>
          <w:b/>
          <w:i/>
          <w:sz w:val="20"/>
          <w:szCs w:val="20"/>
        </w:rPr>
        <w:t>Sura 9:29</w:t>
      </w:r>
      <w:r>
        <w:rPr>
          <w:b/>
          <w:sz w:val="20"/>
          <w:szCs w:val="20"/>
        </w:rPr>
        <w:t xml:space="preserve"> Which Says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i/>
          <w:sz w:val="20"/>
          <w:szCs w:val="20"/>
        </w:rPr>
        <w:t xml:space="preserve">      “Fight against those who do not believe in Allah…of those who have been given </w:t>
        <w:br/>
        <w:t xml:space="preserve">        the book, until they pay the jizya out of hand and are humble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The Phrase  </w:t>
      </w:r>
      <w:r>
        <w:rPr>
          <w:b/>
          <w:i/>
          <w:sz w:val="20"/>
          <w:szCs w:val="20"/>
        </w:rPr>
        <w:t>“…those who have been given the book…”</w:t>
      </w:r>
      <w:r>
        <w:rPr>
          <w:b/>
          <w:sz w:val="20"/>
          <w:szCs w:val="20"/>
        </w:rPr>
        <w:t xml:space="preserve">  is  a  Reference  to  Christians</w:t>
        <w:br/>
        <w:t xml:space="preserve">      and Jews, and Muslims are Taught There to Demand </w:t>
      </w:r>
      <w:r>
        <w:rPr>
          <w:b/>
          <w:i/>
          <w:sz w:val="20"/>
          <w:szCs w:val="20"/>
        </w:rPr>
        <w:t xml:space="preserve">“The Jizya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Modern Muslims Try to Say That This is Just a Tax Paid by Non-Muslims, Because </w:t>
        <w:br/>
        <w:t xml:space="preserve">       They do Not Serve in the Military But are Still Protected by the Militar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But Historically That is Not True, and the Jizya Was Associated With a Ritual That</w:t>
        <w:br/>
        <w:t xml:space="preserve">       Symbolized a Beheading That Betrays the Real Intent </w:t>
      </w:r>
      <w:r>
        <w:rPr>
          <w:sz w:val="20"/>
          <w:szCs w:val="20"/>
        </w:rPr>
        <w:t>(Elaborate = Striking the Neck)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nd Failure to Pay Resulted in the Confiscation of Their Property and Possess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 = In Addition to  the  Rules  of  </w:t>
      </w:r>
      <w:r>
        <w:rPr>
          <w:b/>
          <w:i/>
          <w:sz w:val="20"/>
          <w:szCs w:val="20"/>
        </w:rPr>
        <w:t>“The Dhimmi”</w:t>
      </w:r>
      <w:r>
        <w:rPr>
          <w:b/>
          <w:sz w:val="20"/>
          <w:szCs w:val="20"/>
        </w:rPr>
        <w:t xml:space="preserve">  and  </w:t>
      </w:r>
      <w:r>
        <w:rPr>
          <w:b/>
          <w:i/>
          <w:sz w:val="20"/>
          <w:szCs w:val="20"/>
        </w:rPr>
        <w:t>“The Jizya”</w:t>
      </w:r>
      <w:r>
        <w:rPr>
          <w:b/>
          <w:sz w:val="20"/>
          <w:szCs w:val="20"/>
        </w:rPr>
        <w:t xml:space="preserve">  Tax,  Muslims  Have </w:t>
        <w:br/>
        <w:t xml:space="preserve">        Historically Enforced Some Marital Restri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Muslim  Men  Were  Encouraged  to  Marry  Christian  Women  Who  Would  Then </w:t>
        <w:br/>
        <w:t xml:space="preserve">       be Forced to Convert to Isl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Christian  Men,  However,  Were  Strictly  Forbidden  to   Marry   Muslim   Wom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This  Made  It  Very  Difficult  for  a  Christian  Heritage  to  Continu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In Our Day, in Places Like  North  Africa,  a  Muslim  Man  Will  Sometimes  Marry</w:t>
        <w:br/>
        <w:t xml:space="preserve">       a Christian Woman With the Express Intent of  Using  the  Marriage  to  Force  Her</w:t>
        <w:br/>
        <w:t xml:space="preserve">       to Convert to Isl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And if the Woman is  Unwilling  to  Convert,  the  Muslim  Husband  Has  the  Right </w:t>
        <w:br/>
        <w:t xml:space="preserve">       to Divorce Her and Take Away the Children  to  Insure  That  They  Will  be  Raised</w:t>
        <w:br/>
        <w:t xml:space="preserve">       as Musli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Now, We Should Keep in Mind That </w:t>
      </w:r>
      <w:r>
        <w:rPr>
          <w:b/>
          <w:i/>
          <w:sz w:val="20"/>
          <w:szCs w:val="20"/>
        </w:rPr>
        <w:t>“The Dhimmi”</w:t>
      </w:r>
      <w:r>
        <w:rPr>
          <w:b/>
          <w:sz w:val="20"/>
          <w:szCs w:val="20"/>
        </w:rPr>
        <w:t xml:space="preserve">  Can  be  Enforced  at  Different </w:t>
        <w:br/>
        <w:t xml:space="preserve">       Levels, and It Can be Brought in Gradually, and the Same is True of </w:t>
      </w:r>
      <w:r>
        <w:rPr>
          <w:b/>
          <w:i/>
          <w:sz w:val="20"/>
          <w:szCs w:val="20"/>
        </w:rPr>
        <w:t>“The Jizy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But These Three Factors, </w:t>
      </w:r>
      <w:r>
        <w:rPr>
          <w:b/>
          <w:i/>
          <w:sz w:val="20"/>
          <w:szCs w:val="20"/>
        </w:rPr>
        <w:t>“The Dhimmi”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“The Jizya”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“Marital Restrictions”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elp Explain Why Islam Eventually Gained Complete Control of Places Like Those</w:t>
        <w:br/>
        <w:t xml:space="preserve">       Ancient Cities of Asia Min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There are Also a Few Other Interesting Things to Take Note </w:t>
      </w:r>
      <w:r>
        <w:rPr>
          <w:b/>
          <w:sz w:val="18"/>
          <w:szCs w:val="18"/>
        </w:rPr>
        <w:t>of in</w:t>
      </w:r>
      <w:r>
        <w:rPr>
          <w:b/>
          <w:sz w:val="20"/>
          <w:szCs w:val="20"/>
        </w:rPr>
        <w:t xml:space="preserve"> Reference </w:t>
      </w:r>
      <w:r>
        <w:rPr>
          <w:b/>
          <w:sz w:val="18"/>
          <w:szCs w:val="18"/>
        </w:rPr>
        <w:t xml:space="preserve">to </w:t>
      </w:r>
      <w:r>
        <w:rPr>
          <w:b/>
          <w:sz w:val="20"/>
          <w:szCs w:val="20"/>
        </w:rPr>
        <w:t>Islam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nd One of Those is Called </w:t>
      </w:r>
      <w:r>
        <w:rPr>
          <w:b/>
          <w:i/>
          <w:sz w:val="20"/>
          <w:szCs w:val="20"/>
        </w:rPr>
        <w:t xml:space="preserve">“The Concept of Sacred Space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This  is  Well-Developed  in  Islamic  Law,  Which  is  Called  </w:t>
      </w:r>
      <w:r>
        <w:rPr>
          <w:b/>
          <w:i/>
          <w:sz w:val="20"/>
          <w:szCs w:val="20"/>
        </w:rPr>
        <w:t>“Shariah Law”,</w:t>
      </w:r>
      <w:r>
        <w:rPr>
          <w:b/>
          <w:sz w:val="20"/>
          <w:szCs w:val="20"/>
        </w:rPr>
        <w:t xml:space="preserve">  and  It </w:t>
        <w:br/>
        <w:t xml:space="preserve">       States That All Land on Earth Has Been Given by Allah to Muslims in Perpetu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Land That is Already Conquered or Occupied is Considered to be a Holy E</w:t>
      </w:r>
      <w:r>
        <w:rPr>
          <w:b/>
          <w:sz w:val="18"/>
          <w:szCs w:val="18"/>
        </w:rPr>
        <w:t xml:space="preserve">ndowment </w:t>
      </w:r>
      <w:r>
        <w:rPr>
          <w:b/>
          <w:sz w:val="20"/>
          <w:szCs w:val="20"/>
        </w:rPr>
        <w:br/>
        <w:t xml:space="preserve">       From Allah; and if Such Space Has Been Lost in Battle  or  for  Any  Other  Reason,</w:t>
        <w:br/>
        <w:t xml:space="preserve">       It is the Duty of All Muslims to Regain It Even by Jihad if Necess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And Listen  to  This,  Even  if  a  Muslim  Buys  a  House,  They  Will  do  Everything </w:t>
        <w:br/>
        <w:t xml:space="preserve">       in Their Power to Insure That Another Muslim Buys That House </w:t>
      </w:r>
      <w:r>
        <w:rPr>
          <w:sz w:val="20"/>
          <w:szCs w:val="20"/>
        </w:rPr>
        <w:t>(Elaborate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And of Course, This is Another Reason That Those Peace Talks in  the  Middle  East </w:t>
        <w:br/>
        <w:t xml:space="preserve">       are Probably Not Going to Work Out Very Wel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The Most Strict Adherents to Islam  Would  Love  Nothing  More  Than  to  Convert </w:t>
        <w:br/>
        <w:t xml:space="preserve">       Every Christian Church in This City Into a Mosque, and Then, to Insure That  That</w:t>
        <w:br/>
        <w:t xml:space="preserve">       Process is Never, Under Any Circumstances, Reverse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Islam’s Influence in the </w:t>
      </w:r>
      <w:r>
        <w:rPr>
          <w:b/>
          <w:sz w:val="20"/>
          <w:szCs w:val="20"/>
          <w:u w:val="single"/>
        </w:rPr>
        <w:t>Present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In  </w:t>
      </w:r>
      <w:r>
        <w:rPr>
          <w:b/>
          <w:i/>
          <w:sz w:val="20"/>
          <w:szCs w:val="20"/>
        </w:rPr>
        <w:t>John 15:20,</w:t>
      </w:r>
      <w:r>
        <w:rPr>
          <w:b/>
          <w:sz w:val="20"/>
          <w:szCs w:val="20"/>
        </w:rPr>
        <w:t xml:space="preserve">  Jesus  Said,  </w:t>
      </w:r>
      <w:r>
        <w:rPr>
          <w:b/>
          <w:i/>
          <w:sz w:val="20"/>
          <w:szCs w:val="20"/>
        </w:rPr>
        <w:t xml:space="preserve">“Remember the word that I said to you,  'A slave is not </w:t>
        <w:br/>
        <w:t xml:space="preserve">     greater than his master.' If they persecuted Me, they will also persecute you;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And  in  </w:t>
      </w:r>
      <w:r>
        <w:rPr>
          <w:b/>
          <w:i/>
          <w:sz w:val="20"/>
          <w:szCs w:val="20"/>
        </w:rPr>
        <w:t>1 Peter 4:12,</w:t>
      </w:r>
      <w:r>
        <w:rPr>
          <w:b/>
          <w:sz w:val="20"/>
          <w:szCs w:val="20"/>
        </w:rPr>
        <w:t xml:space="preserve">  Peter  Said,  </w:t>
      </w:r>
      <w:r>
        <w:rPr>
          <w:b/>
          <w:i/>
          <w:sz w:val="20"/>
          <w:szCs w:val="20"/>
        </w:rPr>
        <w:t xml:space="preserve">“Beloved,  do  not  be  surprised  at  the  fiery  ordeal </w:t>
        <w:br/>
        <w:t xml:space="preserve">     among you, which comes upon you for your testing, as though some strange  thing  were </w:t>
        <w:br/>
        <w:t xml:space="preserve">     happening to you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Those Verses Tell Us That We Should Not be Shocked or Surprised if We are Called </w:t>
        <w:br/>
        <w:t xml:space="preserve">     Upon at Some Point in Our Life to Suffer Because of Our Christian Convi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We Have Been Very Fortunate in This Country of Ours Up to This Time, But Others</w:t>
        <w:br/>
        <w:t xml:space="preserve">     in Our World Have Not Been as Fortuna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And Listen, Apart From North Korea, Islamic  Dominated  Countries  Occupy  </w:t>
      </w:r>
      <w:r>
        <w:rPr>
          <w:b/>
          <w:sz w:val="20"/>
          <w:szCs w:val="20"/>
          <w:u w:val="single"/>
        </w:rPr>
        <w:t>Every</w:t>
      </w:r>
      <w:r>
        <w:rPr>
          <w:b/>
          <w:sz w:val="20"/>
          <w:szCs w:val="20"/>
        </w:rPr>
        <w:t xml:space="preserve">  </w:t>
        <w:br/>
        <w:t xml:space="preserve">     </w:t>
      </w:r>
      <w:r>
        <w:rPr>
          <w:b/>
          <w:sz w:val="20"/>
          <w:szCs w:val="20"/>
          <w:u w:val="single"/>
        </w:rPr>
        <w:t>Singl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pot</w:t>
      </w:r>
      <w:r>
        <w:rPr>
          <w:b/>
          <w:sz w:val="20"/>
          <w:szCs w:val="20"/>
        </w:rPr>
        <w:t xml:space="preserve"> on the Top 10 List of Countries Where Christians are Severely P</w:t>
      </w:r>
      <w:r>
        <w:rPr>
          <w:b/>
          <w:sz w:val="18"/>
          <w:szCs w:val="18"/>
        </w:rPr>
        <w:t>ersecute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Here’s the Top 10 List: No Korea </w:t>
      </w:r>
      <w:r>
        <w:rPr>
          <w:sz w:val="20"/>
          <w:szCs w:val="20"/>
        </w:rPr>
        <w:t>(Communism),</w:t>
      </w:r>
      <w:r>
        <w:rPr>
          <w:b/>
          <w:sz w:val="20"/>
          <w:szCs w:val="20"/>
        </w:rPr>
        <w:t xml:space="preserve"> Somalia,  Iraq,  Syria,  Afghanistan,</w:t>
        <w:br/>
        <w:t xml:space="preserve">      the Sudan, Iran, Pakistan, Eritrea and Niger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Dr  John  MacArthur  in  His  Book  Entitled </w:t>
      </w:r>
      <w:r>
        <w:rPr>
          <w:b/>
          <w:i/>
          <w:sz w:val="20"/>
          <w:szCs w:val="20"/>
        </w:rPr>
        <w:t>“Terrorism, Jihad and the Bible”</w:t>
      </w:r>
      <w:r>
        <w:rPr>
          <w:b/>
          <w:sz w:val="20"/>
          <w:szCs w:val="20"/>
        </w:rPr>
        <w:t xml:space="preserve">  Made</w:t>
        <w:br/>
        <w:t xml:space="preserve">       This Statement; He Said, </w:t>
        <w:br/>
        <w:br/>
        <w:t xml:space="preserve">     </w:t>
      </w:r>
      <w:r>
        <w:rPr>
          <w:b/>
          <w:i/>
          <w:sz w:val="20"/>
          <w:szCs w:val="20"/>
        </w:rPr>
        <w:t xml:space="preserve">        “The truth of the matter is that Islam today is the most powerful system on earth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for the destruction of biblical truth and Christianity.  Islam is the main persecutor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of Christians all over the world.  Thousands are dying under Islamic persecution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especially in the Middle East, Africa, Indonesia and other parts of Asia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An Organization Called the  Gatestone  Institute  Reported  These  Findings  in  201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“</w:t>
      </w:r>
      <w:r>
        <w:rPr>
          <w:b/>
          <w:i/>
          <w:sz w:val="20"/>
          <w:szCs w:val="20"/>
        </w:rPr>
        <w:t>The proliferation of mosques housed in former churches reflects the rise of Islam</w:t>
        <w:br/>
        <w:t xml:space="preserve">          as the fastest growing religion in post-Christian Europe…the latest churches </w:t>
        <w:br/>
        <w:t xml:space="preserve">          destined to become mosques are located in Germany, where the Roman Catholic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Church has announced plans to close up to six churches in Duisburg, an industrial</w:t>
        <w:br/>
        <w:t xml:space="preserve">          city in the northwestern part of the country due to failing church attendance…</w:t>
        <w:br/>
        <w:t xml:space="preserve">          Muslims in Duisburg are now clamouring to turn empty churches in the city into</w:t>
        <w:br/>
        <w:t xml:space="preserve">          mosques…and some protestant churches have been converted into mosques i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Germany, where the Muslim population has jumped from around 50,000 in the earl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1980’s to more than 4 millions today…The same phenomenon is occurring in the </w:t>
        <w:br/>
        <w:t xml:space="preserve">           United Kingdom,…” </w:t>
      </w:r>
      <w:r>
        <w:rPr>
          <w:b/>
          <w:sz w:val="20"/>
          <w:szCs w:val="20"/>
        </w:rPr>
        <w:t>Says Gatestone,</w:t>
      </w:r>
      <w:r>
        <w:rPr>
          <w:b/>
          <w:i/>
          <w:sz w:val="20"/>
          <w:szCs w:val="20"/>
        </w:rPr>
        <w:t xml:space="preserve"> “…where ‘there are now more than 1,700 </w:t>
        <w:br/>
        <w:t xml:space="preserve">           official mosques in Britain, many converted from former churche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The Rise of Islam in Europe  and  Great  Britain  Has  Caused  Some  to  Label  This </w:t>
        <w:br/>
        <w:t xml:space="preserve">       as the Third Muslim Invasion Which is More Successful Than the First or Seco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Islam’s Influence in the </w:t>
      </w:r>
      <w:r>
        <w:rPr>
          <w:b/>
          <w:sz w:val="20"/>
          <w:szCs w:val="20"/>
          <w:u w:val="single"/>
        </w:rPr>
        <w:t>Fut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I  am  Well-Aware  of  the  Fact That  All  Muslims  are  Not  Dangerous  or  Viol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-&gt; Joe Beiz</w:t>
      </w:r>
      <w:r>
        <w:rPr>
          <w:b/>
          <w:sz w:val="18"/>
          <w:szCs w:val="18"/>
        </w:rPr>
        <w:t>, in an</w:t>
      </w:r>
      <w:r>
        <w:rPr>
          <w:b/>
          <w:sz w:val="20"/>
          <w:szCs w:val="20"/>
        </w:rPr>
        <w:t xml:space="preserve"> Editorial in World Magazine Wrote </w:t>
      </w:r>
      <w:r>
        <w:rPr>
          <w:b/>
          <w:i/>
          <w:sz w:val="20"/>
          <w:szCs w:val="20"/>
        </w:rPr>
        <w:t xml:space="preserve">“The more radical branch of Islam, </w:t>
        <w:br/>
        <w:t xml:space="preserve">      the Shi’ites, who stress the  concept  of  Jihad,  accounts  for  only  10%  of  the Muslim </w:t>
        <w:br/>
        <w:t xml:space="preserve">      population worldwide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That Sounds Encouraging Until We  Consider  That  There  are  1.2  Billion  Muslims </w:t>
        <w:br/>
        <w:t xml:space="preserve">     in Our World 10% of That Comes to 120 Million, and That is Still a Sizeable Nu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We Also Need to Know That  the  More  Moderate  Muslims  are  Usually  Not  Given </w:t>
        <w:br/>
        <w:t xml:space="preserve">     Power or Influence and Every Muslim is Expected to Give Deference to Shariah L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In Fact, Shariah Law is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ptional</w:t>
      </w:r>
      <w:r>
        <w:rPr>
          <w:b/>
          <w:sz w:val="20"/>
          <w:szCs w:val="20"/>
        </w:rPr>
        <w:t xml:space="preserve"> for a Muslim; for a  Muslim  to  Reject Shariah  </w:t>
        <w:br/>
        <w:t xml:space="preserve">      Law Would be the Equivalent of a Jew Rejecting the Ten Commandment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So, When a Moderate Muslim is Caught </w:t>
      </w:r>
      <w:r>
        <w:rPr>
          <w:b/>
          <w:sz w:val="18"/>
          <w:szCs w:val="18"/>
        </w:rPr>
        <w:t>in the</w:t>
      </w:r>
      <w:r>
        <w:rPr>
          <w:b/>
          <w:sz w:val="20"/>
          <w:szCs w:val="20"/>
        </w:rPr>
        <w:t xml:space="preserve"> Crossfire Regarding </w:t>
      </w:r>
      <w:r>
        <w:rPr>
          <w:b/>
          <w:sz w:val="18"/>
          <w:szCs w:val="18"/>
        </w:rPr>
        <w:t xml:space="preserve">the </w:t>
      </w:r>
      <w:r>
        <w:rPr>
          <w:b/>
          <w:sz w:val="20"/>
          <w:szCs w:val="20"/>
        </w:rPr>
        <w:t>I</w:t>
      </w:r>
      <w:r>
        <w:rPr>
          <w:b/>
          <w:sz w:val="18"/>
          <w:szCs w:val="18"/>
        </w:rPr>
        <w:t>mplementation</w:t>
      </w:r>
      <w:r>
        <w:rPr>
          <w:b/>
          <w:sz w:val="20"/>
          <w:szCs w:val="20"/>
        </w:rPr>
        <w:br/>
        <w:t xml:space="preserve">      of Shariah Law; the Moderate Will be Forced to Give Deference to It Every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And  One  of  the  Goals  That  Muslims  Have  in  North  America  is  the   Successful </w:t>
        <w:br/>
        <w:t xml:space="preserve">     Implementation of Shariah La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So, What do We Know About Shariah Law?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. Under Shariah Law, a Muslim Woman Cannot be Unveiled for Any Reason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. Under Shariah Law, a Muslim Woman is Treated as “a Perpetual Minor”</w:t>
        <w:br/>
        <w:t xml:space="preserve">     . A Muslim Woman is Disallowed by Law to Study </w:t>
      </w:r>
      <w:r>
        <w:rPr>
          <w:sz w:val="20"/>
          <w:szCs w:val="20"/>
        </w:rPr>
        <w:t>(Elementary Education),</w:t>
        <w:br/>
        <w:t xml:space="preserve">       </w:t>
      </w:r>
      <w:r>
        <w:rPr>
          <w:b/>
          <w:sz w:val="20"/>
          <w:szCs w:val="20"/>
        </w:rPr>
        <w:t xml:space="preserve">to Work, to Travel, to Testify in Court, to Legalize a Contract, or Even </w:t>
        <w:br/>
        <w:t xml:space="preserve">       to Receive Medical Treatment Without the Consent of a Male Rel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. Under Shariah Law, a Man is Considered to be Superior to a Woman, and It</w:t>
        <w:br/>
        <w:t xml:space="preserve">       is Considered Appropriate for Him to Beat His Wife if She Disobeys Hi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. Shariah Law Also Allows for </w:t>
      </w:r>
      <w:r>
        <w:rPr>
          <w:b/>
          <w:i/>
          <w:sz w:val="20"/>
          <w:szCs w:val="20"/>
        </w:rPr>
        <w:t>“Honors Violence”</w:t>
      </w:r>
      <w:r>
        <w:rPr>
          <w:b/>
          <w:sz w:val="20"/>
          <w:szCs w:val="20"/>
        </w:rPr>
        <w:t xml:space="preserve"> and Even </w:t>
      </w:r>
      <w:r>
        <w:rPr>
          <w:b/>
          <w:i/>
          <w:sz w:val="20"/>
          <w:szCs w:val="20"/>
        </w:rPr>
        <w:t>“Honors Killings”</w:t>
        <w:br/>
      </w:r>
      <w:r>
        <w:rPr>
          <w:b/>
          <w:sz w:val="20"/>
          <w:szCs w:val="20"/>
        </w:rPr>
        <w:t xml:space="preserve">       in Regard to Those Who are Disrespectful to Islam or Muhammad or Seek </w:t>
        <w:br/>
        <w:t xml:space="preserve">       to Convert From Islam to Another Religion Like Christianit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. In Fact, There Were Over 2800 Cases of </w:t>
      </w:r>
      <w:r>
        <w:rPr>
          <w:b/>
          <w:i/>
          <w:sz w:val="20"/>
          <w:szCs w:val="20"/>
        </w:rPr>
        <w:t>“Honors Violence”</w:t>
      </w:r>
      <w:r>
        <w:rPr>
          <w:b/>
          <w:sz w:val="20"/>
          <w:szCs w:val="20"/>
        </w:rPr>
        <w:t xml:space="preserve"> Including </w:t>
      </w:r>
      <w:r>
        <w:rPr>
          <w:b/>
          <w:i/>
          <w:sz w:val="20"/>
          <w:szCs w:val="20"/>
        </w:rPr>
        <w:t>“Honors</w:t>
        <w:br/>
        <w:t xml:space="preserve">       Killings” </w:t>
      </w:r>
      <w:r>
        <w:rPr>
          <w:b/>
          <w:sz w:val="20"/>
          <w:szCs w:val="20"/>
        </w:rPr>
        <w:t xml:space="preserve">in Great Britain Back in 201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So, as I Hope You Can See, We Need to Strongly Resist Any Efforts That  Muslims</w:t>
        <w:br/>
        <w:t xml:space="preserve">      Make to  Try  to  Implement  Shariah  Law  Even  Within  Predominately  Muslim </w:t>
        <w:br/>
        <w:t xml:space="preserve">      Commun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 = Two Things Have Happened in Recent Years  in  Our  Country  That  Have  Helped </w:t>
        <w:br/>
        <w:t xml:space="preserve">         to Expose the Muslim Agend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. In 2004, the FBI Raided a  House  in  Annandale  Virginia  Where  They  Obtained </w:t>
        <w:br/>
        <w:t xml:space="preserve">          Documents From the Muslim Brotherhood That Outlines Their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To Expand the Muslim Presence by Birth Rate, Immigration and Refusal </w:t>
        <w:br/>
        <w:t xml:space="preserve">          to Assimilia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 To Occupy and Expand Domination of Physical Spaces </w:t>
      </w:r>
      <w:r>
        <w:rPr>
          <w:sz w:val="20"/>
          <w:szCs w:val="20"/>
        </w:rPr>
        <w:t xml:space="preserve">(Ex = Training Center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Insure That the Muslim Community Knows and Follows Muslim Doctr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Control the Language Non-Muslims are Permitted to Use to Describe Muslim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Insure That Non-Muslims Do Not Study Muslim Doctrine Namely Shariah Law</w:t>
        <w:br/>
      </w:r>
      <w:r>
        <w:rPr>
          <w:sz w:val="20"/>
          <w:szCs w:val="20"/>
        </w:rPr>
        <w:t xml:space="preserve">          (As You Can See, They Would Prefer for Us to be Ignorant of Their Agend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Force Compliance to Shariah at Local Leve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Fight All Counter-Terrorism Effor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Subvert Religious Organiz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Employ the Offensive Use of Lawsuits and Threats of Lawsu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 To Claim Victimization and Demand Accommoda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 To Condemn Slander Against Isl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Subvert the US Educational System and in Particular Infiltrate and Dominate</w:t>
        <w:br/>
        <w:t xml:space="preserve">          US Middle East and Religious Stud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Demand the Right to Practice Shariah in Non-Muslim Sphe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. To Confront and Denounce Western Society, Laws and Trad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 To Demand That Shariah Replace Western Law </w:t>
      </w:r>
      <w:r>
        <w:rPr>
          <w:b/>
          <w:i/>
          <w:sz w:val="20"/>
          <w:szCs w:val="20"/>
        </w:rPr>
        <w:t xml:space="preserve">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&gt; The Muslim Brotherhood  is  Also  Closely  Associated  With  Some  Other  Groups </w:t>
        <w:br/>
        <w:t xml:space="preserve">         Including CAIR </w:t>
      </w:r>
      <w:r>
        <w:rPr>
          <w:sz w:val="20"/>
          <w:szCs w:val="20"/>
        </w:rPr>
        <w:t xml:space="preserve">(The Council on American-Islamic Relations)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SA </w:t>
      </w:r>
      <w:r>
        <w:rPr>
          <w:sz w:val="20"/>
          <w:szCs w:val="20"/>
        </w:rPr>
        <w:t xml:space="preserve">(The Muslim </w:t>
        <w:br/>
        <w:t xml:space="preserve">         S</w:t>
      </w:r>
      <w:r>
        <w:rPr>
          <w:sz w:val="18"/>
          <w:szCs w:val="18"/>
        </w:rPr>
        <w:t xml:space="preserve">tudent </w:t>
      </w:r>
      <w:r>
        <w:rPr>
          <w:sz w:val="20"/>
          <w:szCs w:val="20"/>
        </w:rPr>
        <w:t>A</w:t>
      </w:r>
      <w:r>
        <w:rPr>
          <w:sz w:val="18"/>
          <w:szCs w:val="18"/>
        </w:rPr>
        <w:t>ssociation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d They Have Made Inroads Within Our Educational System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. In 2003, a Man Named Abdurahman Alamoudi Was Arrested </w:t>
        <w:br/>
        <w:br/>
        <w:t xml:space="preserve">     -&gt; Alamoudi Founded the American Muslim Council, and  as  It’s  Executive  Officer, </w:t>
        <w:br/>
        <w:t xml:space="preserve">          He Cultivated a Working Relationship With the White House</w:t>
        <w:br/>
        <w:br/>
        <w:t xml:space="preserve">     -&gt; He  Was  Given  the  Authority  to  Approve  Muslim  Chaplains  for  the  Militar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&gt; Alamoudi Worked With President Bill Clinton and the ACLU in the  Development</w:t>
        <w:br/>
        <w:t xml:space="preserve">          of Guidelines for Religious Studies in Our Public Schools </w:t>
      </w:r>
      <w:r>
        <w:rPr>
          <w:sz w:val="20"/>
          <w:szCs w:val="20"/>
        </w:rPr>
        <w:t xml:space="preserve">(Textbooks) </w:t>
      </w:r>
      <w:r>
        <w:rPr>
          <w:b/>
          <w:sz w:val="20"/>
          <w:szCs w:val="20"/>
        </w:rPr>
        <w:br/>
        <w:br/>
        <w:t xml:space="preserve">      -&gt; He Later Persuaded George Bush  to  Prohibit  the  Use  of  Classified  Intelligence </w:t>
        <w:br/>
        <w:t xml:space="preserve">           in Deportation Proceedings Against Foreigners Suspected of Terrorism </w:t>
      </w:r>
      <w:r>
        <w:rPr>
          <w:sz w:val="18"/>
          <w:szCs w:val="18"/>
        </w:rPr>
        <w:t>(Elabor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&gt; And Then, Almoudi Was Arrested at an Airport in  London in 2003,  Because  He</w:t>
        <w:br/>
        <w:t xml:space="preserve">           Was  Caught  Carrying  $350,000  Dollars  He  Had  Obtained  From  the  Libyan </w:t>
        <w:br/>
        <w:t xml:space="preserve">           President Omar Qaddafi Which Was Intended to be  Laundered  Through  Saudi </w:t>
        <w:br/>
        <w:t xml:space="preserve">           Banks and Used to Support Terrorist Groups in the US. </w:t>
      </w:r>
      <w:r>
        <w:rPr>
          <w:sz w:val="20"/>
          <w:szCs w:val="20"/>
        </w:rPr>
        <w:t>(Elaborate = A Terroris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 =  Now, Before I Close This Sermon, I Want to Talk About an Opportunity;  and  by</w:t>
        <w:br/>
        <w:t xml:space="preserve">         That I am Referring to Our Opportunity in America to Witness to Musli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We Need to be Aware of the Danger of Islam and the Fact That There is a Muslim</w:t>
        <w:br/>
        <w:t xml:space="preserve">         Agenda at Work in Our Midst, and I Will Not Apologize for Exposing 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B</w:t>
      </w:r>
      <w:r>
        <w:rPr>
          <w:b/>
          <w:sz w:val="18"/>
          <w:szCs w:val="18"/>
        </w:rPr>
        <w:t xml:space="preserve">ut </w:t>
      </w:r>
      <w:r>
        <w:rPr>
          <w:b/>
          <w:sz w:val="20"/>
          <w:szCs w:val="20"/>
        </w:rPr>
        <w:t xml:space="preserve">We Also Need </w:t>
      </w:r>
      <w:r>
        <w:rPr>
          <w:b/>
          <w:sz w:val="18"/>
          <w:szCs w:val="18"/>
        </w:rPr>
        <w:t xml:space="preserve">to </w:t>
      </w:r>
      <w:r>
        <w:rPr>
          <w:b/>
          <w:sz w:val="20"/>
          <w:szCs w:val="20"/>
        </w:rPr>
        <w:t>R</w:t>
      </w:r>
      <w:r>
        <w:rPr>
          <w:b/>
          <w:sz w:val="18"/>
          <w:szCs w:val="18"/>
        </w:rPr>
        <w:t xml:space="preserve">ecognize </w:t>
      </w:r>
      <w:r>
        <w:rPr>
          <w:b/>
          <w:sz w:val="20"/>
          <w:szCs w:val="20"/>
        </w:rPr>
        <w:t>T</w:t>
      </w:r>
      <w:r>
        <w:rPr>
          <w:b/>
          <w:sz w:val="18"/>
          <w:szCs w:val="18"/>
        </w:rPr>
        <w:t>hat</w:t>
      </w:r>
      <w:r>
        <w:rPr>
          <w:b/>
          <w:sz w:val="20"/>
          <w:szCs w:val="20"/>
        </w:rPr>
        <w:t xml:space="preserve"> the M</w:t>
      </w:r>
      <w:r>
        <w:rPr>
          <w:b/>
          <w:sz w:val="18"/>
          <w:szCs w:val="18"/>
        </w:rPr>
        <w:t>uslims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in </w:t>
      </w:r>
      <w:r>
        <w:rPr>
          <w:b/>
          <w:sz w:val="20"/>
          <w:szCs w:val="20"/>
        </w:rPr>
        <w:t>This C</w:t>
      </w:r>
      <w:r>
        <w:rPr>
          <w:b/>
          <w:sz w:val="18"/>
          <w:szCs w:val="18"/>
        </w:rPr>
        <w:t>ountry</w:t>
      </w:r>
      <w:r>
        <w:rPr>
          <w:b/>
          <w:sz w:val="20"/>
          <w:szCs w:val="20"/>
        </w:rPr>
        <w:t xml:space="preserve"> H</w:t>
      </w:r>
      <w:r>
        <w:rPr>
          <w:b/>
          <w:sz w:val="18"/>
          <w:szCs w:val="18"/>
        </w:rPr>
        <w:t>ave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an </w:t>
      </w:r>
      <w:r>
        <w:rPr>
          <w:b/>
          <w:sz w:val="20"/>
          <w:szCs w:val="20"/>
        </w:rPr>
        <w:t>O</w:t>
      </w:r>
      <w:r>
        <w:rPr>
          <w:b/>
          <w:sz w:val="18"/>
          <w:szCs w:val="18"/>
        </w:rPr>
        <w:t xml:space="preserve">pportunity </w:t>
        <w:br/>
        <w:t xml:space="preserve">          </w:t>
      </w:r>
      <w:r>
        <w:rPr>
          <w:b/>
          <w:sz w:val="20"/>
          <w:szCs w:val="20"/>
        </w:rPr>
        <w:t>That They Would Never Have in a Muslim Dominated Coun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And  That  is  That  They  are  Allowed  to  Dialogue  and  Question  Their  Beliefs </w:t>
        <w:br/>
        <w:t xml:space="preserve">          and Even to Convert to Christianity and Many of Them are Open to Th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vitation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I Need to Close This Sermon; and So, I Want to do so by Simply Reminding All of Us</w:t>
        <w:br/>
        <w:t xml:space="preserve">     of the Fact  That  the  Muslim  Concept  of  Salvation  is  Incompatible  the  Christian </w:t>
        <w:br/>
        <w:t xml:space="preserve">     Concept of Salv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For You See, the Muslim Concept of Salvation is Based on Works, But the Bible Says </w:t>
        <w:br/>
        <w:t xml:space="preserve">     That We are Saved by Grace Through Faith in Jesus Christ and Apart From Wo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</w:t>
      </w:r>
      <w:r>
        <w:rPr>
          <w:b/>
          <w:i/>
          <w:sz w:val="20"/>
          <w:szCs w:val="20"/>
        </w:rPr>
        <w:t>Romans 3:20,</w:t>
      </w:r>
      <w:r>
        <w:rPr>
          <w:b/>
          <w:sz w:val="20"/>
          <w:szCs w:val="20"/>
        </w:rPr>
        <w:t xml:space="preserve"> for Example, the Apostle Paul Said That </w:t>
      </w:r>
      <w:r>
        <w:rPr>
          <w:b/>
          <w:i/>
          <w:sz w:val="20"/>
          <w:szCs w:val="20"/>
        </w:rPr>
        <w:t xml:space="preserve">“…by the works of the Law </w:t>
        <w:br/>
        <w:t xml:space="preserve">      no flesh will be justified in His sight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And in </w:t>
      </w:r>
      <w:r>
        <w:rPr>
          <w:b/>
          <w:i/>
          <w:sz w:val="20"/>
          <w:szCs w:val="20"/>
        </w:rPr>
        <w:t>Ephesians 2:8-9,</w:t>
      </w:r>
      <w:r>
        <w:rPr>
          <w:b/>
          <w:sz w:val="20"/>
          <w:szCs w:val="20"/>
        </w:rPr>
        <w:t xml:space="preserve"> He Said,  </w:t>
      </w:r>
      <w:r>
        <w:rPr>
          <w:b/>
          <w:i/>
          <w:sz w:val="20"/>
          <w:szCs w:val="20"/>
        </w:rPr>
        <w:t xml:space="preserve">“8 For by grace you have been saved through faith; </w:t>
        <w:br/>
        <w:t xml:space="preserve">      and that not of yourselves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it is the gift of God; 9 not as a result of works, so that no one </w:t>
        <w:br/>
        <w:t xml:space="preserve">      may boast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So, This Boils Down to What  I  Have  Said  Many  Times  Before,  and  That  is  That </w:t>
        <w:br/>
        <w:t xml:space="preserve">     There are Basically Only Two Kinds of Religions in the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There  are  All  of  the  Religions  and  Cults  That   Teach   a   </w:t>
      </w:r>
      <w:r>
        <w:rPr>
          <w:b/>
          <w:i/>
          <w:sz w:val="20"/>
          <w:szCs w:val="20"/>
        </w:rPr>
        <w:t xml:space="preserve">“Works Based”  </w:t>
      </w:r>
      <w:r>
        <w:rPr>
          <w:b/>
          <w:sz w:val="20"/>
          <w:szCs w:val="20"/>
        </w:rPr>
        <w:t xml:space="preserve"> Form </w:t>
        <w:br/>
        <w:t xml:space="preserve">      of Salvation; and Then, There is Christianity Which Teaches a </w:t>
      </w:r>
      <w:r>
        <w:rPr>
          <w:b/>
          <w:i/>
          <w:sz w:val="20"/>
          <w:szCs w:val="20"/>
        </w:rPr>
        <w:t xml:space="preserve">“Grace Based” </w:t>
      </w:r>
      <w:r>
        <w:rPr>
          <w:b/>
          <w:sz w:val="20"/>
          <w:szCs w:val="20"/>
        </w:rPr>
        <w:t xml:space="preserve">Form  </w:t>
        <w:br/>
        <w:t xml:space="preserve">      of  Salv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And the Bible Clearly Teaches That We are  Saved  by  Grace  Thru  Faith  in  Jesus </w:t>
        <w:br/>
        <w:t xml:space="preserve">     Christ and Apart From Work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In  Fact,  I  Like  What  Paul  Said  in  </w:t>
      </w:r>
      <w:r>
        <w:rPr>
          <w:b/>
          <w:i/>
          <w:sz w:val="20"/>
          <w:szCs w:val="20"/>
        </w:rPr>
        <w:t>Romans 11:6</w:t>
      </w:r>
      <w:r>
        <w:rPr>
          <w:b/>
          <w:sz w:val="20"/>
          <w:szCs w:val="20"/>
        </w:rPr>
        <w:t>;  He  Said, “</w:t>
      </w:r>
      <w:r>
        <w:rPr>
          <w:b/>
          <w:i/>
          <w:sz w:val="20"/>
          <w:szCs w:val="20"/>
        </w:rPr>
        <w:t xml:space="preserve">And if by grace, then </w:t>
        <w:br/>
        <w:t xml:space="preserve">      it is no longer of works; otherwise grace is no longer grace. But if it is of works, it is no </w:t>
        <w:br/>
        <w:t xml:space="preserve">      longer grace; otherwise work is no longer work” </w:t>
      </w:r>
      <w:r>
        <w:rPr>
          <w:b/>
          <w:sz w:val="20"/>
          <w:szCs w:val="20"/>
        </w:rPr>
        <w:t>(NKJ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What  That  Means  in  Plain  English  is  Simply  This: </w:t>
      </w:r>
      <w:r>
        <w:rPr>
          <w:b/>
          <w:i/>
          <w:sz w:val="20"/>
          <w:szCs w:val="20"/>
        </w:rPr>
        <w:t xml:space="preserve">“Our Salvation is Either All </w:t>
        <w:br/>
        <w:t xml:space="preserve">       by Grace or It is All by Works, and It is Not a Combination of the Two; Otherwise, It </w:t>
        <w:br/>
        <w:t xml:space="preserve">       Can be Neither of the Two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360" w:right="4320" w:gutter="0" w:header="0" w:top="144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23:00Z</dcterms:created>
  <dc:creator>Steve Daily</dc:creator>
  <dc:description/>
  <cp:keywords/>
  <dc:language>en-US</dc:language>
  <cp:lastModifiedBy>stephen Daily</cp:lastModifiedBy>
  <cp:lastPrinted>2015-07-25T22:29:00Z</cp:lastPrinted>
  <dcterms:modified xsi:type="dcterms:W3CDTF">2016-01-03T01:23:00Z</dcterms:modified>
  <cp:revision>3</cp:revision>
  <dc:subject/>
  <dc:title>Series: So, What’s the Difference</dc:title>
</cp:coreProperties>
</file>