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ome Biblical Counsel Regarding Bitterness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July 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3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: Hebrews 12:14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Q.n = Have You Ever Met a Person Who Has  Become  Very  Bitter  About  Their  Lif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If You Have, I Think That You Would Agree With  Me  When  I  Say  That  I  Ho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nd Pray That I Will Never Become a Person Like Th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Yet, Because We All Live in a Fallen World,  We  Should  Know  That  Things  Can</w:t>
        <w:br/>
        <w:t xml:space="preserve">       Happen to Us or to Someone We Love That Can Make Us Vulnerable to Bitter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Let Me Give You an Examp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Jane Graffschap and Her Husband, Ralph, Had Brought Up Their Children Through</w:t>
        <w:br/>
        <w:t xml:space="preserve">         the Crazy Maze of Adolescence.  Now, the Kids Were Graduated and Gone, and  Jane </w:t>
        <w:br/>
        <w:t xml:space="preserve">         Was  Glad.   Finally,  She  Would  Have  a  Life  of  Her  Own  and  Make  Something</w:t>
        <w:br/>
        <w:t xml:space="preserve">         of Herself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In His Entitled Book, </w:t>
      </w:r>
      <w:r>
        <w:rPr>
          <w:b/>
          <w:i/>
          <w:sz w:val="20"/>
          <w:szCs w:val="20"/>
        </w:rPr>
        <w:t>“Forgive and Forget”</w:t>
      </w:r>
      <w:r>
        <w:rPr>
          <w:b/>
          <w:sz w:val="20"/>
          <w:szCs w:val="20"/>
        </w:rPr>
        <w:t xml:space="preserve"> Lewis Smedes Recounts  How  a  Family </w:t>
        <w:br/>
        <w:t xml:space="preserve">       Tragedy Interrupted Jane’s Pl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>Ralph’s Younger Brother and His Wife Were Killed in an Automobile Accident.</w:t>
        <w:br/>
        <w:t xml:space="preserve">         They Left Behind Three Children Ages Eight, Ten and Twelve.    Ralph  Felt  It</w:t>
        <w:br/>
        <w:t xml:space="preserve">         Was His Duty to Take Care of His Brother’s  Orphaned  Children,  so  the  Kids</w:t>
        <w:br/>
        <w:t xml:space="preserve">         Moved in With Them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Ralph’s Job Required Him to Travel a Lot, and Nine Years Dragged by as Jane</w:t>
        <w:br/>
        <w:t xml:space="preserve">          Longed for an Empty Nest Again.  Two of the Kids Went  on  to  College.   Now,</w:t>
        <w:br/>
        <w:t xml:space="preserve">          Only the Youngest, a Seventeen Year Old Boy, Was  at  Home.   In  Just  a  Few </w:t>
        <w:br/>
        <w:t xml:space="preserve">          Months Jane Thought, She and Ralph Would be Home Free. But Not Quite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>As the Years Passed, Ralph, Found  Jane  Less  Attractive.    His  Secretary  Sue,</w:t>
        <w:br/>
        <w:t xml:space="preserve">          However,  Was  a  Dazzler  Who  Really  Knew  How  to  Boost  His  Ego.  Ralph </w:t>
        <w:br/>
        <w:t xml:space="preserve">          and Sue Became Convinced That Their  Quote ‘Love’ Unquote  for  Each  Oth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Was Too True to be Denied and Too Powerful to be Resisted.  So, Ralph Divorced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Jane and Married Sue.  The New Couple’s Happiness Was Reaffirmed by a Quote</w:t>
        <w:br/>
        <w:t xml:space="preserve">          ‘Accepting Church’ Unquote  That Celebrated Their Newfound Joy With Them.” </w:t>
        <w:br/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But Ralph Needed One More Stroke of Acceptance,” </w:t>
      </w:r>
      <w:r>
        <w:rPr>
          <w:b/>
          <w:sz w:val="20"/>
          <w:szCs w:val="20"/>
        </w:rPr>
        <w:t>Smedes Writes</w:t>
      </w:r>
      <w:r>
        <w:rPr>
          <w:b/>
          <w:i/>
          <w:sz w:val="20"/>
          <w:szCs w:val="20"/>
        </w:rPr>
        <w:t>.  “So,  Ralph</w:t>
        <w:br/>
        <w:t xml:space="preserve">          Called Jane and Asked for Her to Forgive Him and  to  be  Glad  With  Him  That</w:t>
        <w:br/>
        <w:t xml:space="preserve">          He Was Finally a Quote ‘Happy Man’ Unquote, and I  Want  You  to  ‘Bless Me.’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St =  That Story Reminded Me of the Fact That We are  All  Vulnerable  to  </w:t>
      </w:r>
      <w:r>
        <w:rPr>
          <w:b/>
          <w:i/>
          <w:sz w:val="20"/>
          <w:szCs w:val="20"/>
        </w:rPr>
        <w:t>“Bitternes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I Can Understand, in Other Words, How an Experience Like  That  Could  Cause</w:t>
        <w:br/>
        <w:t xml:space="preserve">          a Person Like Jane to Become Consumed With Anger and Bitter About Lif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And  Unfortunately, That is  Not  an  Uncommon  Scenario  in  Our  Fallen 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 This Day and 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Even King David,  Who  Was  Called “</w:t>
      </w:r>
      <w:r>
        <w:rPr>
          <w:b/>
          <w:i/>
          <w:sz w:val="20"/>
          <w:szCs w:val="20"/>
        </w:rPr>
        <w:t>A Man After God’s Own Heart,”</w:t>
      </w:r>
      <w:r>
        <w:rPr>
          <w:b/>
          <w:sz w:val="20"/>
          <w:szCs w:val="20"/>
        </w:rPr>
        <w:t xml:space="preserve">   Expressed</w:t>
        <w:br/>
        <w:t xml:space="preserve">          Some Bitterness to His S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David Was on His Deathbed When He  Said  These  Words  to  Solomon;  He 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 xml:space="preserve">5 Now you also know what Joab the son of Zeruiah did to me, what he did </w:t>
        <w:br/>
        <w:t xml:space="preserve">            to the two commanders of the armies of Israel,  to  Abner  the  son  of  Ner, </w:t>
        <w:br/>
        <w:t xml:space="preserve">            and to Amasa the son of Jether, whom he  killed;  he  also  shed  the  blood </w:t>
        <w:br/>
        <w:t xml:space="preserve">            of war in peace. And he put the blood of war  on  his  belt  about  his  waist, </w:t>
        <w:br/>
        <w:t xml:space="preserve">            and  on  his  sandals  on  his  feet.  6 ‘So  act  according  to  your  wisdom, </w:t>
        <w:br/>
        <w:t xml:space="preserve">            and do not let his gray hair go down to Sheol in peace’” </w:t>
      </w:r>
      <w:r>
        <w:rPr>
          <w:sz w:val="20"/>
          <w:szCs w:val="20"/>
        </w:rPr>
        <w:t xml:space="preserve">(1 Kings 2:5-6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Joab Was the One Who Had Thrust Three Spears Thru the Heart of  King  David’s</w:t>
        <w:br/>
        <w:t xml:space="preserve">         Rebellious Son Absalom Even Though David Had Asked That His Life be Spa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&gt;     A</w:t>
      </w:r>
      <w:r>
        <w:rPr>
          <w:b/>
          <w:sz w:val="18"/>
          <w:szCs w:val="18"/>
        </w:rPr>
        <w:t>nd</w:t>
      </w:r>
      <w:r>
        <w:rPr>
          <w:b/>
          <w:sz w:val="20"/>
          <w:szCs w:val="20"/>
        </w:rPr>
        <w:t xml:space="preserve"> Even Though Absalom’s Death Was Necessary and Understandable, It Caused </w:t>
        <w:br/>
        <w:t xml:space="preserve">         David to Experience Some Intense Grief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 In Addition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 xml:space="preserve">This, David Had Also Extended an Offer of  Peace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 xml:space="preserve">These Two Men </w:t>
        <w:br/>
        <w:t xml:space="preserve">         Named Abner and Amasa After That  Terrible  Civil  War  Had  Ended, But  Joab, </w:t>
        <w:br/>
        <w:t xml:space="preserve">         by Means of Treachery, Had Murdered Both of Them </w:t>
      </w:r>
      <w:r>
        <w:rPr>
          <w:sz w:val="20"/>
          <w:szCs w:val="20"/>
        </w:rPr>
        <w:t xml:space="preserve">(Elaborat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Yet, Because This Happened in Wartime, and Joab Was in Charge of the  Military,</w:t>
        <w:br/>
        <w:t xml:space="preserve">         King David Was Not Able to Hold Him Accountable for These Cri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So, David Became Bitter About This; and Apparently, He Wanted to be  Sure  That </w:t>
        <w:br/>
        <w:t xml:space="preserve">         His Grudge Got Passed Down to His Son Who Had Succeeded Him as the K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t =  If  a  Man  Who  Was  as  Good  and  as  Godly  as  King  David  Was  Struggled </w:t>
        <w:br/>
        <w:t xml:space="preserve">         W</w:t>
      </w:r>
      <w:r>
        <w:rPr>
          <w:b/>
          <w:sz w:val="18"/>
          <w:szCs w:val="18"/>
        </w:rPr>
        <w:t xml:space="preserve">ith </w:t>
      </w:r>
      <w:r>
        <w:rPr>
          <w:b/>
          <w:sz w:val="20"/>
          <w:szCs w:val="20"/>
        </w:rPr>
        <w:t xml:space="preserve">Bitterness, This Tells Me That We are All </w:t>
      </w:r>
      <w:r>
        <w:rPr>
          <w:b/>
          <w:sz w:val="20"/>
          <w:szCs w:val="20"/>
          <w:u w:val="single"/>
        </w:rPr>
        <w:t>Vulnerable</w:t>
      </w:r>
      <w:r>
        <w:rPr>
          <w:b/>
          <w:sz w:val="20"/>
          <w:szCs w:val="20"/>
        </w:rPr>
        <w:t xml:space="preserve"> to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.S.  So, With This in Mind, I Want Us to Examine What God Has  Said  to  Us  in  This </w:t>
        <w:br/>
        <w:t xml:space="preserve">         Passage of Scripture About Why We Should Resist This Very Destructive Emotion </w:t>
        <w:br/>
        <w:t xml:space="preserve">         and How We Can Gain a Spiritual Victory Over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e </w:t>
      </w:r>
      <w:r>
        <w:rPr>
          <w:b/>
          <w:sz w:val="28"/>
          <w:szCs w:val="28"/>
          <w:u w:val="single"/>
        </w:rPr>
        <w:t>Root</w:t>
      </w:r>
      <w:r>
        <w:rPr>
          <w:b/>
          <w:sz w:val="28"/>
          <w:szCs w:val="28"/>
        </w:rPr>
        <w:t xml:space="preserve"> of Bitter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-&gt;  The Writer of Hebrews Describes Bitterness as a Seed That Becomes a Ro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And of Course, a Root Has Three Fairly Obvious Characterist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 First, It is Underneath the Surf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i. Second, It Grows in Every Dir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ii. And Third, It is Very Difficult to Rem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And Bitterness is Like Th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Once This Seed That is Called  </w:t>
      </w:r>
      <w:r>
        <w:rPr>
          <w:b/>
          <w:i/>
          <w:sz w:val="20"/>
          <w:szCs w:val="20"/>
        </w:rPr>
        <w:t>“Bitterness”</w:t>
      </w:r>
      <w:r>
        <w:rPr>
          <w:b/>
          <w:sz w:val="20"/>
          <w:szCs w:val="20"/>
        </w:rPr>
        <w:t xml:space="preserve">  Takes  Root  in  Our  Lives,  It  Becomes </w:t>
        <w:br/>
        <w:t xml:space="preserve">      Very Difficult for Us to Get It Under Control and to Remove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And Let Me Add to  This  by  Saying  That  This  Seed  Called  </w:t>
      </w:r>
      <w:r>
        <w:rPr>
          <w:b/>
          <w:i/>
          <w:sz w:val="20"/>
          <w:szCs w:val="20"/>
        </w:rPr>
        <w:t>“Bitterness”</w:t>
      </w:r>
      <w:r>
        <w:rPr>
          <w:b/>
          <w:sz w:val="20"/>
          <w:szCs w:val="20"/>
        </w:rPr>
        <w:t xml:space="preserve">  Becomes  </w:t>
        <w:br/>
        <w:t xml:space="preserve">      a Poisonous Root That Eventually Becomes a Plant Bearing Poisonous Fru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Fact, the Writer of  Hebrews  Probably  Had  </w:t>
      </w:r>
      <w:r>
        <w:rPr>
          <w:b/>
          <w:i/>
          <w:sz w:val="20"/>
          <w:szCs w:val="20"/>
        </w:rPr>
        <w:t>Deuteronomy 29:18</w:t>
      </w:r>
      <w:r>
        <w:rPr>
          <w:b/>
          <w:sz w:val="20"/>
          <w:szCs w:val="20"/>
        </w:rPr>
        <w:t xml:space="preserve">  in  Mind  When</w:t>
        <w:br/>
        <w:t xml:space="preserve">      He Wrote This, and the Last Part of That Verse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>Beware…lest there be among you a root bearing poisonous and bitter fruit”</w:t>
      </w:r>
      <w:r>
        <w:rPr>
          <w:b/>
          <w:sz w:val="20"/>
          <w:szCs w:val="20"/>
        </w:rPr>
        <w:t xml:space="preserve"> (RSV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Likewise,  in  </w:t>
      </w:r>
      <w:r>
        <w:rPr>
          <w:b/>
          <w:i/>
          <w:sz w:val="20"/>
          <w:szCs w:val="20"/>
        </w:rPr>
        <w:t xml:space="preserve">Acts 8:23, </w:t>
      </w:r>
      <w:r>
        <w:rPr>
          <w:b/>
          <w:sz w:val="20"/>
          <w:szCs w:val="20"/>
        </w:rPr>
        <w:t xml:space="preserve">Simon  Peter  Confronted  Simon  the  Magician,  and  This </w:t>
        <w:br/>
        <w:t xml:space="preserve">      is What He Said to Him; He Said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"For I see that you are in the gall of bitterness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And That Word </w:t>
      </w:r>
      <w:r>
        <w:rPr>
          <w:b/>
          <w:i/>
          <w:sz w:val="20"/>
          <w:szCs w:val="20"/>
        </w:rPr>
        <w:t>“Gall”</w:t>
      </w:r>
      <w:r>
        <w:rPr>
          <w:b/>
          <w:sz w:val="20"/>
          <w:szCs w:val="20"/>
        </w:rPr>
        <w:t xml:space="preserve"> Means </w:t>
      </w:r>
      <w:r>
        <w:rPr>
          <w:b/>
          <w:i/>
          <w:sz w:val="20"/>
          <w:szCs w:val="20"/>
        </w:rPr>
        <w:t xml:space="preserve">“Poiso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t =   Bitterness is a </w:t>
      </w:r>
      <w:r>
        <w:rPr>
          <w:b/>
          <w:sz w:val="20"/>
          <w:szCs w:val="20"/>
          <w:u w:val="single"/>
        </w:rPr>
        <w:t>Poison</w:t>
      </w:r>
      <w:r>
        <w:rPr>
          <w:b/>
          <w:sz w:val="20"/>
          <w:szCs w:val="20"/>
        </w:rPr>
        <w:t xml:space="preserve">; It is a </w:t>
      </w:r>
      <w:r>
        <w:rPr>
          <w:b/>
          <w:sz w:val="20"/>
          <w:szCs w:val="20"/>
          <w:u w:val="single"/>
        </w:rPr>
        <w:t>Poison</w:t>
      </w:r>
      <w:r>
        <w:rPr>
          <w:b/>
          <w:sz w:val="20"/>
          <w:szCs w:val="20"/>
        </w:rPr>
        <w:t xml:space="preserve"> That Will Destroy You;  and  Then,  It  Will </w:t>
        <w:br/>
        <w:t xml:space="preserve">          Spread to Others, and It Will Destroy Them To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So, It is Obviously Best for Us to Never Allow This Poisonous  Seed  to  Take  Root </w:t>
        <w:br/>
        <w:t xml:space="preserve">      in the First Pl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But Instead, as That Great Theologian  Barney  Fife  Has  Said,  </w:t>
      </w:r>
      <w:r>
        <w:rPr>
          <w:b/>
          <w:i/>
          <w:sz w:val="20"/>
          <w:szCs w:val="20"/>
        </w:rPr>
        <w:t xml:space="preserve">“We Should Nip It </w:t>
        <w:br/>
        <w:t xml:space="preserve">      in the Bu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&gt;  </w:t>
      </w:r>
      <w:r>
        <w:rPr>
          <w:b/>
          <w:sz w:val="20"/>
          <w:szCs w:val="20"/>
        </w:rPr>
        <w:t>As Soon as We  Feel  Tempted  to  Blame  God  for  Something  That  Has  Happened</w:t>
        <w:br/>
        <w:t xml:space="preserve">      in  Our  Life,  or  to  Withhold  Forgiveness,  or  to  be  Vengeful  Towards  Someone, </w:t>
        <w:br/>
        <w:t xml:space="preserve">      We Should Ask the Lord to Help Us to Deal With Those Emotions Appropriately</w:t>
      </w:r>
    </w:p>
    <w:p>
      <w:pPr>
        <w:pStyle w:val="Normal"/>
        <w:rPr/>
      </w:pPr>
      <w:r>
        <w:rPr>
          <w:b/>
          <w:sz w:val="20"/>
          <w:szCs w:val="20"/>
        </w:rPr>
        <w:t>St = Now, the Seed of Bitterness Can  Come  Into  Our  Lives  in  Many  Different  W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 It Could be the Death of a Loved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I  Have  Seen  People  Become  Bitter,  Because  God  in  His  Providence  Cho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o Take a Parent or a Spouse or a Child From Th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This  is  What  Happened  to  a  Biblical  Character  by  the  Name  of  Nao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Naomi’s Husband and  Her  Two  Sons  Died;  and  so,  Naomi  Had  no  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hoice Than to Return to Her Hometown in Israel and to Live in Pov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When She Got There All of Her Relatives and Her Old Friends Came Up to  Her </w:t>
        <w:br/>
        <w:t xml:space="preserve">           and Said, </w:t>
      </w:r>
      <w:r>
        <w:rPr>
          <w:b/>
          <w:i/>
          <w:sz w:val="20"/>
          <w:szCs w:val="20"/>
        </w:rPr>
        <w:t>“Hello Naomi”,</w:t>
      </w:r>
      <w:r>
        <w:rPr>
          <w:b/>
          <w:sz w:val="20"/>
          <w:szCs w:val="20"/>
        </w:rPr>
        <w:t xml:space="preserve"> But Naomi Said </w:t>
      </w:r>
      <w:r>
        <w:rPr>
          <w:b/>
          <w:i/>
          <w:sz w:val="20"/>
          <w:szCs w:val="20"/>
        </w:rPr>
        <w:t xml:space="preserve">“Don’t Call Me ‘Naomi’ </w:t>
      </w:r>
      <w:r>
        <w:rPr>
          <w:b/>
          <w:sz w:val="20"/>
          <w:szCs w:val="20"/>
        </w:rPr>
        <w:t>Which Means</w:t>
      </w:r>
      <w:r>
        <w:rPr>
          <w:b/>
          <w:i/>
          <w:sz w:val="20"/>
          <w:szCs w:val="20"/>
        </w:rPr>
        <w:t xml:space="preserve"> </w:t>
        <w:br/>
        <w:t xml:space="preserve">           “Pleasantness” </w:t>
      </w:r>
      <w:r>
        <w:rPr>
          <w:b/>
          <w:sz w:val="20"/>
          <w:szCs w:val="20"/>
        </w:rPr>
        <w:t>Call Me</w:t>
      </w:r>
      <w:r>
        <w:rPr>
          <w:b/>
          <w:i/>
          <w:sz w:val="20"/>
          <w:szCs w:val="20"/>
        </w:rPr>
        <w:t xml:space="preserve"> “Mara” </w:t>
      </w:r>
      <w:r>
        <w:rPr>
          <w:b/>
          <w:sz w:val="20"/>
          <w:szCs w:val="20"/>
        </w:rPr>
        <w:t xml:space="preserve">Which Means </w:t>
      </w:r>
      <w:r>
        <w:rPr>
          <w:b/>
          <w:i/>
          <w:sz w:val="20"/>
          <w:szCs w:val="20"/>
        </w:rPr>
        <w:t xml:space="preserve">‘Bitterness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But  of  Course,  One  of  the  Most  Beautiful  Truths  About  Naomi’s  Story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hich  is  Contained  in  the  Book  of  Ruth,  is  That  Naomi’s  Bitter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as Ultimately Uprooted, and She Learned How to Smile Ag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Her Daughter in  Law  Ruth  Married  a  Kinsman  Redeemer  Named  </w:t>
      </w:r>
      <w:r>
        <w:rPr>
          <w:b/>
          <w:i/>
          <w:sz w:val="20"/>
          <w:szCs w:val="20"/>
        </w:rPr>
        <w:t>“Boaz;”</w:t>
        <w:br/>
      </w:r>
      <w:r>
        <w:rPr>
          <w:b/>
          <w:sz w:val="20"/>
          <w:szCs w:val="20"/>
        </w:rPr>
        <w:t xml:space="preserve">          and Therefore, Their First Child Was Given to Naomi </w:t>
      </w:r>
      <w:r>
        <w:rPr>
          <w:sz w:val="20"/>
          <w:szCs w:val="20"/>
        </w:rPr>
        <w:t>(Their Social Syste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So, in Effect, God Gave Naomi a Son to Love Her and to Care  for  Her  in  Her </w:t>
        <w:br/>
        <w:t xml:space="preserve">           Old Age; She Named Him </w:t>
      </w:r>
      <w:r>
        <w:rPr>
          <w:b/>
          <w:i/>
          <w:sz w:val="20"/>
          <w:szCs w:val="20"/>
        </w:rPr>
        <w:t xml:space="preserve">“Obed”  </w:t>
      </w:r>
      <w:r>
        <w:rPr>
          <w:b/>
          <w:sz w:val="20"/>
          <w:szCs w:val="20"/>
        </w:rPr>
        <w:t xml:space="preserve">Which  Means  </w:t>
      </w:r>
      <w:r>
        <w:rPr>
          <w:b/>
          <w:i/>
          <w:sz w:val="20"/>
          <w:szCs w:val="20"/>
        </w:rPr>
        <w:t>“The Serving One”,</w:t>
      </w:r>
      <w:r>
        <w:rPr>
          <w:b/>
          <w:sz w:val="20"/>
          <w:szCs w:val="20"/>
        </w:rPr>
        <w:t xml:space="preserve">  and  He </w:t>
        <w:br/>
        <w:t xml:space="preserve">           Was the Father of Jesse, Who Was the Father of King David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It is Also Possible for a Person to CHOOSE Not to Become Bitter Even  if  God, </w:t>
        <w:br/>
        <w:t xml:space="preserve">           in His Providence, Decides to Take One of Our Loved Ones From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 Job, for Example, Lost All of His Children, But He Chose Not to Become Bitter; </w:t>
        <w:br/>
        <w:t xml:space="preserve">            Instead, He Simply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 xml:space="preserve">"Naked I came from my mother's womb, and naked I shall return there. </w:t>
        <w:br/>
        <w:t xml:space="preserve">              The LORD gave and the LORD has taken away. Blessed be the name </w:t>
        <w:br/>
        <w:t xml:space="preserve">              of the LORD.’”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Job 1:21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 And With That in Mind, Let Me Show You a Beautiful Statement That Appear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n the Book of Jo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Job 42:12-13 (Turn and Read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&gt;  I Have Never Experienced the Death of a Child, But I Believe That Knowing </w:t>
        <w:br/>
        <w:t xml:space="preserve">             That My Child Was in Heaven Would Help Me to Get Through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It Could be a Bad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</w:t>
      </w:r>
      <w:r>
        <w:rPr>
          <w:b/>
          <w:i/>
          <w:sz w:val="20"/>
          <w:szCs w:val="20"/>
        </w:rPr>
        <w:t>Proverbs 14:10</w:t>
      </w:r>
      <w:r>
        <w:rPr>
          <w:b/>
          <w:sz w:val="20"/>
          <w:szCs w:val="20"/>
        </w:rPr>
        <w:t xml:space="preserve"> Says </w:t>
      </w:r>
      <w:r>
        <w:rPr>
          <w:b/>
          <w:i/>
          <w:sz w:val="20"/>
          <w:szCs w:val="20"/>
        </w:rPr>
        <w:t xml:space="preserve"> “The heart knows its own bitterness, 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&gt; You May be Here This Morning, and You Have Been Struggling With Bitter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ecause of Something That Happened to You Many Years A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Maybe You Were Physically Abused  as  a  Child,  or  Abandoned  by  a  Spouse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Maybe You Experienced a Bitter Divorce, or You Were  Betrayed  by  a  Friend, </w:t>
        <w:br/>
        <w:t xml:space="preserve">             or Discriminated Against, or Perhaps, You Had a Bad Church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ll: </w:t>
      </w:r>
      <w:r>
        <w:rPr>
          <w:b/>
          <w:sz w:val="20"/>
          <w:szCs w:val="20"/>
        </w:rPr>
        <w:t xml:space="preserve"> I Visited With an Elderly Woman Several Years Ago, and All She Seemed to be Able </w:t>
        <w:br/>
        <w:t xml:space="preserve">       to Talk About Was How Her  Husband  Had  Left  Her  for  Another  Woman  Over </w:t>
        <w:br/>
        <w:t xml:space="preserve">      Twenty Five Years Earl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Sadly, She Remained in Spiritual Bondage for the Rest of Her Life, Because of That </w:t>
        <w:br/>
        <w:t xml:space="preserve">       Bad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&gt;    </w:t>
      </w:r>
      <w:r>
        <w:rPr>
          <w:b/>
          <w:sz w:val="20"/>
          <w:szCs w:val="20"/>
        </w:rPr>
        <w:t>Now,  Most  People  are  Bitter  for  One  of  Three  Reas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They are Either Bitter About  Something  That  Someone  Has  Said  About  Them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r Something That Someone  Has  Done  to  Them,  or  Something  That  Some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Has Taken From Th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And Jesus Addressed All Three of These Problems in  the  Sermon  on  the  M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a. You Could be Bitter About Something That Someone Has </w:t>
      </w:r>
      <w:r>
        <w:rPr>
          <w:b/>
          <w:sz w:val="20"/>
          <w:szCs w:val="20"/>
          <w:u w:val="single"/>
        </w:rPr>
        <w:t>SAID</w:t>
      </w:r>
      <w:r>
        <w:rPr>
          <w:b/>
          <w:sz w:val="20"/>
          <w:szCs w:val="20"/>
        </w:rPr>
        <w:t xml:space="preserve"> About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&gt; If That is What You’re Bitter About, You Need to Let It Go, Because Jesus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“</w:t>
      </w:r>
      <w:r>
        <w:rPr>
          <w:b/>
          <w:i/>
          <w:sz w:val="20"/>
          <w:szCs w:val="20"/>
        </w:rPr>
        <w:t xml:space="preserve">11 Blessed are you when people insult you and persecute you, and falsely say all </w:t>
        <w:br/>
        <w:t xml:space="preserve">                kinds of evil against you  because  of  Me.  12  ‘Rejoice  and  be  glad,  for  your </w:t>
        <w:br/>
        <w:t xml:space="preserve">                reward in heaven is great; for in  the  same  way  they  persecuted  the  prophets </w:t>
        <w:br/>
        <w:t xml:space="preserve">                who were before you”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atthew 5:11-12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Did You Notice That Jesus Specifically Mentioned </w:t>
      </w:r>
      <w:r>
        <w:rPr>
          <w:b/>
          <w:i/>
          <w:sz w:val="20"/>
          <w:szCs w:val="20"/>
        </w:rPr>
        <w:t>“the Prophets”</w:t>
      </w:r>
      <w:r>
        <w:rPr>
          <w:b/>
          <w:sz w:val="20"/>
          <w:szCs w:val="20"/>
        </w:rPr>
        <w:t xml:space="preserve"> in That Verse?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&gt; I  Can  Tell  You  by  Experience  That  This  is  Something  That  Comes </w:t>
        <w:br/>
        <w:t xml:space="preserve">              With the Territory for Those of Us Who are Preachers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&gt; I Have Had People Tell  Lies  and  Spread  Half  Truths  About  Me  Numerous </w:t>
        <w:br/>
        <w:t xml:space="preserve">              Times, and I Have Rarely Been Given the Opportunity to Refute Those Things</w:t>
        <w:br/>
        <w:t xml:space="preserve">              That Have Been Said About Me  </w:t>
      </w:r>
      <w:r>
        <w:rPr>
          <w:sz w:val="18"/>
          <w:szCs w:val="18"/>
        </w:rPr>
        <w:t>(And I Confess That I Have a Hard Time Rejoicing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b. You Could be Bitter About Something That Someone Has </w:t>
      </w:r>
      <w:r>
        <w:rPr>
          <w:b/>
          <w:sz w:val="20"/>
          <w:szCs w:val="20"/>
          <w:u w:val="single"/>
        </w:rPr>
        <w:t>DONE</w:t>
      </w:r>
      <w:r>
        <w:rPr>
          <w:b/>
          <w:sz w:val="20"/>
          <w:szCs w:val="20"/>
        </w:rPr>
        <w:t xml:space="preserve"> to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If That is What You are Bitter About, You Need to Let It Go, Because Jesus </w:t>
        <w:br/>
        <w:t xml:space="preserve">              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"38 You have heard that it was said, ‘AN EYE FOR AN EYE, AND A TOOTH </w:t>
        <w:br/>
        <w:t xml:space="preserve">                FOR A TOOTH.' 39 But I say to you, do not resist an evil person; but whoever </w:t>
        <w:br/>
        <w:t xml:space="preserve">                slaps you on your right cheek, turn the other to him also”</w:t>
      </w:r>
      <w:r>
        <w:rPr>
          <w:b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Matt 5:38-39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We are Specifically Told  in  </w:t>
      </w:r>
      <w:r>
        <w:rPr>
          <w:b/>
          <w:i/>
          <w:sz w:val="20"/>
          <w:szCs w:val="20"/>
        </w:rPr>
        <w:t>Romans 12:19</w:t>
      </w:r>
      <w:r>
        <w:rPr>
          <w:b/>
          <w:sz w:val="20"/>
          <w:szCs w:val="20"/>
        </w:rPr>
        <w:t xml:space="preserve">  That We Should NEVER Take Our</w:t>
        <w:br/>
        <w:t xml:space="preserve">               Own Vengeance, But Rather, to Leave the Vengeance to Him </w:t>
      </w:r>
      <w:r>
        <w:rPr>
          <w:sz w:val="20"/>
          <w:szCs w:val="20"/>
        </w:rPr>
        <w:t xml:space="preserve">(Elaborat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&gt; And This is Because Our Lord is Far More  Qualified  Than  We  are  to  Carry</w:t>
        <w:br/>
        <w:t xml:space="preserve">               Out Perfect Justice Tempered With His Grace and  Mercy  in  His  Own 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In Fact,  I  Like  the  Way  a  Preacher  of  Mine  Said  It  One  Time;  He  Said, </w:t>
        <w:br/>
        <w:br/>
      </w:r>
      <w:r>
        <w:rPr>
          <w:b/>
          <w:i/>
          <w:sz w:val="20"/>
          <w:szCs w:val="20"/>
        </w:rPr>
        <w:t xml:space="preserve">               “It’s a Good Thing That I’m Not God, Because if I Was God There Would</w:t>
        <w:br/>
        <w:t xml:space="preserve">                 be a Lot of Greasy Spots on the Sidewalk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&gt; God  Has  Also  Given  Us  the  Institution  of  Government  Along  With  Our</w:t>
        <w:br/>
        <w:t xml:space="preserve">                Judicial System to Punish Evil Doers the Bible Says</w:t>
        <w:br/>
        <w:br/>
        <w:t xml:space="preserve">           -&gt; And So, Sometimes the Governing Authorities Take Care of Justice for Us;</w:t>
        <w:br/>
        <w:t xml:space="preserve">                Sometimes the Justice Won’t be Served Until  Eternity;  But  Nevertheless,</w:t>
        <w:br/>
        <w:t xml:space="preserve">                We are Told That We Should NEVER Take Our Own Venge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c. You Could be Bitter About Something Someone Has </w:t>
      </w:r>
      <w:r>
        <w:rPr>
          <w:b/>
          <w:sz w:val="20"/>
          <w:szCs w:val="20"/>
          <w:u w:val="single"/>
        </w:rPr>
        <w:t>TAKEN</w:t>
      </w:r>
      <w:r>
        <w:rPr>
          <w:b/>
          <w:sz w:val="20"/>
          <w:szCs w:val="20"/>
        </w:rPr>
        <w:t xml:space="preserve"> From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&gt; If That is What You are Bitter About, You Need to Let It Go, Because Jesus </w:t>
        <w:br/>
        <w:t xml:space="preserve">               Sai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"If anyone wants to sue you and take your shirt, let him have your coat also”</w:t>
      </w:r>
      <w:r>
        <w:rPr>
          <w:b/>
          <w:sz w:val="20"/>
          <w:szCs w:val="20"/>
        </w:rPr>
        <w:br/>
        <w:t xml:space="preserve">                  (</w:t>
      </w:r>
      <w:r>
        <w:rPr>
          <w:b/>
          <w:i/>
          <w:sz w:val="20"/>
          <w:szCs w:val="20"/>
        </w:rPr>
        <w:t>Matt 5:40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&gt; What Jesus Was Saying, in Essence, Was This; He Was Saying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“</w:t>
      </w:r>
      <w:r>
        <w:rPr>
          <w:b/>
          <w:i/>
          <w:sz w:val="20"/>
          <w:szCs w:val="20"/>
        </w:rPr>
        <w:t>We Can Have Very Little Control Over What People Might say About Us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 xml:space="preserve">or do to Us, or Take From Us, But We Can Control How We React to Thi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“</w:t>
      </w:r>
      <w:r>
        <w:rPr>
          <w:b/>
          <w:i/>
          <w:sz w:val="20"/>
          <w:szCs w:val="20"/>
        </w:rPr>
        <w:t>And  Instead  of  Becoming  Bitter,  We  Can  Choose  to  Become  Bett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 xml:space="preserve">and to Place Our Trust in Our God Who Judges Righteously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&gt; God, in His Time, We Bring the Truth to Light, and His Judgment Will</w:t>
        <w:br/>
        <w:t xml:space="preserve">                be Both Perfect and Graci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he </w:t>
      </w:r>
      <w:r>
        <w:rPr>
          <w:b/>
          <w:sz w:val="28"/>
          <w:szCs w:val="28"/>
          <w:u w:val="single"/>
        </w:rPr>
        <w:t>Fruit</w:t>
      </w:r>
      <w:r>
        <w:rPr>
          <w:b/>
          <w:sz w:val="28"/>
          <w:szCs w:val="28"/>
        </w:rPr>
        <w:t xml:space="preserve"> of Bitter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If We Allow the Seed of Bitterness to Take Root in Our Heart, No One Will Ever </w:t>
        <w:br/>
        <w:t xml:space="preserve">      Suffer More Than We W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In Fact, It Was a Wise Person Who Described </w:t>
      </w:r>
      <w:r>
        <w:rPr>
          <w:b/>
          <w:i/>
          <w:sz w:val="20"/>
          <w:szCs w:val="20"/>
        </w:rPr>
        <w:t>“Bitterness”</w:t>
      </w:r>
      <w:r>
        <w:rPr>
          <w:b/>
          <w:sz w:val="20"/>
          <w:szCs w:val="20"/>
        </w:rPr>
        <w:t xml:space="preserve"> as </w:t>
      </w:r>
      <w:r>
        <w:rPr>
          <w:b/>
          <w:i/>
          <w:sz w:val="20"/>
          <w:szCs w:val="20"/>
        </w:rPr>
        <w:t xml:space="preserve">“the Poison You </w:t>
        <w:br/>
        <w:t xml:space="preserve">       Swallow Hoping That the Other Person Will Die”  </w:t>
      </w:r>
      <w:r>
        <w:rPr>
          <w:sz w:val="20"/>
          <w:szCs w:val="20"/>
        </w:rPr>
        <w:t xml:space="preserve">(That Very True – Elaborat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 Bitterness Will Destroy Us </w:t>
      </w:r>
      <w:r>
        <w:rPr>
          <w:b/>
          <w:sz w:val="20"/>
          <w:szCs w:val="20"/>
          <w:u w:val="single"/>
        </w:rPr>
        <w:t>Persona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 Elder Brother in the Parable of the Prodigal Son is a Good Example of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Because of His Bitter Spirit, He Was  Not  Able  to  Rejoice  When  His  Br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Return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And  Because  of  His  Bitter  Spirit,  He  Was  Not  Able  to  Go  to  the  Feas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nd to Celebrate and to be Filled With Joy (</w:t>
      </w:r>
      <w:r>
        <w:rPr>
          <w:b/>
          <w:i/>
          <w:sz w:val="20"/>
          <w:szCs w:val="20"/>
        </w:rPr>
        <w:t>Luke 15:25-32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You See, He Didn’t Hurt His Brother by Refusing to Come to the Feast; He Only </w:t>
        <w:br/>
        <w:t xml:space="preserve">      Hurt Himself, and There are People Just Like Him in Many of Our Church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King Saul is Another Example of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King Saul Was One of the Most </w:t>
      </w:r>
      <w:r>
        <w:rPr>
          <w:b/>
          <w:sz w:val="20"/>
          <w:szCs w:val="20"/>
          <w:u w:val="single"/>
        </w:rPr>
        <w:t>Miserable</w:t>
      </w:r>
      <w:r>
        <w:rPr>
          <w:b/>
          <w:sz w:val="20"/>
          <w:szCs w:val="20"/>
        </w:rPr>
        <w:t xml:space="preserve"> Men Who Has Ever Lived, and His Whole </w:t>
        <w:br/>
        <w:t xml:space="preserve">      Problem Could be Traced Back to a Root of Bitter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He Began to Believe That David Was Trying to Take His Kingdom Away From H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ven Though David Had Made No Move Towards That 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When He Heard  Some  Women  Singing  </w:t>
      </w:r>
      <w:r>
        <w:rPr>
          <w:b/>
          <w:i/>
          <w:sz w:val="20"/>
          <w:szCs w:val="20"/>
        </w:rPr>
        <w:t>“…Saul has slain his thousands, and David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his tens of thousands”, </w:t>
      </w:r>
      <w:r>
        <w:rPr>
          <w:b/>
          <w:sz w:val="20"/>
          <w:szCs w:val="20"/>
        </w:rPr>
        <w:t xml:space="preserve">the Bible Says That Saul Became </w:t>
      </w:r>
      <w:r>
        <w:rPr>
          <w:b/>
          <w:i/>
          <w:sz w:val="20"/>
          <w:szCs w:val="20"/>
        </w:rPr>
        <w:t>“Bitter”</w:t>
      </w:r>
      <w:r>
        <w:rPr>
          <w:b/>
          <w:sz w:val="20"/>
          <w:szCs w:val="20"/>
        </w:rPr>
        <w:t xml:space="preserve"> Towards Dav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as a Result of This,  King  Saul  Lost  All  of  His  Joy  in  Life,  and  He  Became </w:t>
        <w:br/>
        <w:t xml:space="preserve">     Consumed With a Desire to Kill Dav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King Saul Had a Miserable 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And in the End, He Committed Suic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t = No  One  Suffered  More  Because  of  Saul’s  Bitterness  Than  Saul  Himse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And This is True About Everyone Who Becomes Consumed With Bitter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Bitterness Will Destroy Us </w:t>
      </w:r>
      <w:r>
        <w:rPr>
          <w:b/>
          <w:sz w:val="20"/>
          <w:szCs w:val="20"/>
          <w:u w:val="single"/>
        </w:rPr>
        <w:t>Relationall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The Writer of Hebrews Said That This Sin Defiles Many,  and  This  is  Very  Tr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The  Poison  of  Our  Bitterness  Will  Spill  Over  and  Effect  Other  Relationshi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King Saul Was so Full of Bitterness, for Example, That This Eventually Caused H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o Lash Out Violently Against His Own Son Jonat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He Even Tried to Pin His Own Son Against a Wall With His Spear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1 Sam 20:33</w:t>
      </w:r>
      <w:r>
        <w:rPr>
          <w:b/>
          <w:sz w:val="18"/>
          <w:szCs w:val="18"/>
        </w:rPr>
        <w:t>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On Another Occasion, King Saul Ordered His Soldiers to Murder a Group of Priests, </w:t>
        <w:br/>
        <w:t xml:space="preserve">      Because He Felt That They Had Helped David Escape (</w:t>
      </w:r>
      <w:r>
        <w:rPr>
          <w:b/>
          <w:i/>
          <w:sz w:val="20"/>
          <w:szCs w:val="20"/>
        </w:rPr>
        <w:t>1 Samuel 24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Romans 3:14</w:t>
      </w:r>
      <w:r>
        <w:rPr>
          <w:b/>
          <w:sz w:val="20"/>
          <w:szCs w:val="20"/>
        </w:rPr>
        <w:t>, Paul Mentioned Those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"WHOSE MOUTH IS FULL OF CURSING AND BITTERNESS"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Some People Have Mouths That  are  Full  of  Bitterness,  and  Their  Bitter  Speech </w:t>
        <w:br/>
        <w:t xml:space="preserve">      Effects Others, Especially, Their Spouse and Their Childr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Colossians 3:19</w:t>
      </w:r>
      <w:r>
        <w:rPr>
          <w:b/>
          <w:sz w:val="20"/>
          <w:szCs w:val="20"/>
        </w:rPr>
        <w:t>, for Example, Paul Sai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Husbands, love your wives and do not be bitter toward them”</w:t>
      </w:r>
      <w:r>
        <w:rPr>
          <w:b/>
          <w:sz w:val="20"/>
          <w:szCs w:val="20"/>
        </w:rPr>
        <w:t xml:space="preserve"> (NKJ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You See, I Believe That  Many  a  </w:t>
      </w:r>
      <w:r>
        <w:rPr>
          <w:b/>
          <w:sz w:val="20"/>
          <w:szCs w:val="20"/>
          <w:u w:val="single"/>
        </w:rPr>
        <w:t>Divorce</w:t>
      </w:r>
      <w:r>
        <w:rPr>
          <w:b/>
          <w:sz w:val="20"/>
          <w:szCs w:val="20"/>
        </w:rPr>
        <w:t xml:space="preserve">  Can  be  Traced  Back  to  This  Problem </w:t>
        <w:br/>
        <w:t xml:space="preserve">     of Bitterness </w:t>
      </w:r>
      <w:r>
        <w:rPr>
          <w:sz w:val="20"/>
          <w:szCs w:val="20"/>
        </w:rPr>
        <w:t>(Years Ago and Interesting Study Was Done – Eyes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This is Why in </w:t>
      </w:r>
      <w:r>
        <w:rPr>
          <w:b/>
          <w:i/>
          <w:sz w:val="20"/>
          <w:szCs w:val="20"/>
        </w:rPr>
        <w:t>Ephesians 4:26-27</w:t>
      </w:r>
      <w:r>
        <w:rPr>
          <w:b/>
          <w:sz w:val="20"/>
          <w:szCs w:val="20"/>
        </w:rPr>
        <w:t xml:space="preserve">, Paul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26 BE ANGRY, AND YET DO NOT SIN; do not let the sun go down on your anger, </w:t>
        <w:br/>
        <w:t xml:space="preserve">      27 and do not give the devil an opportunity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e Reason Paul Said That We Should Not Let the  Sun  go  Down  on  Our  Anger </w:t>
        <w:br/>
        <w:t xml:space="preserve">       is Because When We do That Satan is More Likely to Get Invol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And What Satan Wants to do is  to  Turn  Our  Anger  Into  a  Root  of  Bitter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And Listen, if This Happens in a Marriage,  This  Root  of  Bitterness  Will  Cause </w:t>
        <w:br/>
        <w:t xml:space="preserve">       Someone to View Their Spouse as an Enemy Instead of a Fri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And  Eventually,  Paul  Tells  Us  That  This  Can  Lead  to  Hateful  Speech, </w:t>
        <w:br/>
        <w:t xml:space="preserve">       and Outbursts of Anger,  and Perhaps Even Physical Abuse (</w:t>
      </w:r>
      <w:r>
        <w:rPr>
          <w:b/>
          <w:i/>
          <w:sz w:val="20"/>
          <w:szCs w:val="20"/>
        </w:rPr>
        <w:t>Eph 4:31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Bitterness Will Destroy Us </w:t>
      </w:r>
      <w:r>
        <w:rPr>
          <w:b/>
          <w:sz w:val="20"/>
          <w:szCs w:val="20"/>
          <w:u w:val="single"/>
        </w:rPr>
        <w:t>Spiritua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For You See, We Cannot Worship God Properly if  We  are  Not  Related  to  O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ellow Man Proper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Jesus Said Something Else  in  the  Sermon  on  the  Mount  Related  to  This  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of Bitterness;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“</w:t>
      </w:r>
      <w:r>
        <w:rPr>
          <w:b/>
          <w:i/>
          <w:sz w:val="20"/>
          <w:szCs w:val="20"/>
        </w:rPr>
        <w:t xml:space="preserve">23 Therefore if you are presenting your offering at the altar, and there remember </w:t>
        <w:br/>
        <w:t xml:space="preserve">        that your brother has something against you, 24 leave your offering  there  before </w:t>
        <w:br/>
        <w:t xml:space="preserve">        the altar and go; first be reconciled to your brother, and  then  come  and  present </w:t>
        <w:br/>
        <w:t xml:space="preserve">        your offering”</w:t>
      </w:r>
      <w:r>
        <w:rPr>
          <w:b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Matt 5:23-24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Jesus Said, in Essence, Don’t  Bother  to  Worship  Me  if  You  are  Harbo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 Grudge Against Some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Dwight L. Moody Once Sai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>The one sin that is keeping revival from coming to the church, more los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people from being saved, and more of the blessings of God from com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upon his people is an </w:t>
      </w:r>
      <w:r>
        <w:rPr>
          <w:b/>
          <w:i/>
          <w:sz w:val="20"/>
          <w:szCs w:val="20"/>
          <w:u w:val="single"/>
        </w:rPr>
        <w:t>unforgiving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spirit</w:t>
      </w:r>
      <w:r>
        <w:rPr>
          <w:b/>
          <w:i/>
          <w:sz w:val="20"/>
          <w:szCs w:val="20"/>
        </w:rPr>
        <w:t xml:space="preserve">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And I Agree With H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In Fact, I Believe That a Spiritual Revival Could Break Out in Many a  Church </w:t>
        <w:br/>
        <w:t xml:space="preserve">       Today if Just One Person or Perhaps Several People Would Extend Their Hand </w:t>
        <w:br/>
        <w:t xml:space="preserve">        to Someone Else in That Congregation and Simply Say Something Like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 xml:space="preserve">Listen, I Have Been Holding a Grudge Against You for Many Years Now, and I Have </w:t>
        <w:br/>
        <w:t xml:space="preserve">           No Right  to do That. Would You Please Forgive Me?” </w:t>
      </w:r>
      <w:r>
        <w:rPr>
          <w:sz w:val="20"/>
          <w:szCs w:val="20"/>
        </w:rPr>
        <w:t xml:space="preserve">(Usually Something Petty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The Psalmist in </w:t>
      </w:r>
      <w:r>
        <w:rPr>
          <w:b/>
          <w:i/>
          <w:sz w:val="20"/>
          <w:szCs w:val="20"/>
        </w:rPr>
        <w:t>Psalms 133:1</w:t>
      </w:r>
      <w:r>
        <w:rPr>
          <w:b/>
          <w:sz w:val="20"/>
          <w:szCs w:val="20"/>
        </w:rPr>
        <w:t xml:space="preserve"> Sai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 xml:space="preserve">Behold, how good and how pleasant it is for brothers to dwell together in unity!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n = I  Can’t  Think  of  Anything  That  Can  Make  a  Church  More  Contagious </w:t>
        <w:br/>
        <w:t xml:space="preserve">           and Inviting Than a Spirit of Love and Unity, Can You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  This Makes Me Wish That Someone Would Invent a  Grudge  Meter  That  They </w:t>
        <w:br/>
        <w:t xml:space="preserve">          Could Put at the Entrance of a Church That Would Work Kind of Like  a  Metal </w:t>
        <w:br/>
        <w:t xml:space="preserve">          Detector at an Airport </w:t>
      </w:r>
      <w:r>
        <w:rPr>
          <w:sz w:val="20"/>
          <w:szCs w:val="20"/>
        </w:rPr>
        <w:t xml:space="preserve">(Elaborate - Pastor, Minister of Music, Deacon, Sunday School </w:t>
        <w:br/>
        <w:t xml:space="preserve">          Teach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he </w:t>
      </w:r>
      <w:r>
        <w:rPr>
          <w:b/>
          <w:sz w:val="28"/>
          <w:szCs w:val="28"/>
          <w:u w:val="single"/>
        </w:rPr>
        <w:t>Pursuit</w:t>
      </w:r>
      <w:r>
        <w:rPr>
          <w:b/>
          <w:sz w:val="28"/>
          <w:szCs w:val="28"/>
        </w:rPr>
        <w:t xml:space="preserve"> of Bitter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Now, I am Not Suggesting That We  Should  Pursue  Bitterness  in  the  Sense  That </w:t>
        <w:br/>
        <w:t xml:space="preserve">    We Should Seek to Become Bit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God Forb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I am  Suggesting  Rather  That  We  Should  Pursue  Bitterness  in  the  Sense  That </w:t>
        <w:br/>
        <w:t xml:space="preserve">    We Should Bring It Under Control and Uproo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How do We Go About Doing Tha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n = How Do We Get This Evil Genie Back Into His Bottl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Well, the Writer of Hebrews Plainly States That This is Going to Take Some Work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nd He Tells That We are Going to Have to </w:t>
      </w:r>
      <w:r>
        <w:rPr>
          <w:b/>
          <w:i/>
          <w:sz w:val="20"/>
          <w:szCs w:val="20"/>
        </w:rPr>
        <w:t>“Pursue”</w:t>
      </w:r>
      <w:r>
        <w:rPr>
          <w:b/>
          <w:sz w:val="20"/>
          <w:szCs w:val="20"/>
        </w:rPr>
        <w:t xml:space="preserve"> Some Th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This Word </w:t>
      </w:r>
      <w:r>
        <w:rPr>
          <w:b/>
          <w:i/>
          <w:sz w:val="20"/>
          <w:szCs w:val="20"/>
        </w:rPr>
        <w:t>“Pursue”</w:t>
      </w:r>
      <w:r>
        <w:rPr>
          <w:b/>
          <w:sz w:val="20"/>
          <w:szCs w:val="20"/>
        </w:rPr>
        <w:t xml:space="preserve"> Literally Means </w:t>
      </w:r>
      <w:r>
        <w:rPr>
          <w:b/>
          <w:i/>
          <w:sz w:val="20"/>
          <w:szCs w:val="20"/>
        </w:rPr>
        <w:t>“To Strain For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We are to Pursue </w:t>
      </w:r>
      <w:r>
        <w:rPr>
          <w:b/>
          <w:sz w:val="20"/>
          <w:szCs w:val="20"/>
          <w:u w:val="single"/>
        </w:rPr>
        <w:t>Peace</w:t>
      </w:r>
      <w:r>
        <w:rPr>
          <w:b/>
          <w:sz w:val="20"/>
          <w:szCs w:val="20"/>
        </w:rPr>
        <w:t xml:space="preserve"> With All M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Now, Let Me be Careful to Say  That  It  is  Not  Always  Possible  to  be  at  Pe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ith All Men, But This is Something That We Should Strive f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Romans 12:18,</w:t>
      </w:r>
      <w:r>
        <w:rPr>
          <w:b/>
          <w:sz w:val="20"/>
          <w:szCs w:val="20"/>
        </w:rPr>
        <w:t xml:space="preserve"> Paul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If possible, so far as it depends on you, be at peace with all me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e  Phrase  </w:t>
      </w:r>
      <w:r>
        <w:rPr>
          <w:b/>
          <w:i/>
          <w:sz w:val="20"/>
          <w:szCs w:val="20"/>
        </w:rPr>
        <w:t xml:space="preserve">“if Possible”  </w:t>
      </w:r>
      <w:r>
        <w:rPr>
          <w:b/>
          <w:sz w:val="20"/>
          <w:szCs w:val="20"/>
        </w:rPr>
        <w:t>Makes  It  Clear  That  This  is  Not  Always  Poss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And  the  Phrase  </w:t>
      </w:r>
      <w:r>
        <w:rPr>
          <w:b/>
          <w:i/>
          <w:sz w:val="20"/>
          <w:szCs w:val="20"/>
        </w:rPr>
        <w:t>“so far as it depends on you”</w:t>
      </w:r>
      <w:r>
        <w:rPr>
          <w:b/>
          <w:sz w:val="20"/>
          <w:szCs w:val="20"/>
        </w:rPr>
        <w:t xml:space="preserve">  Should Gives Us Some  Comf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t = We Can Only be Responsible for How We Respond to Someone  Else  and  Not </w:t>
        <w:br/>
        <w:t xml:space="preserve">         How They Respond to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But Our Attitude Should Always be One of Openness and Love and Accept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owards Oth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And if We Feel They Have Done Us Wrong, We  Should  Leave  the  Vengeance </w:t>
        <w:br/>
        <w:t xml:space="preserve">        to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l: Edwin Markham Was a Man Who Did Exactly Th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Edwin Markham Was an Essayist Who Died in 1940 at the Age of 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All of His Professional Life, He Had Invested His Money With a Man Who Turn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ut to be a Crook Who Swindled Him Out of His Life’s Sav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Markham Was so Consumed With Hate and Bitterness Towards This Man That He </w:t>
        <w:br/>
        <w:t xml:space="preserve">       Could No Longer Write; He Lost His Ability to Concentrate and to be Cre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One Day Edwin Markham Said That He Was Sitting at His Desk Doodling, Just</w:t>
        <w:br/>
        <w:t xml:space="preserve">       Drawing Circles on His Paper, He Was Not Able to Write Poetry But Only Think </w:t>
        <w:br/>
        <w:t xml:space="preserve">       of How This Man Had Wronged Hi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Finally, He Said That the Holy Spirit Spoke to Him and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</w:t>
      </w:r>
      <w:r>
        <w:rPr>
          <w:b/>
          <w:i/>
          <w:sz w:val="20"/>
          <w:szCs w:val="20"/>
        </w:rPr>
        <w:t>Marcum, if you do not deal with this thing, it is going to ruin you.  You canno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afford the price you are paying.  You must forgive that ma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So, Edwin Marcum Prayed Right Then, and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Lord, I will, and I do freely forgive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And as Soon as He Had Prayed That Prayer, His Root of Bitterness Was Remo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The Joy in His Life Began to Flow Again, and He Began to be Able to Thi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learly Again and to Write Ag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And Shortly After This, He Wrote One of His Most Famous Poems Entitled </w:t>
        <w:br/>
        <w:t xml:space="preserve">         </w:t>
      </w:r>
      <w:r>
        <w:rPr>
          <w:b/>
          <w:i/>
          <w:sz w:val="20"/>
          <w:szCs w:val="20"/>
        </w:rPr>
        <w:t>“Outwitted”</w:t>
      </w:r>
      <w:r>
        <w:rPr>
          <w:b/>
          <w:sz w:val="20"/>
          <w:szCs w:val="20"/>
        </w:rPr>
        <w:t xml:space="preserve">  Which Goes Like This; It Says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“</w:t>
      </w:r>
      <w:r>
        <w:rPr>
          <w:b/>
          <w:i/>
          <w:sz w:val="20"/>
          <w:szCs w:val="20"/>
        </w:rPr>
        <w:t>He drew a circle that shut me out 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Heretic, rebel, a thing to flout;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But Love and I had the wit to win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 xml:space="preserve">we drew a circle and took him i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That Should be Our Attitude Towards Those Who Have Wronged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&gt;      </w:t>
      </w:r>
      <w:r>
        <w:rPr>
          <w:b/>
          <w:sz w:val="20"/>
          <w:szCs w:val="20"/>
        </w:rPr>
        <w:t>This Does Not Mean That We do Not Require Justice and Restitution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Ex. Murder, Theft), </w:t>
      </w:r>
      <w:r>
        <w:rPr>
          <w:b/>
          <w:sz w:val="20"/>
          <w:szCs w:val="20"/>
        </w:rPr>
        <w:t xml:space="preserve">or That We Endorse a Sin </w:t>
      </w:r>
      <w:r>
        <w:rPr>
          <w:sz w:val="20"/>
          <w:szCs w:val="20"/>
        </w:rPr>
        <w:t>(Opening Illustr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This Does Not Mean That We do Not Require Justice and Restitution, or Endorse</w:t>
        <w:br/>
        <w:t xml:space="preserve">           Sin, But It Does Mean That We Refuse to Harbor Resentment and Bitterness </w:t>
        <w:br/>
        <w:t xml:space="preserve">           in Our Hearts Towards Any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We are to Pursue </w:t>
      </w:r>
      <w:r>
        <w:rPr>
          <w:b/>
          <w:sz w:val="20"/>
          <w:szCs w:val="20"/>
          <w:u w:val="single"/>
        </w:rPr>
        <w:t>Holiness</w:t>
      </w:r>
      <w:r>
        <w:rPr>
          <w:b/>
          <w:sz w:val="20"/>
          <w:szCs w:val="20"/>
        </w:rPr>
        <w:t xml:space="preserve"> in the Sight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s 14 (Rea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Now, This Phrase Can be Applied in a Couple of Different W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It Can be Applied to Believ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&gt; Because We Have to Have a Pure Heart to Have a Healthy Relationship With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&gt; In </w:t>
      </w:r>
      <w:r>
        <w:rPr>
          <w:b/>
          <w:i/>
          <w:sz w:val="20"/>
          <w:szCs w:val="20"/>
        </w:rPr>
        <w:t>Matthew 5:8</w:t>
      </w:r>
      <w:r>
        <w:rPr>
          <w:b/>
          <w:sz w:val="20"/>
          <w:szCs w:val="20"/>
        </w:rPr>
        <w:t xml:space="preserve">, Jesus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Blessed are the pure in heart, for they shall see Go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It Can be Applied to Non-Believ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I Want You to Notice That It Says </w:t>
      </w:r>
      <w:r>
        <w:rPr>
          <w:b/>
          <w:i/>
          <w:sz w:val="20"/>
          <w:szCs w:val="20"/>
        </w:rPr>
        <w:t xml:space="preserve">“Without which </w:t>
      </w:r>
      <w:r>
        <w:rPr>
          <w:b/>
          <w:i/>
          <w:sz w:val="20"/>
          <w:szCs w:val="20"/>
          <w:u w:val="single"/>
        </w:rPr>
        <w:t>N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ONE</w:t>
      </w:r>
      <w:r>
        <w:rPr>
          <w:b/>
          <w:i/>
          <w:sz w:val="20"/>
          <w:szCs w:val="20"/>
        </w:rPr>
        <w:t xml:space="preserve"> will see Go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Listen to Me, Are You Listen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The Saddest Effect That Bitterness Has is That When We Harbor Resentme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Towards Another Person in Our Heart, Our </w:t>
      </w:r>
      <w:r>
        <w:rPr>
          <w:b/>
          <w:sz w:val="20"/>
          <w:szCs w:val="20"/>
          <w:u w:val="single"/>
        </w:rPr>
        <w:t>Testimony</w:t>
      </w:r>
      <w:r>
        <w:rPr>
          <w:b/>
          <w:sz w:val="20"/>
          <w:szCs w:val="20"/>
        </w:rPr>
        <w:t xml:space="preserve"> is Destroy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&gt; In </w:t>
      </w:r>
      <w:r>
        <w:rPr>
          <w:b/>
          <w:i/>
          <w:sz w:val="20"/>
          <w:szCs w:val="20"/>
        </w:rPr>
        <w:t>John 13:35,</w:t>
      </w:r>
      <w:r>
        <w:rPr>
          <w:b/>
          <w:sz w:val="20"/>
          <w:szCs w:val="20"/>
        </w:rPr>
        <w:t xml:space="preserve"> Jesus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By this all men will know that you are My disciples, if you have love</w:t>
        <w:br/>
        <w:t xml:space="preserve">              for one another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&gt; But of Course, if We are Harboring Grudges and Resentment in Our Heart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Non-Believers are Not Going to See Us Loving One Another as We Shoul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&gt;  Someone Might Say,  </w:t>
      </w:r>
      <w:r>
        <w:rPr>
          <w:b/>
          <w:i/>
          <w:sz w:val="20"/>
          <w:szCs w:val="20"/>
        </w:rPr>
        <w:t xml:space="preserve">“But Pastor, You Just Don’t Know How Mean This Person </w:t>
        <w:br/>
        <w:t xml:space="preserve">             Has Been to Me; I Just Can’t Find It in My Heart to Forgive Him or Her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Oh Really, Has He or She Done Something Worse to You Than Joseph’s Brothers </w:t>
        <w:br/>
        <w:t xml:space="preserve">           Did to Him?</w:t>
      </w:r>
    </w:p>
    <w:p>
      <w:pPr>
        <w:pStyle w:val="Normal"/>
        <w:rPr/>
      </w:pPr>
      <w:r>
        <w:rPr>
          <w:b/>
          <w:sz w:val="20"/>
          <w:szCs w:val="20"/>
        </w:rPr>
        <w:t>Ans = Joseph Didn’t Get Bitter; Joseph Got Bet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And in </w:t>
      </w:r>
      <w:r>
        <w:rPr>
          <w:b/>
          <w:i/>
          <w:sz w:val="20"/>
          <w:szCs w:val="20"/>
        </w:rPr>
        <w:t>Genesis 50:20</w:t>
      </w:r>
      <w:r>
        <w:rPr>
          <w:b/>
          <w:sz w:val="20"/>
          <w:szCs w:val="20"/>
        </w:rPr>
        <w:t xml:space="preserve">, Joseph Said This to His Brothers; He Said, </w:t>
        <w:br/>
        <w:br/>
      </w:r>
      <w:r>
        <w:rPr>
          <w:b/>
          <w:i/>
          <w:sz w:val="20"/>
          <w:szCs w:val="20"/>
        </w:rPr>
        <w:t xml:space="preserve">         "As for you, you meant evil against me, but God meant it for good in order </w:t>
        <w:br/>
        <w:t xml:space="preserve">           to bring about this present result, to preserve many people aliv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By the Way, I Want You to Take Note of the Fact  That  Joseph  Began  to  See  All </w:t>
        <w:br/>
        <w:t xml:space="preserve">       of This From a Divine Perspective and as a Part of God’s Sovereign Pl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 = In His Model Prayer, Jesus Taught Us to Pray Like This; He Said That We Should</w:t>
        <w:br/>
        <w:t xml:space="preserve">        Say Something Like This to Our Lord</w:t>
        <w:br/>
        <w:br/>
      </w:r>
      <w:r>
        <w:rPr>
          <w:b/>
          <w:i/>
          <w:sz w:val="20"/>
          <w:szCs w:val="20"/>
        </w:rPr>
        <w:t xml:space="preserve">        “Forgive us our sins, for we also forgive everyone who sins against us” </w:t>
      </w:r>
      <w:r>
        <w:rPr>
          <w:sz w:val="20"/>
          <w:szCs w:val="20"/>
        </w:rPr>
        <w:t xml:space="preserve">(Luke 11:4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Now, We All Love the First Part of That Prayer, Because We Know That We Need</w:t>
        <w:br/>
        <w:t xml:space="preserve">        It </w:t>
      </w:r>
      <w:r>
        <w:rPr>
          <w:sz w:val="18"/>
          <w:szCs w:val="18"/>
        </w:rPr>
        <w:t xml:space="preserve">(Elaborate = If We Only Sin 3 Times a Day, That’s 1,095 Year, Over 76,000 by the Time We </w:t>
        <w:br/>
        <w:t xml:space="preserve">         Reach the Age of 70),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But We Have Trouble With the Second Pa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Fortunately, This Does Not Mean That God Only Forgives Us to  the  Extent  That </w:t>
        <w:br/>
        <w:t xml:space="preserve">        We Forgive Oth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 I Can’t Speak for You, But I Can Speak for  Myself  and  Say  That  I  Want  God </w:t>
        <w:br/>
        <w:t xml:space="preserve">         to Forgive Me as God Forgives Not as I Forgive </w:t>
      </w:r>
      <w:r>
        <w:rPr>
          <w:sz w:val="20"/>
          <w:szCs w:val="20"/>
        </w:rPr>
        <w:t xml:space="preserve">(Can I Get a Witness?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&gt;     </w:t>
      </w:r>
      <w:r>
        <w:rPr>
          <w:b/>
          <w:sz w:val="20"/>
          <w:szCs w:val="20"/>
        </w:rPr>
        <w:t xml:space="preserve">A Great Theologian Named  John  Stott  Helped  Me  to  Understand  What  Jesus </w:t>
        <w:br/>
        <w:t xml:space="preserve">         Meant by That Statement; He Said, </w:t>
        <w:br/>
        <w:br/>
      </w:r>
      <w:r>
        <w:rPr>
          <w:b/>
          <w:i/>
          <w:sz w:val="20"/>
          <w:szCs w:val="20"/>
        </w:rPr>
        <w:t xml:space="preserve">        “This certainly does not mean that our forgiveness of others earns us the right</w:t>
        <w:br/>
        <w:t xml:space="preserve">          to be forgiven.  It is rather that God forgives only the penitent,  and  that  one</w:t>
        <w:br/>
        <w:t xml:space="preserve">          of the chief evidences of true penitence is a forgiving spirit”  </w:t>
      </w:r>
      <w:r>
        <w:rPr>
          <w:sz w:val="20"/>
          <w:szCs w:val="20"/>
        </w:rPr>
        <w:t xml:space="preserve">(Repeat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t =  Since God Has Forgiven Us and Has Cancelled Out the Huge Sin Debt That We </w:t>
        <w:br/>
        <w:t xml:space="preserve">         Had, It is Totally </w:t>
      </w:r>
      <w:r>
        <w:rPr>
          <w:b/>
          <w:sz w:val="20"/>
          <w:szCs w:val="20"/>
          <w:u w:val="single"/>
        </w:rPr>
        <w:t>Inappropriate</w:t>
      </w:r>
      <w:r>
        <w:rPr>
          <w:b/>
          <w:sz w:val="20"/>
          <w:szCs w:val="20"/>
        </w:rPr>
        <w:t xml:space="preserve"> for Us to be Unforgiving Towards Any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That is Why the Apostle Paul Said This in </w:t>
      </w:r>
      <w:r>
        <w:rPr>
          <w:b/>
          <w:i/>
          <w:sz w:val="20"/>
          <w:szCs w:val="20"/>
        </w:rPr>
        <w:t xml:space="preserve">Ephesians 4:32; </w:t>
      </w:r>
      <w:r>
        <w:rPr>
          <w:b/>
          <w:sz w:val="20"/>
          <w:szCs w:val="20"/>
        </w:rPr>
        <w:t xml:space="preserve">He Said,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“</w:t>
      </w:r>
      <w:r>
        <w:rPr>
          <w:b/>
          <w:i/>
          <w:sz w:val="20"/>
          <w:szCs w:val="20"/>
        </w:rPr>
        <w:t xml:space="preserve">Be kind to one another, tender-hearted, forgiving each other,  just as God in Christ </w:t>
        <w:br/>
        <w:t xml:space="preserve">               also has forgiven you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ation:  And This is the Good New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   The  Good  News  is  That  God  is  Willing  to  Forgive  Us  of  All  of  Our  S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nd to Cleanse Us From All of Our Unrighteousness Free of Char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   He is Ready and Willing to Cancel Out Our Sin Debt No Matter How Bad It  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    And That is Why the Apostle Paul Said This in </w:t>
      </w:r>
      <w:r>
        <w:rPr>
          <w:b/>
          <w:i/>
          <w:sz w:val="20"/>
          <w:szCs w:val="20"/>
        </w:rPr>
        <w:t xml:space="preserve">Colossians 2:14; </w:t>
      </w:r>
      <w:r>
        <w:rPr>
          <w:b/>
          <w:sz w:val="20"/>
          <w:szCs w:val="20"/>
        </w:rPr>
        <w:t xml:space="preserve">He Said, </w:t>
        <w:br/>
      </w:r>
      <w:r>
        <w:rPr>
          <w:b/>
          <w:i/>
          <w:sz w:val="20"/>
          <w:szCs w:val="20"/>
        </w:rPr>
        <w:br/>
        <w:t xml:space="preserve">             “having canceled out the certificate of debt consisting of decrees against us, </w:t>
        <w:br/>
        <w:t xml:space="preserve">               which was hostile to us; and He has taken it out of the way, having nailed</w:t>
        <w:br/>
        <w:t xml:space="preserve">               it to the cros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 And Listen, This Includes All of Our Sins: Past, Present and Fu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4320" w:gutter="0" w:header="0" w:top="1440" w:footer="0" w:bottom="4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1:01:00Z</dcterms:created>
  <dc:creator>Steve Daily</dc:creator>
  <dc:description/>
  <cp:keywords/>
  <dc:language>en-US</dc:language>
  <cp:lastModifiedBy>54pickup</cp:lastModifiedBy>
  <cp:lastPrinted>2013-07-13T15:57:00Z</cp:lastPrinted>
  <dcterms:modified xsi:type="dcterms:W3CDTF">2013-07-13T21:01:00Z</dcterms:modified>
  <cp:revision>2</cp:revision>
  <dc:subject/>
  <dc:title>“How to Get Better When You are Bitter”</dc:title>
</cp:coreProperties>
</file>