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ries: Deprogramme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Evolution </w:t>
      </w:r>
      <w:r>
        <w:rPr>
          <w:b/>
          <w:sz w:val="28"/>
          <w:szCs w:val="28"/>
          <w:u w:val="single"/>
        </w:rPr>
        <w:t>I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NOT</w:t>
      </w:r>
      <w:r>
        <w:rPr>
          <w:b/>
          <w:sz w:val="28"/>
          <w:szCs w:val="28"/>
        </w:rPr>
        <w:t xml:space="preserve"> a Credible Explanation for Creation” </w:t>
      </w:r>
    </w:p>
    <w:p>
      <w:pPr>
        <w:pStyle w:val="Normal"/>
        <w:jc w:val="center"/>
        <w:rPr/>
      </w:pPr>
      <w:r>
        <w:rPr>
          <w:sz w:val="16"/>
          <w:szCs w:val="16"/>
        </w:rPr>
        <w:t>(Sunday Morning November 11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>, 2012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lected Scriptur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0"/>
          <w:szCs w:val="20"/>
        </w:rPr>
        <w:t>O.S.  Back in the Year 2005, a News Camera Person Managed to Get Inside of a School</w:t>
        <w:br/>
        <w:t xml:space="preserve">         Board Meeting in Dover, Pennsylvan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&gt;     And What He Filmed Was a Scene of Intimidation as at Least Ten Different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Attorneys Representing the ACLU </w:t>
      </w:r>
      <w:r>
        <w:rPr>
          <w:sz w:val="18"/>
          <w:szCs w:val="18"/>
        </w:rPr>
        <w:t>(The American Civil Liberties Union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nd the </w:t>
        <w:br/>
        <w:t xml:space="preserve">         AUSCS </w:t>
      </w:r>
      <w:r>
        <w:rPr>
          <w:sz w:val="18"/>
          <w:szCs w:val="18"/>
        </w:rPr>
        <w:t>(Americans United for the Separation of Church and State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Filed in One by One </w:t>
        <w:br/>
        <w:t xml:space="preserve">         and Lined the Back Wall of the School Auditorium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-&gt;     They Wanted All of the School Board Members in That Small Town That Had</w:t>
        <w:br/>
        <w:t xml:space="preserve">         Less Than 2,000 Residents at That Time to See Them Standing Back There, </w:t>
        <w:br/>
        <w:t xml:space="preserve">         and the Non-Verbal Message That They Were Sending Was Very Obviou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“</w:t>
      </w:r>
      <w:r>
        <w:rPr>
          <w:b/>
          <w:i/>
          <w:sz w:val="20"/>
          <w:szCs w:val="20"/>
        </w:rPr>
        <w:t>You Had Better Back Down or You Will Have to Face a Very Intense</w:t>
        <w:br/>
        <w:t xml:space="preserve">           and Expensive Legal Battle”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-&gt;     The Issue That Greatly Concerned All of Them Was Whether a Statement Could </w:t>
        <w:br/>
        <w:t xml:space="preserve">         be Read to a Group of Ninth Graders in a Biology Class That Simply Said Th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</w:t>
      </w:r>
      <w:r>
        <w:rPr>
          <w:b/>
          <w:i/>
          <w:sz w:val="18"/>
          <w:szCs w:val="18"/>
        </w:rPr>
        <w:t>“</w:t>
      </w:r>
      <w:r>
        <w:rPr>
          <w:b/>
          <w:i/>
          <w:sz w:val="18"/>
          <w:szCs w:val="18"/>
        </w:rPr>
        <w:t xml:space="preserve">Because Darwin’s </w:t>
      </w:r>
      <w:r>
        <w:rPr>
          <w:b/>
          <w:i/>
          <w:sz w:val="20"/>
          <w:szCs w:val="20"/>
        </w:rPr>
        <w:t>theory</w:t>
      </w:r>
      <w:r>
        <w:rPr>
          <w:b/>
          <w:i/>
          <w:sz w:val="18"/>
          <w:szCs w:val="18"/>
        </w:rPr>
        <w:t xml:space="preserve"> is a theory, it continues to be tested as new evidence is discovered.                </w:t>
        <w:br/>
        <w:t xml:space="preserve">             </w:t>
      </w:r>
      <w:r>
        <w:rPr>
          <w:b/>
          <w:i/>
          <w:sz w:val="20"/>
          <w:szCs w:val="20"/>
        </w:rPr>
        <w:t xml:space="preserve">Intelligent design is an explanation of the origin of life that differs from Darwin.  </w:t>
        <w:br/>
        <w:t xml:space="preserve">            With respect to any theory, students are encouraged to keep an open mind”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Q.n = Of Course, the Obvious Question is: Why Had the Members of the ACLU </w:t>
        <w:br/>
        <w:t xml:space="preserve">           and the AUSCS Become so Alarmed About That Simple Statement? </w:t>
      </w:r>
    </w:p>
    <w:p>
      <w:pPr>
        <w:pStyle w:val="Normal"/>
        <w:rPr/>
      </w:pPr>
      <w:r>
        <w:rPr>
          <w:b/>
          <w:sz w:val="20"/>
          <w:szCs w:val="20"/>
        </w:rPr>
        <w:t>Ans = And the Answer is That They Were Afrai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.n = Afraid of What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ns = God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&gt;     For You See, They Know That the Theory of Evolution Will Not Survive if I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is Ever Objectively and Thoroughly Evalua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-&gt;     The Alternative is to Believe in </w:t>
      </w:r>
      <w:r>
        <w:rPr>
          <w:b/>
          <w:i/>
          <w:sz w:val="20"/>
          <w:szCs w:val="20"/>
        </w:rPr>
        <w:t>“Intelligent Design”,</w:t>
      </w:r>
      <w:r>
        <w:rPr>
          <w:b/>
          <w:sz w:val="20"/>
          <w:szCs w:val="20"/>
        </w:rPr>
        <w:t xml:space="preserve"> and the Next Logical Step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is to Believe in a </w:t>
      </w:r>
      <w:r>
        <w:rPr>
          <w:b/>
          <w:i/>
          <w:sz w:val="20"/>
          <w:szCs w:val="20"/>
        </w:rPr>
        <w:t xml:space="preserve">“Divine Designer”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-&gt;    And if There is a </w:t>
      </w:r>
      <w:r>
        <w:rPr>
          <w:b/>
          <w:i/>
          <w:sz w:val="20"/>
          <w:szCs w:val="20"/>
        </w:rPr>
        <w:t>“Divine Designer,”</w:t>
      </w:r>
      <w:r>
        <w:rPr>
          <w:b/>
          <w:sz w:val="20"/>
          <w:szCs w:val="20"/>
        </w:rPr>
        <w:t xml:space="preserve">  as I Certainly Believe That There is, This </w:t>
        <w:br/>
        <w:t xml:space="preserve">         Means That We are All Accountable to Him for the Way That We Liv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.n = Listen to Me Now, are You Listening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-&gt;      Darwinian Evolution is Really Not Even Good Science; It is Actually an </w:t>
      </w:r>
      <w:r>
        <w:rPr>
          <w:b/>
          <w:sz w:val="20"/>
          <w:szCs w:val="20"/>
          <w:u w:val="single"/>
        </w:rPr>
        <w:t>Atheistic</w:t>
      </w:r>
      <w:r>
        <w:rPr>
          <w:b/>
          <w:sz w:val="20"/>
          <w:szCs w:val="20"/>
        </w:rPr>
        <w:t xml:space="preserve"> </w:t>
        <w:br/>
        <w:t xml:space="preserve">          </w:t>
      </w:r>
      <w:r>
        <w:rPr>
          <w:b/>
          <w:sz w:val="20"/>
          <w:szCs w:val="20"/>
          <w:u w:val="single"/>
        </w:rPr>
        <w:t>Philosophy</w:t>
      </w:r>
      <w:r>
        <w:rPr>
          <w:b/>
          <w:sz w:val="20"/>
          <w:szCs w:val="20"/>
        </w:rPr>
        <w:t xml:space="preserve"> That Undergirds Secular Humanis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&gt;      And It Has, in Fact, Already Been Proven to be False, But a Lot of Pseudo </w:t>
        <w:br/>
        <w:t xml:space="preserve">          Scientists and Liberal Educators are Simply Not Willing to Admit I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-&gt;      And Frankly, the Reason Secular Groups Like the ACLU and the AUSCS </w:t>
        <w:br/>
        <w:t xml:space="preserve">          are Fighting so Tenaciously to Defend Evolution is Because, Those of Us </w:t>
        <w:br/>
        <w:t xml:space="preserve">          Who are Theists Have Them on the Ropes, and They Know It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&gt;       Listen to What the Apostle Paul Said About This in </w:t>
      </w:r>
      <w:r>
        <w:rPr>
          <w:b/>
          <w:i/>
          <w:sz w:val="20"/>
          <w:szCs w:val="20"/>
        </w:rPr>
        <w:t>Romans 1:20</w:t>
      </w:r>
      <w:r>
        <w:rPr>
          <w:b/>
          <w:sz w:val="20"/>
          <w:szCs w:val="20"/>
        </w:rPr>
        <w:t xml:space="preserve">; He Said, </w:t>
        <w:br/>
        <w:br/>
        <w:t xml:space="preserve">           </w:t>
      </w:r>
      <w:r>
        <w:rPr>
          <w:b/>
          <w:i/>
          <w:sz w:val="20"/>
          <w:szCs w:val="20"/>
        </w:rPr>
        <w:t>“For since the creation of the world His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God’s)</w:t>
      </w:r>
      <w:r>
        <w:rPr>
          <w:b/>
          <w:i/>
          <w:sz w:val="20"/>
          <w:szCs w:val="20"/>
        </w:rPr>
        <w:t xml:space="preserve"> invisible attributes, His eternal </w:t>
        <w:br/>
        <w:t xml:space="preserve">              power and divine nature, have been clearly seen, being understood through what </w:t>
        <w:br/>
        <w:t xml:space="preserve">             has been made, so that they are without excuse”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-&gt;       Paul Essentially Said That the Evidence for a Divine Designer is Very Obvious;</w:t>
        <w:br/>
        <w:t xml:space="preserve">           It Can be </w:t>
      </w:r>
      <w:r>
        <w:rPr>
          <w:b/>
          <w:i/>
          <w:sz w:val="20"/>
          <w:szCs w:val="20"/>
        </w:rPr>
        <w:t>“…clearly seen…”</w:t>
      </w:r>
      <w:r>
        <w:rPr>
          <w:b/>
          <w:sz w:val="20"/>
          <w:szCs w:val="20"/>
        </w:rPr>
        <w:t xml:space="preserve"> He Said </w:t>
      </w:r>
      <w:r>
        <w:rPr>
          <w:b/>
          <w:i/>
          <w:sz w:val="20"/>
          <w:szCs w:val="20"/>
        </w:rPr>
        <w:t xml:space="preserve">“…through what has been made…” </w:t>
        <w:br/>
      </w:r>
      <w:r>
        <w:rPr>
          <w:b/>
          <w:sz w:val="20"/>
          <w:szCs w:val="20"/>
        </w:rPr>
        <w:br/>
        <w:t xml:space="preserve">-&gt;       Anyone With Any Common Sense Can Just Look Around at This World, </w:t>
        <w:br/>
        <w:t xml:space="preserve">           and They Can Tell That It Has the Stamp of a Divine Designer Upon It </w:t>
        <w:br/>
        <w:br/>
        <w:t>-&gt;       And Then, Paul Went on to Say That “</w:t>
      </w:r>
      <w:r>
        <w:rPr>
          <w:b/>
          <w:i/>
          <w:sz w:val="20"/>
          <w:szCs w:val="20"/>
        </w:rPr>
        <w:t>Professing to be wise, they became fools”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.n = And Isn’t That the Truth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-&gt;       Anyone in Our Society Who Has the Courage to Tell an Evolutionist That </w:t>
        <w:br/>
        <w:t xml:space="preserve">           They Believe in </w:t>
      </w:r>
      <w:r>
        <w:rPr>
          <w:b/>
          <w:i/>
          <w:sz w:val="20"/>
          <w:szCs w:val="20"/>
        </w:rPr>
        <w:t>“Intelligent Design”</w:t>
      </w:r>
      <w:r>
        <w:rPr>
          <w:b/>
          <w:sz w:val="20"/>
          <w:szCs w:val="20"/>
        </w:rPr>
        <w:t xml:space="preserve"> or </w:t>
      </w:r>
      <w:r>
        <w:rPr>
          <w:b/>
          <w:i/>
          <w:sz w:val="20"/>
          <w:szCs w:val="20"/>
        </w:rPr>
        <w:t>“Biblical Creationism”</w:t>
      </w:r>
      <w:r>
        <w:rPr>
          <w:b/>
          <w:sz w:val="20"/>
          <w:szCs w:val="20"/>
        </w:rPr>
        <w:t xml:space="preserve"> Can Expect </w:t>
        <w:br/>
        <w:t xml:space="preserve">           to be Vehemently Criticize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&gt;        Dr. Richard Dawkins, for Example, Who is an Oxford Zoologist, and One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of the World’s Most Vocal Proponents of Evolution Once Said This; He Said,</w:t>
        <w:br/>
        <w:br/>
      </w:r>
      <w:r>
        <w:rPr>
          <w:b/>
          <w:i/>
          <w:sz w:val="20"/>
          <w:szCs w:val="20"/>
        </w:rPr>
        <w:t xml:space="preserve">           “…if you meet somebody who claims not to believe in evolution, that person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</w:t>
      </w:r>
      <w:r>
        <w:rPr>
          <w:b/>
          <w:i/>
          <w:sz w:val="20"/>
          <w:szCs w:val="20"/>
        </w:rPr>
        <w:t xml:space="preserve">is ignorant, stupid or insane”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-&gt;       And Then, He Went on to Say That What He Particularly Dislikes About </w:t>
        <w:br/>
        <w:t xml:space="preserve">           Creationists is That They are so Intolerant </w:t>
      </w:r>
      <w:r>
        <w:rPr>
          <w:sz w:val="20"/>
          <w:szCs w:val="20"/>
        </w:rPr>
        <w:t xml:space="preserve">(Pause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&gt;       I Believe That Dr. Richard Dawkins and Others Like Him Have It All Backwards, </w:t>
        <w:br/>
        <w:t xml:space="preserve">           and That Professing to be Wise They Have Become Fool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&gt;       And Furthermore, I Firmly Believe That I Can Prove I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The </w:t>
      </w:r>
      <w:r>
        <w:rPr>
          <w:b/>
          <w:sz w:val="28"/>
          <w:szCs w:val="28"/>
          <w:u w:val="single"/>
        </w:rPr>
        <w:t>Deficiencies</w:t>
      </w:r>
      <w:r>
        <w:rPr>
          <w:b/>
          <w:sz w:val="28"/>
          <w:szCs w:val="28"/>
        </w:rPr>
        <w:t xml:space="preserve"> in the Theory of Darwinian Evolutio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) It is </w:t>
      </w:r>
      <w:r>
        <w:rPr>
          <w:b/>
          <w:sz w:val="20"/>
          <w:szCs w:val="20"/>
          <w:u w:val="single"/>
        </w:rPr>
        <w:t>Scientifically</w:t>
      </w:r>
      <w:r>
        <w:rPr>
          <w:b/>
          <w:sz w:val="20"/>
          <w:szCs w:val="20"/>
        </w:rPr>
        <w:t xml:space="preserve"> Deficient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a. The Icons of Evolution </w:t>
      </w:r>
      <w:r>
        <w:rPr>
          <w:b/>
          <w:sz w:val="20"/>
          <w:szCs w:val="20"/>
          <w:u w:val="single"/>
        </w:rPr>
        <w:t>are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Not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Trustworthy</w:t>
      </w:r>
      <w:r>
        <w:rPr>
          <w:b/>
          <w:sz w:val="20"/>
          <w:szCs w:val="20"/>
        </w:rPr>
        <w:br/>
        <w:br/>
        <w:t xml:space="preserve">     -&gt; There are Several Popular Icons for Evolution That Continue to be Promote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in Textbooks and Museums That are Nothing Short of Deceptiv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i. One of These Popular Icons is What is Known as Darwin’s Tree of Life That </w:t>
        <w:br/>
        <w:t xml:space="preserve">              First Appeared in His Book Entitled </w:t>
      </w:r>
      <w:r>
        <w:rPr>
          <w:b/>
          <w:i/>
          <w:sz w:val="20"/>
          <w:szCs w:val="20"/>
        </w:rPr>
        <w:t>“The Origin of the Species”</w:t>
      </w:r>
      <w:r>
        <w:rPr>
          <w:b/>
          <w:sz w:val="20"/>
          <w:szCs w:val="20"/>
        </w:rPr>
        <w:t xml:space="preserve"> </w:t>
      </w:r>
      <w:r>
        <w:rPr>
          <w:sz w:val="18"/>
          <w:szCs w:val="18"/>
        </w:rPr>
        <w:t>(Show Picture)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-&gt; The Problem With Darwin’s Tree of Life is That It Was Something That </w:t>
        <w:br/>
        <w:t xml:space="preserve">               He Invented in His Own Mind, and It Can no Longer be Taken Seriousl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-&gt; The Missing Links in Darwin’s Tree of Life Have Never Been Found;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and in Fact, We Now Know That the Whole Chain is Missin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-&gt; For You See, a Discovery That Has Come to be Known as </w:t>
      </w:r>
      <w:r>
        <w:rPr>
          <w:b/>
          <w:i/>
          <w:sz w:val="20"/>
          <w:szCs w:val="20"/>
        </w:rPr>
        <w:t xml:space="preserve">“The Cambrian </w:t>
        <w:br/>
        <w:t xml:space="preserve">               Explosion”</w:t>
      </w:r>
      <w:r>
        <w:rPr>
          <w:b/>
          <w:sz w:val="20"/>
          <w:szCs w:val="20"/>
        </w:rPr>
        <w:t xml:space="preserve"> Has Caused Darwin’s Tree of Life to be Completely Uprooted</w:t>
        <w:br/>
        <w:br/>
        <w:t xml:space="preserve">          -&gt; Palentologists Have Discovered That During the Cambrian Geological Period, </w:t>
        <w:br/>
        <w:t xml:space="preserve">               Which They Date to be About 540 Million Years Ago, Numerous Species </w:t>
        <w:br/>
        <w:t xml:space="preserve">               of Animals Suddenly Appeared at One Point in Tim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-&gt; And of Course, This Totally Contradicts Darwin’s Theory of Evolution</w:t>
        <w:br/>
        <w:t xml:space="preserve">               and His Tree of Lif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-&gt; So Much so, That Evolutionist Have Now Suggested an Alternative That They </w:t>
        <w:br/>
        <w:t xml:space="preserve">                Call </w:t>
      </w:r>
      <w:r>
        <w:rPr>
          <w:b/>
          <w:i/>
          <w:sz w:val="20"/>
          <w:szCs w:val="20"/>
        </w:rPr>
        <w:t xml:space="preserve">“Punctuated Equilibrium” </w:t>
      </w:r>
      <w:r>
        <w:rPr>
          <w:b/>
          <w:sz w:val="20"/>
          <w:szCs w:val="20"/>
        </w:rPr>
        <w:t xml:space="preserve">Which Suggests That Evolution Takes Place </w:t>
        <w:br/>
        <w:t xml:space="preserve">                in Sudden Bursts, and It Leaves No Evidence of Transitional Forms Behin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-&gt; That is Really Just a Clever Way for Them to Dodge This Monumental </w:t>
        <w:br/>
        <w:t xml:space="preserve">                 Problem </w:t>
        <w:br/>
        <w:br/>
        <w:t xml:space="preserve">            -&gt; And One Thing That It Tells Us is This </w:t>
        <w:br/>
        <w:br/>
        <w:t xml:space="preserve">            -&gt; That Darwin’s Tree of Life Which is Still Presented in Some Modern </w:t>
        <w:br/>
        <w:t xml:space="preserve">                 Textbooks is Obsolete</w:t>
        <w:br/>
        <w:br/>
        <w:t xml:space="preserve">            -&gt; And It Does Not Deserve to be Taken Seriously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ii. Another Popular Icon for Evolution is an Image That is Known as Haeckel’s</w:t>
        <w:br/>
        <w:t xml:space="preserve">            Embryos </w:t>
      </w:r>
      <w:r>
        <w:rPr>
          <w:sz w:val="20"/>
          <w:szCs w:val="20"/>
        </w:rPr>
        <w:t>(Show Pictur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-&gt; </w:t>
      </w:r>
      <w:r>
        <w:rPr>
          <w:b/>
          <w:sz w:val="20"/>
          <w:szCs w:val="20"/>
        </w:rPr>
        <w:t xml:space="preserve">In 1866, a Man Named Ernst Haeckel Came Up With This Image of the Embryos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of Various Animals Including: a Fish, a Salamander, a Turtle, a Chicken, a Hog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a Cow, a Rabbit, and of Course, a Human Being</w:t>
        <w:br/>
        <w:br/>
        <w:t xml:space="preserve">        -&gt; He Used This to Attempt to Show That These Were All Very Similar in the Early </w:t>
        <w:br/>
        <w:t xml:space="preserve">             Stages of Their Development</w:t>
        <w:br/>
        <w:br/>
        <w:t xml:space="preserve">        -&gt; And This Image of Haeckel’s Embryos Still Appears in Modern Textbook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-&gt; But There are Several Problems With This Imag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*   For One, Haeckel Only Chose Those Species That Would Depict Some Degree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 xml:space="preserve">of Similarity, a Salamander, for Example, Instead of a Frog </w:t>
      </w:r>
      <w:r>
        <w:rPr>
          <w:sz w:val="20"/>
          <w:szCs w:val="20"/>
        </w:rPr>
        <w:t xml:space="preserve">(Elaborate) </w:t>
      </w:r>
      <w:r>
        <w:rPr>
          <w:b/>
          <w:sz w:val="20"/>
          <w:szCs w:val="20"/>
        </w:rPr>
        <w:br/>
        <w:br/>
        <w:t xml:space="preserve">        *   In Addition to This, These Embryos Were Not All Depicted in the Early Stages </w:t>
        <w:br/>
        <w:t xml:space="preserve">              of Their Development </w:t>
      </w:r>
      <w:r>
        <w:rPr>
          <w:sz w:val="20"/>
          <w:szCs w:val="20"/>
        </w:rPr>
        <w:t xml:space="preserve">(Elaborate – He Chose the Time That Fit His Purpose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*   And Worst of All, All of These Images Were Fabricated; They do Not Really </w:t>
        <w:br/>
        <w:t xml:space="preserve">              Look This Way at All, and They Were All Touched Up and Exaggerate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-&gt; And When Haeckel Himself Was Often Criticized for This, He Would Dismiss It </w:t>
        <w:br/>
        <w:t xml:space="preserve">              by Blaming It on the Artist Who Created These Drawing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Q.n = Would You Like to Hear the Irony and Deception Associated With That? </w:t>
      </w:r>
    </w:p>
    <w:p>
      <w:pPr>
        <w:pStyle w:val="Normal"/>
        <w:rPr/>
      </w:pPr>
      <w:r>
        <w:rPr>
          <w:b/>
          <w:sz w:val="20"/>
          <w:szCs w:val="20"/>
        </w:rPr>
        <w:t xml:space="preserve">Ans = Ernst Haeckel Himself is the One Who Created These Drawings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t = Haeckel’s Drawing s of These Embryos are Just Drawings; These are Not Actual</w:t>
        <w:br/>
        <w:t xml:space="preserve">        Embryos, and Haeckel’s Drawings Obviously Reflect His Own Prejudic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iii.  Another Popular Icon for Evolution is This Popular Painting Depicting an Ape                  </w:t>
        <w:br/>
        <w:t xml:space="preserve">               Progressing to the Point of Becoming a Man </w:t>
      </w:r>
      <w:r>
        <w:rPr>
          <w:sz w:val="20"/>
          <w:szCs w:val="20"/>
        </w:rPr>
        <w:t xml:space="preserve">(Show the Picture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-&gt; The Problem With This Painting is That It is Just a Painting; It Represents </w:t>
        <w:br/>
        <w:t xml:space="preserve">               Something That Some Artist Came Up With in His Own Imagination</w:t>
        <w:br/>
        <w:br/>
        <w:t xml:space="preserve">          -&gt; There are No Links Between Primates and Human Beings in the Fossil Record,</w:t>
        <w:br/>
        <w:t xml:space="preserve">               But There Have Been Some Hoaxes and Some Fakes Through the Years</w:t>
        <w:br/>
        <w:br/>
        <w:t>Ex = The Neanderthal Remains, for Example, Which Were First Found in 1908 Hav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Been Depicted as Ape-Like, Stooped and Nuckle-Dragging Missing Link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&gt;      The Evidence Now Suggests, However, That They Were Just as Human as We are</w:t>
        <w:br/>
        <w:t xml:space="preserve">           and Very Advanced as Hunters </w:t>
      </w:r>
      <w:r>
        <w:rPr>
          <w:b/>
          <w:sz w:val="18"/>
          <w:szCs w:val="18"/>
        </w:rPr>
        <w:t xml:space="preserve">and </w:t>
      </w:r>
      <w:r>
        <w:rPr>
          <w:b/>
          <w:sz w:val="20"/>
          <w:szCs w:val="20"/>
        </w:rPr>
        <w:t xml:space="preserve">Even as Surgeons, and That Their Stooped </w:t>
        <w:br/>
        <w:t xml:space="preserve">          Appearance Came About a Result of Arthritis and Rickets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&gt;      Besides, I Think I’ve Seen a Few Neandrathals Walking Around in My Time</w:t>
        <w:br/>
      </w:r>
      <w:r>
        <w:rPr>
          <w:sz w:val="20"/>
          <w:szCs w:val="20"/>
        </w:rPr>
        <w:t xml:space="preserve">          (Can I Get a Witness This Morning?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&gt;       Of Course, I Hope You Know That I am Not Referring to Any of Our Deaco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sz w:val="20"/>
          <w:szCs w:val="20"/>
        </w:rPr>
        <w:t>(Pause)</w:t>
      </w:r>
      <w:r>
        <w:rPr>
          <w:b/>
          <w:sz w:val="20"/>
          <w:szCs w:val="20"/>
        </w:rPr>
        <w:t xml:space="preserve">…or Their Wives </w:t>
      </w:r>
      <w:r>
        <w:rPr>
          <w:sz w:val="20"/>
          <w:szCs w:val="20"/>
        </w:rPr>
        <w:t xml:space="preserve">(Pause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-&gt;       Anyway, Let’s Move On </w:t>
        <w:br/>
        <w:t xml:space="preserve">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x =  The Java Man Who Was Discovered by a Man Named Eugene Dubois Consisted </w:t>
        <w:br/>
        <w:t xml:space="preserve">           of Only a Skullcap, Three Teeth and a Femu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-&gt;      That is All That They Had; So, They Constructed From This Skullcap, Three </w:t>
        <w:br/>
        <w:t xml:space="preserve">          Teeth and a Femur, With a Lot of Imagination, a Primitive Man Out of This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&gt;       And the Femur Was Found About Fifty Feet Away From the Skullcap a Full Year </w:t>
        <w:br/>
        <w:t xml:space="preserve">           Lat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-&gt;       Moreover, Dubois Often Dowplayed the Fact That Two Undoubtedly Human </w:t>
        <w:br/>
        <w:t xml:space="preserve">           Skulls Were Found in Close Proximity to the Skullcap; and Yet, He Still</w:t>
        <w:br/>
        <w:t xml:space="preserve">           Considered the Skullcap That He Had Found to be Primitiv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&gt;       So What This Popular Painting Actually Represents is a Popular Painting That </w:t>
        <w:br/>
        <w:t xml:space="preserve">           Was Created in the Imagination of the Artist Who Painted I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&gt;       That is All That It Really is; It is Just a Paintin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x = The Piltdown Man Who Was Discovered by a British Palentologist Named Charles </w:t>
        <w:br/>
        <w:t xml:space="preserve">         Dawson in a Gravel Pit in Sussex England in 1912, Was Once Considered to be the </w:t>
        <w:br/>
        <w:t xml:space="preserve">         Most Important Fossil</w:t>
      </w:r>
      <w:r>
        <w:rPr>
          <w:b/>
          <w:sz w:val="18"/>
          <w:szCs w:val="18"/>
        </w:rPr>
        <w:t xml:space="preserve"> </w:t>
      </w:r>
      <w:r>
        <w:rPr>
          <w:b/>
          <w:sz w:val="20"/>
          <w:szCs w:val="20"/>
        </w:rPr>
        <w:t xml:space="preserve">Proving the Evolution of Man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-&gt;     The Jawbone Exhibited Apelike Characteristics, While the Cranium Had Human </w:t>
        <w:br/>
        <w:t xml:space="preserve">         Features, and It Was Estimated to be Around 500,000 Years Old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-&gt;     But in 1949</w:t>
      </w:r>
      <w:r>
        <w:rPr>
          <w:b/>
          <w:sz w:val="18"/>
          <w:szCs w:val="18"/>
        </w:rPr>
        <w:t xml:space="preserve">, </w:t>
      </w:r>
      <w:r>
        <w:rPr>
          <w:b/>
          <w:sz w:val="20"/>
          <w:szCs w:val="20"/>
        </w:rPr>
        <w:t>a Man N</w:t>
      </w:r>
      <w:r>
        <w:rPr>
          <w:b/>
          <w:sz w:val="18"/>
          <w:szCs w:val="18"/>
        </w:rPr>
        <w:t xml:space="preserve">amed </w:t>
      </w:r>
      <w:r>
        <w:rPr>
          <w:b/>
          <w:sz w:val="20"/>
          <w:szCs w:val="20"/>
        </w:rPr>
        <w:t>Kenneth Oakley Determined T</w:t>
      </w:r>
      <w:r>
        <w:rPr>
          <w:b/>
          <w:sz w:val="18"/>
          <w:szCs w:val="18"/>
        </w:rPr>
        <w:t xml:space="preserve">hat the </w:t>
      </w:r>
      <w:r>
        <w:rPr>
          <w:b/>
          <w:sz w:val="20"/>
          <w:szCs w:val="20"/>
        </w:rPr>
        <w:t>Jawbone Was Not</w:t>
        <w:br/>
        <w:t xml:space="preserve">         Very Old at All </w:t>
      </w:r>
      <w:r>
        <w:rPr>
          <w:b/>
          <w:sz w:val="18"/>
          <w:szCs w:val="18"/>
        </w:rPr>
        <w:t xml:space="preserve">and </w:t>
      </w:r>
      <w:r>
        <w:rPr>
          <w:b/>
          <w:sz w:val="20"/>
          <w:szCs w:val="20"/>
        </w:rPr>
        <w:t xml:space="preserve">That It Was From an Orangutan, and That the Skull Was That </w:t>
        <w:br/>
        <w:t xml:space="preserve">         of a Human That Was Only About Five Hundred Years Ol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&gt;     And Then, Listen to This, the Clincher Came When He Discovered That This </w:t>
        <w:br/>
        <w:t xml:space="preserve">         Fossil Had Been Dipped in a Solution of Potassium Dichromate in Order to Make </w:t>
        <w:br/>
        <w:t xml:space="preserve">         It Appear to be Much Older Than It Really Was and That It Even Had File Marks </w:t>
        <w:br/>
        <w:t xml:space="preserve">         on It’s Teet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x =  The Nebraska Man Who Was Discovered in 1922 and Was Used as Evidence </w:t>
        <w:br/>
        <w:t xml:space="preserve">          in the Famous Scopes Monkey Trial Actually Consisted of Only </w:t>
      </w:r>
      <w:r>
        <w:rPr>
          <w:b/>
          <w:sz w:val="20"/>
          <w:szCs w:val="20"/>
          <w:u w:val="single"/>
        </w:rPr>
        <w:t>One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Toot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-&gt;      You Heard Me Right, They Built an Entire Man Around One Tooth; and Now, </w:t>
        <w:br/>
        <w:t xml:space="preserve">          Many Museum Have Exhibits That Have Been Built Around This One Toot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-&gt;       And Listen to This, Some Years Later, an Identical Tooth Was Found Protruding </w:t>
        <w:br/>
        <w:t xml:space="preserve">           From the Mouth of a Wild Pig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-&gt;       In </w:t>
      </w:r>
      <w:r>
        <w:rPr>
          <w:b/>
          <w:i/>
          <w:sz w:val="20"/>
          <w:szCs w:val="20"/>
        </w:rPr>
        <w:t>Ephesians 5:6,</w:t>
      </w:r>
      <w:r>
        <w:rPr>
          <w:b/>
          <w:sz w:val="20"/>
          <w:szCs w:val="20"/>
        </w:rPr>
        <w:t xml:space="preserve"> the Apostle Paul Said, </w:t>
        <w:br/>
        <w:br/>
        <w:t xml:space="preserve">           </w:t>
      </w:r>
      <w:r>
        <w:rPr>
          <w:b/>
          <w:i/>
          <w:sz w:val="20"/>
          <w:szCs w:val="20"/>
        </w:rPr>
        <w:t>“Let no one deceive you with empty words, for because of these things the wrath</w:t>
        <w:br/>
        <w:t xml:space="preserve">              of God comes upon the sons of disobedience”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-&gt;       Think About That and Then Consider Th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&gt;      </w:t>
      </w:r>
      <w:r>
        <w:rPr>
          <w:i/>
          <w:sz w:val="20"/>
          <w:szCs w:val="20"/>
        </w:rPr>
        <w:t>“</w:t>
      </w:r>
      <w:r>
        <w:rPr>
          <w:b/>
          <w:i/>
          <w:sz w:val="20"/>
          <w:szCs w:val="20"/>
        </w:rPr>
        <w:t>Evolution is a Fact!”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-&gt;        That is What We are Being Told Over and Over Again in Our Society Today </w:t>
        <w:br/>
        <w:t xml:space="preserve">             and in a Variety of Different Way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&gt;        But Listen, Those are </w:t>
      </w:r>
      <w:r>
        <w:rPr>
          <w:b/>
          <w:i/>
          <w:sz w:val="20"/>
          <w:szCs w:val="20"/>
        </w:rPr>
        <w:t xml:space="preserve">“Empty Words”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-&gt;        Because the Evolutionist Has No Real Proof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-&gt;        Only a Discredited Track Record of Deception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&gt;        And the Emperor of Evolution Has No Cloth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b. The Transitional Forms Necessary for Evolution </w:t>
      </w:r>
      <w:r>
        <w:rPr>
          <w:b/>
          <w:sz w:val="20"/>
          <w:szCs w:val="20"/>
          <w:u w:val="single"/>
        </w:rPr>
        <w:t>do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Not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Exist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-&gt; Charles Darwin Himself Once Said This, and I Quote</w:t>
        <w:br/>
        <w:br/>
      </w:r>
      <w:r>
        <w:rPr>
          <w:b/>
          <w:i/>
          <w:sz w:val="20"/>
          <w:szCs w:val="20"/>
        </w:rPr>
        <w:t xml:space="preserve">          “Unless transition forms can be found in the fossil record the theory of evolution</w:t>
        <w:br/>
        <w:t xml:space="preserve">            is worthless speculation”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-&gt; Well, I’m Here to Tell You That They Have Never Been Foun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-&gt; And if You Should Ever Hear of Anyone Claiming to Have Found One, </w:t>
        <w:br/>
        <w:t xml:space="preserve">          You Would Have Every Reason to be Skeptica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-&gt; Because Again, There Have Been Some in the Past That Have Been Proven </w:t>
        <w:br/>
        <w:t xml:space="preserve">          to be Fraudulent Such as the Piltdown Man That I Mentioned Earli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-&gt; One of the More Recent Ones Was Called </w:t>
      </w:r>
      <w:r>
        <w:rPr>
          <w:b/>
          <w:i/>
          <w:sz w:val="20"/>
          <w:szCs w:val="20"/>
        </w:rPr>
        <w:t xml:space="preserve">“the Archaeoraptor” </w:t>
      </w:r>
      <w:r>
        <w:rPr>
          <w:sz w:val="20"/>
          <w:szCs w:val="20"/>
        </w:rPr>
        <w:t xml:space="preserve">(Show Picture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-&gt; The National Geographic Magazine Published an Article About It in 199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in Which They Stated Definitively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“</w:t>
      </w:r>
      <w:r>
        <w:rPr>
          <w:b/>
          <w:i/>
          <w:sz w:val="20"/>
          <w:szCs w:val="20"/>
        </w:rPr>
        <w:t xml:space="preserve">The missing link between terrestrial dinosaurs and birds that could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</w:t>
      </w:r>
      <w:r>
        <w:rPr>
          <w:b/>
          <w:i/>
          <w:sz w:val="20"/>
          <w:szCs w:val="20"/>
        </w:rPr>
        <w:t xml:space="preserve">actually fly has been found”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-&gt; The Problem is That </w:t>
      </w:r>
      <w:r>
        <w:rPr>
          <w:b/>
          <w:i/>
          <w:sz w:val="20"/>
          <w:szCs w:val="20"/>
        </w:rPr>
        <w:t>“</w:t>
      </w:r>
      <w:r>
        <w:rPr>
          <w:b/>
          <w:i/>
          <w:sz w:val="18"/>
          <w:szCs w:val="18"/>
        </w:rPr>
        <w:t>the</w:t>
      </w:r>
      <w:r>
        <w:rPr>
          <w:b/>
          <w:i/>
          <w:sz w:val="20"/>
          <w:szCs w:val="20"/>
        </w:rPr>
        <w:t xml:space="preserve"> Archeoraptor” </w:t>
      </w:r>
      <w:r>
        <w:rPr>
          <w:b/>
          <w:sz w:val="20"/>
          <w:szCs w:val="20"/>
        </w:rPr>
        <w:t xml:space="preserve">Turned Out </w:t>
      </w:r>
      <w:r>
        <w:rPr>
          <w:b/>
          <w:sz w:val="18"/>
          <w:szCs w:val="18"/>
        </w:rPr>
        <w:t xml:space="preserve">to </w:t>
      </w:r>
      <w:r>
        <w:rPr>
          <w:b/>
          <w:sz w:val="20"/>
          <w:szCs w:val="20"/>
        </w:rPr>
        <w:t xml:space="preserve">be </w:t>
      </w:r>
      <w:r>
        <w:rPr>
          <w:b/>
          <w:sz w:val="18"/>
          <w:szCs w:val="18"/>
        </w:rPr>
        <w:t xml:space="preserve">a </w:t>
      </w:r>
      <w:r>
        <w:rPr>
          <w:b/>
          <w:sz w:val="20"/>
          <w:szCs w:val="20"/>
        </w:rPr>
        <w:t>Fake, B</w:t>
      </w:r>
      <w:r>
        <w:rPr>
          <w:b/>
          <w:sz w:val="18"/>
          <w:szCs w:val="18"/>
        </w:rPr>
        <w:t xml:space="preserve">ecause </w:t>
      </w:r>
      <w:r>
        <w:rPr>
          <w:b/>
          <w:sz w:val="20"/>
          <w:szCs w:val="20"/>
        </w:rPr>
        <w:t xml:space="preserve">Someone </w:t>
        <w:br/>
        <w:t xml:space="preserve">          </w:t>
      </w:r>
      <w:r>
        <w:rPr>
          <w:b/>
          <w:sz w:val="18"/>
          <w:szCs w:val="18"/>
        </w:rPr>
        <w:t xml:space="preserve">Discovered That a </w:t>
      </w:r>
      <w:r>
        <w:rPr>
          <w:b/>
          <w:sz w:val="20"/>
          <w:szCs w:val="20"/>
        </w:rPr>
        <w:t>Dinosaur Tail</w:t>
      </w:r>
      <w:r>
        <w:rPr>
          <w:b/>
          <w:sz w:val="18"/>
          <w:szCs w:val="18"/>
        </w:rPr>
        <w:t xml:space="preserve"> Had Simply Been </w:t>
      </w:r>
      <w:r>
        <w:rPr>
          <w:b/>
          <w:sz w:val="20"/>
          <w:szCs w:val="20"/>
          <w:u w:val="single"/>
        </w:rPr>
        <w:t>Glued</w:t>
      </w:r>
      <w:r>
        <w:rPr>
          <w:b/>
          <w:sz w:val="18"/>
          <w:szCs w:val="18"/>
        </w:rPr>
        <w:t xml:space="preserve"> to the Tail of a </w:t>
      </w:r>
      <w:r>
        <w:rPr>
          <w:b/>
          <w:sz w:val="20"/>
          <w:szCs w:val="20"/>
        </w:rPr>
        <w:t>Primitive</w:t>
      </w:r>
      <w:r>
        <w:rPr>
          <w:b/>
          <w:sz w:val="18"/>
          <w:szCs w:val="18"/>
        </w:rPr>
        <w:t xml:space="preserve"> </w:t>
      </w:r>
      <w:r>
        <w:rPr>
          <w:b/>
          <w:sz w:val="20"/>
          <w:szCs w:val="20"/>
          <w:u w:val="single"/>
        </w:rPr>
        <w:t>Bir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-&gt; In His Book </w:t>
      </w:r>
      <w:r>
        <w:rPr>
          <w:b/>
          <w:i/>
          <w:sz w:val="20"/>
          <w:szCs w:val="20"/>
        </w:rPr>
        <w:t>“A Case for the Creator,”</w:t>
      </w:r>
      <w:r>
        <w:rPr>
          <w:b/>
          <w:sz w:val="20"/>
          <w:szCs w:val="20"/>
        </w:rPr>
        <w:t xml:space="preserve"> Lee Strobel Quotes Alan Feducc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Who is an Evolutionary Biologist at the University of North Caroli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-&gt; Feduccia Said This About the Recent </w:t>
      </w:r>
      <w:r>
        <w:rPr>
          <w:b/>
          <w:i/>
          <w:sz w:val="20"/>
          <w:szCs w:val="20"/>
        </w:rPr>
        <w:t>“Archeoraptor”</w:t>
      </w:r>
      <w:r>
        <w:rPr>
          <w:b/>
          <w:sz w:val="20"/>
          <w:szCs w:val="20"/>
        </w:rPr>
        <w:t xml:space="preserve"> Fraud; He Said, </w:t>
        <w:br/>
        <w:br/>
        <w:t xml:space="preserve">          </w:t>
      </w:r>
      <w:r>
        <w:rPr>
          <w:b/>
          <w:i/>
          <w:sz w:val="20"/>
          <w:szCs w:val="20"/>
        </w:rPr>
        <w:t>“Archeoraptor is just the tip of the iceberg.  There are scores of fake fossil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</w:t>
      </w:r>
      <w:r>
        <w:rPr>
          <w:b/>
          <w:i/>
          <w:sz w:val="20"/>
          <w:szCs w:val="20"/>
        </w:rPr>
        <w:t>out there, and they have cast a dark shadow over the whole field.  When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</w:t>
      </w:r>
      <w:r>
        <w:rPr>
          <w:b/>
          <w:i/>
          <w:sz w:val="20"/>
          <w:szCs w:val="20"/>
        </w:rPr>
        <w:t>you go to these fossil shows, it’s difficult to tell which ones are faked and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</w:t>
      </w:r>
      <w:r>
        <w:rPr>
          <w:b/>
          <w:i/>
          <w:sz w:val="20"/>
          <w:szCs w:val="20"/>
        </w:rPr>
        <w:t>which ones are not.  I have (even) heard that there is a fake-fossil factor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</w:t>
      </w:r>
      <w:r>
        <w:rPr>
          <w:b/>
          <w:i/>
          <w:sz w:val="20"/>
          <w:szCs w:val="20"/>
        </w:rPr>
        <w:t>in northeast China, in Liaoning Province, near the deposits where many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           </w:t>
      </w:r>
      <w:r>
        <w:rPr>
          <w:b/>
          <w:i/>
          <w:sz w:val="20"/>
          <w:szCs w:val="20"/>
        </w:rPr>
        <w:t xml:space="preserve">of these recent alleged feathered dinosaurs were found”  </w:t>
      </w:r>
      <w:r>
        <w:rPr>
          <w:sz w:val="20"/>
          <w:szCs w:val="20"/>
        </w:rPr>
        <w:t xml:space="preserve">(Why? Money)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-&gt; The Truth is That They do Not Have Any Genuine Transitional Forms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and There are Many Paleontologists Who are Willing to Admit This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0"/>
          <w:szCs w:val="20"/>
        </w:rPr>
        <w:t xml:space="preserve">Ex = A Harvard Trained Paleontologist Named Dr. Jay Gould, for Example, Said, </w:t>
        <w:br/>
        <w:br/>
        <w:t xml:space="preserve">       </w:t>
      </w:r>
      <w:r>
        <w:rPr>
          <w:b/>
          <w:i/>
          <w:sz w:val="20"/>
          <w:szCs w:val="20"/>
        </w:rPr>
        <w:t xml:space="preserve"> “The extreme rarity of transitional forms in the fossil record persists as the trade </w:t>
        <w:br/>
        <w:t xml:space="preserve">           secret of paleontology”</w:t>
      </w:r>
      <w:r>
        <w:rPr>
          <w:b/>
          <w:sz w:val="20"/>
          <w:szCs w:val="20"/>
        </w:rPr>
        <w:t xml:space="preserve"> </w:t>
      </w:r>
      <w:r>
        <w:rPr>
          <w:sz w:val="18"/>
          <w:szCs w:val="18"/>
        </w:rPr>
        <w:t>(Elaborate = Why is There a Trade Secret in Palentology?)</w:t>
      </w:r>
    </w:p>
    <w:p>
      <w:pPr>
        <w:pStyle w:val="Normal"/>
        <w:rPr/>
      </w:pPr>
      <w:r>
        <w:rPr>
          <w:b/>
          <w:sz w:val="20"/>
          <w:szCs w:val="20"/>
        </w:rPr>
        <w:t xml:space="preserve">Ex = Michael Denton, in His Book Entitled: </w:t>
      </w:r>
      <w:r>
        <w:rPr>
          <w:b/>
          <w:i/>
          <w:sz w:val="20"/>
          <w:szCs w:val="20"/>
        </w:rPr>
        <w:t>“Evolution: A Theory in Crisis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Summarized the Absence of Transitional Forms in This Way; He Said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“…</w:t>
      </w:r>
      <w:r>
        <w:rPr>
          <w:b/>
          <w:i/>
          <w:sz w:val="20"/>
          <w:szCs w:val="20"/>
        </w:rPr>
        <w:t>The universal experience of paleontology…[is that] while the rocks have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</w:t>
      </w:r>
      <w:r>
        <w:rPr>
          <w:b/>
          <w:i/>
          <w:sz w:val="20"/>
          <w:szCs w:val="20"/>
        </w:rPr>
        <w:t>continually yielded new and exciting and even bizarre forms of life…what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</w:t>
      </w:r>
      <w:r>
        <w:rPr>
          <w:b/>
          <w:i/>
          <w:sz w:val="20"/>
          <w:szCs w:val="20"/>
        </w:rPr>
        <w:t>they have never yielded is any of Darwin’s myriads of transitional forms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</w:t>
      </w:r>
      <w:r>
        <w:rPr>
          <w:b/>
          <w:i/>
          <w:sz w:val="20"/>
          <w:szCs w:val="20"/>
        </w:rPr>
        <w:t xml:space="preserve">Despite the tremendous increase in geological activity in every corner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</w:t>
      </w:r>
      <w:r>
        <w:rPr>
          <w:b/>
          <w:i/>
          <w:sz w:val="20"/>
          <w:szCs w:val="20"/>
        </w:rPr>
        <w:t>of the globe and despite the discovery of many strange and hitherto unknown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</w:t>
      </w:r>
      <w:r>
        <w:rPr>
          <w:b/>
          <w:i/>
          <w:sz w:val="20"/>
          <w:szCs w:val="20"/>
        </w:rPr>
        <w:t>forms, the infinitude of connecting links has still not been discovered and the fossil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</w:t>
      </w:r>
      <w:r>
        <w:rPr>
          <w:b/>
          <w:i/>
          <w:sz w:val="20"/>
          <w:szCs w:val="20"/>
        </w:rPr>
        <w:t>record is about as discontinuous as it was when Darwin was writing the Origin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</w:t>
      </w:r>
      <w:r>
        <w:rPr>
          <w:b/>
          <w:i/>
          <w:sz w:val="20"/>
          <w:szCs w:val="20"/>
        </w:rPr>
        <w:t>The intermediates have remained as elusive as ever and their absence remains,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</w:t>
      </w:r>
      <w:r>
        <w:rPr>
          <w:b/>
          <w:i/>
          <w:sz w:val="20"/>
          <w:szCs w:val="20"/>
        </w:rPr>
        <w:t>a century later, one of the most striking characteristics of the fossil record”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&gt;  And Then, We Have the Whole Problem of </w:t>
      </w:r>
      <w:r>
        <w:rPr>
          <w:b/>
          <w:i/>
          <w:sz w:val="20"/>
          <w:szCs w:val="20"/>
        </w:rPr>
        <w:t>“Living Fossils”</w:t>
      </w:r>
      <w:r>
        <w:rPr>
          <w:b/>
          <w:sz w:val="20"/>
          <w:szCs w:val="20"/>
        </w:rPr>
        <w:t xml:space="preserve"> Which I Don’t Hav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Time to Explain in Detail This Mornin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Ex = The</w:t>
      </w:r>
      <w:r>
        <w:rPr>
          <w:b/>
          <w:i/>
          <w:sz w:val="20"/>
          <w:szCs w:val="20"/>
        </w:rPr>
        <w:t>“Coelacanth”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(“See La Kanth”), </w:t>
      </w:r>
      <w:r>
        <w:rPr>
          <w:b/>
          <w:sz w:val="20"/>
          <w:szCs w:val="20"/>
        </w:rPr>
        <w:t>for Example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Was Considered for Many Years </w:t>
        <w:br/>
        <w:t xml:space="preserve">         to Have Been a Missing Link Between Fish and Amphibians, Because It Had Some </w:t>
        <w:br/>
        <w:t xml:space="preserve">         Bony Structures on Its Bod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-&gt;     And Evolutionist Believed That These Bony Structures Proved That This </w:t>
        <w:br/>
        <w:t xml:space="preserve">         Was a Creature That Was Beginning to Grow Legs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-&gt;     And That the </w:t>
      </w:r>
      <w:r>
        <w:rPr>
          <w:b/>
          <w:i/>
          <w:sz w:val="20"/>
          <w:szCs w:val="20"/>
        </w:rPr>
        <w:t>“Coelocanth”</w:t>
      </w:r>
      <w:r>
        <w:rPr>
          <w:b/>
          <w:sz w:val="20"/>
          <w:szCs w:val="20"/>
        </w:rPr>
        <w:t xml:space="preserve"> Had Been Extinct for Over 65 Million Year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&gt;     That is Until Someone Caught One Swimming Around in the Indian Ocean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in 1938 </w:t>
      </w:r>
      <w:r>
        <w:rPr>
          <w:sz w:val="20"/>
          <w:szCs w:val="20"/>
        </w:rPr>
        <w:t xml:space="preserve">(65 Million Years Old, Extinct, Transitional Form, Well, Not Exactly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.n = What Does the Bible Have to Say About All of This?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Ans = In </w:t>
      </w:r>
      <w:r>
        <w:rPr>
          <w:b/>
          <w:i/>
          <w:sz w:val="20"/>
          <w:szCs w:val="20"/>
        </w:rPr>
        <w:t>Genesis 1:24-25,</w:t>
      </w:r>
      <w:r>
        <w:rPr>
          <w:b/>
          <w:sz w:val="20"/>
          <w:szCs w:val="20"/>
        </w:rPr>
        <w:t xml:space="preserve"> the Bible Says,</w:t>
        <w:br/>
        <w:br/>
      </w:r>
      <w:r>
        <w:rPr>
          <w:b/>
          <w:i/>
          <w:sz w:val="20"/>
          <w:szCs w:val="20"/>
        </w:rPr>
        <w:t xml:space="preserve">          “24 Then God said, ‘Let the earth bring forth living creatures after their kind: </w:t>
        <w:br/>
        <w:t xml:space="preserve">             cattle and creeping things and beasts of the earth after their kind"; and it was </w:t>
        <w:br/>
        <w:t xml:space="preserve">             so. 25 God made the beasts of the earth after their kind, and the cattle after their </w:t>
        <w:br/>
        <w:t xml:space="preserve">             kind, and everything that creeps on the ground after its kind; and God saw that </w:t>
        <w:br/>
        <w:t xml:space="preserve">             it was good’”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&gt;  The Bible Gives Us Some Freedom to See Changes Within a Species, But That’s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Where It Stops; It Says That All Forms of Life Were Created </w:t>
      </w:r>
      <w:r>
        <w:rPr>
          <w:b/>
          <w:i/>
          <w:sz w:val="20"/>
          <w:szCs w:val="20"/>
        </w:rPr>
        <w:t>“After Their Kind”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&gt;  And Listen, This is Exactly What We Have Been Finding in the Fossil Record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for the Past 120 Year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-&gt;   Nothing Has Changed Since the Time When Darwin Wrote His Controversial Book</w:t>
      </w:r>
      <w:r>
        <w:rPr>
          <w:b/>
          <w:i/>
          <w:sz w:val="20"/>
          <w:szCs w:val="20"/>
        </w:rPr>
        <w:t xml:space="preserve"> </w:t>
        <w:br/>
        <w:t xml:space="preserve">       </w:t>
      </w:r>
      <w:r>
        <w:rPr>
          <w:b/>
          <w:sz w:val="20"/>
          <w:szCs w:val="20"/>
        </w:rPr>
        <w:t xml:space="preserve">Entitled </w:t>
      </w:r>
      <w:r>
        <w:rPr>
          <w:b/>
          <w:i/>
          <w:sz w:val="20"/>
          <w:szCs w:val="20"/>
        </w:rPr>
        <w:t xml:space="preserve">“The Origin of the Species” </w:t>
      </w:r>
    </w:p>
    <w:p>
      <w:pPr>
        <w:pStyle w:val="Normal"/>
        <w:rPr/>
      </w:pPr>
      <w:r>
        <w:rPr>
          <w:b/>
          <w:sz w:val="20"/>
          <w:szCs w:val="20"/>
        </w:rPr>
        <w:t xml:space="preserve">2) It is </w:t>
      </w:r>
      <w:r>
        <w:rPr>
          <w:b/>
          <w:sz w:val="20"/>
          <w:szCs w:val="20"/>
          <w:u w:val="single"/>
        </w:rPr>
        <w:t>Socially</w:t>
      </w:r>
      <w:r>
        <w:rPr>
          <w:b/>
          <w:sz w:val="20"/>
          <w:szCs w:val="20"/>
        </w:rPr>
        <w:t xml:space="preserve"> Deficient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-&gt;    In </w:t>
      </w:r>
      <w:r>
        <w:rPr>
          <w:b/>
          <w:i/>
          <w:sz w:val="20"/>
          <w:szCs w:val="20"/>
        </w:rPr>
        <w:t xml:space="preserve">Genesis 1:26, </w:t>
      </w:r>
      <w:r>
        <w:rPr>
          <w:b/>
          <w:sz w:val="20"/>
          <w:szCs w:val="20"/>
        </w:rPr>
        <w:t>We are Told That God Said This Just Before He Created Man;</w:t>
        <w:br/>
        <w:t xml:space="preserve">        He Said, </w:t>
        <w:br/>
        <w:br/>
      </w:r>
      <w:r>
        <w:rPr>
          <w:b/>
          <w:i/>
          <w:sz w:val="20"/>
          <w:szCs w:val="20"/>
        </w:rPr>
        <w:t xml:space="preserve">        "…’Let Us </w:t>
      </w:r>
      <w:r>
        <w:rPr>
          <w:sz w:val="20"/>
          <w:szCs w:val="20"/>
        </w:rPr>
        <w:t>(And That is a Plural of Majesty Referring to the Trinity and Our Capacity</w:t>
        <w:br/>
        <w:t xml:space="preserve">          for Relationships) </w:t>
      </w:r>
      <w:r>
        <w:rPr>
          <w:b/>
          <w:i/>
          <w:sz w:val="20"/>
          <w:szCs w:val="20"/>
        </w:rPr>
        <w:t xml:space="preserve">make man in Our image, according to Our likeness; …”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-&gt;    This Means That God Created Us in Such a Way That We are Superior to All</w:t>
        <w:br/>
        <w:t xml:space="preserve">        of the Animals, and We Have Much Greater Value in His Sight </w:t>
        <w:br/>
        <w:br/>
        <w:t xml:space="preserve">-&gt;     But if Evolution Were True, We Would Have to Reject That Idea, and This is Why </w:t>
        <w:br/>
        <w:t xml:space="preserve">         Evolution Has Been Responsible for a Lot of Human Suffering in Our World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Ex.   Adolph Hitler, for Example, Was a Follower of Fredrick Neitzsche, and Neitzsche </w:t>
        <w:br/>
        <w:t xml:space="preserve">         Was One of Charles Darwin’s Discipl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&gt;     Darwin Originated the Idea of the Survival of the Fittest; Neitzsche Came Up</w:t>
        <w:br/>
        <w:t xml:space="preserve">         With the Idea of a Superman, and Hitler Tried to Develop a Super Rac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Q.n = So, How Could a Man Like Adolph Hitler Become so Demented That He </w:t>
        <w:br/>
        <w:t xml:space="preserve">           Would Put to Death Millions of Innocent Human Beings Beginning With</w:t>
        <w:br/>
        <w:t xml:space="preserve">           Those He Considered to be Mentally or Physically Handicapped?</w:t>
      </w:r>
    </w:p>
    <w:p>
      <w:pPr>
        <w:pStyle w:val="Normal"/>
        <w:rPr/>
      </w:pPr>
      <w:r>
        <w:rPr>
          <w:b/>
          <w:sz w:val="20"/>
          <w:szCs w:val="20"/>
        </w:rPr>
        <w:t xml:space="preserve">Ans = The Answer is </w:t>
      </w:r>
      <w:r>
        <w:rPr>
          <w:b/>
          <w:sz w:val="20"/>
          <w:szCs w:val="20"/>
          <w:u w:val="single"/>
        </w:rPr>
        <w:t>Evolution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. Evolution is at the Root of Communism; Because if Man is Nothing,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Then, the State is More Important Than the Man </w:t>
      </w:r>
      <w:r>
        <w:rPr>
          <w:sz w:val="20"/>
          <w:szCs w:val="20"/>
        </w:rPr>
        <w:t>(And by the Wa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. Evolution is at the Root of Materialism; Because if Man is Nothing More </w:t>
        <w:br/>
        <w:t xml:space="preserve">           Than a Product of Chance, He Might as Well Eat Drink and be Merry </w:t>
        <w:br/>
        <w:t xml:space="preserve">            for Tomorrow He Might D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. Evolution is at the Root of Humanism; Because if We are Only Animals,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Morality is Completely Relative</w:t>
        <w:br/>
        <w:t xml:space="preserve">         . Evolution is at the Root of Atheism; Because It is the Knife That is Used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to Cut God Out of the Picture, and It Replaces Salvation With Scien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. And Evolution is Even at the Root of Racism; Because if Evolution is True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Then Perhaps, One Race is Better Than Anoth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&gt;     If Fact, Listen to This, Charles Darwin’s Book the Origin of the Species </w:t>
        <w:br/>
        <w:t xml:space="preserve">         Has a Revealing Subtitle That Has Been Deliberately Suppresse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-&gt;      And This is It, Listen Carefully, </w:t>
      </w:r>
      <w:r>
        <w:rPr>
          <w:b/>
          <w:i/>
          <w:sz w:val="20"/>
          <w:szCs w:val="20"/>
        </w:rPr>
        <w:t xml:space="preserve"> “The Origin of the Species by Means of Natural </w:t>
        <w:br/>
        <w:t xml:space="preserve">          Selection, or the Preservation of Favored Races”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t =  Evolution is Not Some Inane and Irrelevant Issue; We are Dealing With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a Philosophy That Can and Will Become a Matter of Life and Deat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The </w:t>
      </w:r>
      <w:r>
        <w:rPr>
          <w:b/>
          <w:sz w:val="28"/>
          <w:szCs w:val="28"/>
          <w:u w:val="single"/>
        </w:rPr>
        <w:t>Sufficiency</w:t>
      </w:r>
      <w:r>
        <w:rPr>
          <w:b/>
          <w:sz w:val="28"/>
          <w:szCs w:val="28"/>
        </w:rPr>
        <w:t xml:space="preserve"> of the Truth of Biblical Creatio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-&gt;  The General Consensus in Our Society Today Seems to be That No One Can </w:t>
        <w:br/>
        <w:t xml:space="preserve">      be a Creationist Without First Checking Their Brain at the Doo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-&gt;  But That is a Very Unfair and Self-Incriminating Stereotyp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-&gt;  Because There are, in Fact, Many Well-Respected Scientists Living in Our Day Who </w:t>
        <w:br/>
        <w:t xml:space="preserve">      Have Rejected Darwinian Evolution </w:t>
      </w:r>
      <w:r>
        <w:rPr>
          <w:b/>
          <w:sz w:val="18"/>
          <w:szCs w:val="18"/>
        </w:rPr>
        <w:t xml:space="preserve">and </w:t>
      </w:r>
      <w:r>
        <w:rPr>
          <w:b/>
          <w:sz w:val="20"/>
          <w:szCs w:val="20"/>
        </w:rPr>
        <w:t xml:space="preserve">Have Accepted </w:t>
      </w:r>
      <w:r>
        <w:rPr>
          <w:b/>
          <w:sz w:val="18"/>
          <w:szCs w:val="18"/>
        </w:rPr>
        <w:t>the</w:t>
      </w:r>
      <w:r>
        <w:rPr>
          <w:b/>
          <w:sz w:val="20"/>
          <w:szCs w:val="20"/>
        </w:rPr>
        <w:t xml:space="preserve"> Idea </w:t>
      </w:r>
      <w:r>
        <w:rPr>
          <w:b/>
          <w:sz w:val="18"/>
          <w:szCs w:val="18"/>
        </w:rPr>
        <w:t xml:space="preserve">of </w:t>
      </w:r>
      <w:r>
        <w:rPr>
          <w:b/>
          <w:sz w:val="20"/>
          <w:szCs w:val="20"/>
        </w:rPr>
        <w:t>Intelligent Desig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-&gt;  In Fact, Back in 2001, an Interesting Thing Happene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&gt;  Our Public Broadcasting System Released a Seventeen Part Series on Evolu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-&gt;  It Was Very Biased in Favor of Evolution, as We Might Expect, and at One Point</w:t>
        <w:br/>
        <w:t xml:space="preserve">      the Narrator Made This Ridiculous Statement; He Said, </w:t>
        <w:br/>
        <w:br/>
        <w:t xml:space="preserve">     </w:t>
      </w:r>
      <w:r>
        <w:rPr>
          <w:b/>
          <w:i/>
          <w:sz w:val="20"/>
          <w:szCs w:val="20"/>
        </w:rPr>
        <w:t xml:space="preserve">“All known scientific evidence supports {Darwinian} evolution </w:t>
      </w:r>
      <w:r>
        <w:rPr>
          <w:sz w:val="18"/>
          <w:szCs w:val="18"/>
        </w:rPr>
        <w:t xml:space="preserve">(REALLY, How Biased </w:t>
        <w:br/>
        <w:t xml:space="preserve">        Can You Get? And Then, He Said)</w:t>
      </w:r>
      <w:r>
        <w:rPr>
          <w:b/>
          <w:i/>
          <w:sz w:val="20"/>
          <w:szCs w:val="20"/>
        </w:rPr>
        <w:t xml:space="preserve"> as does virtually every reputable scientist in the world”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-&gt;   Well, I Want You to Know That Over 100 </w:t>
      </w:r>
      <w:r>
        <w:rPr>
          <w:b/>
          <w:i/>
          <w:sz w:val="20"/>
          <w:szCs w:val="20"/>
        </w:rPr>
        <w:t>“Reputable Scientists</w:t>
      </w:r>
      <w:r>
        <w:rPr>
          <w:b/>
          <w:sz w:val="20"/>
          <w:szCs w:val="20"/>
        </w:rPr>
        <w:t>” Took Exception</w:t>
        <w:br/>
        <w:t xml:space="preserve">       to That Biased Statement, so Much so, That They Pooled Their Money Together</w:t>
        <w:br/>
        <w:t xml:space="preserve">       and They Published a Two Page Advertisement in a National Science Magazine</w:t>
        <w:br/>
        <w:t xml:space="preserve">       That They Entitled </w:t>
      </w:r>
      <w:r>
        <w:rPr>
          <w:b/>
          <w:i/>
          <w:sz w:val="20"/>
          <w:szCs w:val="20"/>
        </w:rPr>
        <w:t xml:space="preserve">“A Scientific Dissent From Darwinism”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&gt;    So, I Can Tell You That There is a Battle Going on in Academic Circles Right Now,</w:t>
        <w:br/>
        <w:t xml:space="preserve">        and It is Happening Because the Evidence is Coming Down in Favor of Creationis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) Creation is the Result of the </w:t>
      </w:r>
      <w:r>
        <w:rPr>
          <w:b/>
          <w:sz w:val="20"/>
          <w:szCs w:val="20"/>
          <w:u w:val="single"/>
        </w:rPr>
        <w:t>Word</w:t>
      </w:r>
      <w:r>
        <w:rPr>
          <w:b/>
          <w:sz w:val="20"/>
          <w:szCs w:val="20"/>
        </w:rPr>
        <w:t xml:space="preserve"> of Go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&gt;  I Can Tell You in Two Words How This Universe Came Into Being,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and These are the Words </w:t>
      </w:r>
      <w:r>
        <w:rPr>
          <w:b/>
          <w:i/>
          <w:sz w:val="20"/>
          <w:szCs w:val="20"/>
        </w:rPr>
        <w:t xml:space="preserve">“God Said”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-&gt;  We Find That Statement All Throughout the Genesis Account; We are Told, </w:t>
        <w:br/>
        <w:t xml:space="preserve">      for Example, That </w:t>
      </w:r>
      <w:r>
        <w:rPr>
          <w:b/>
          <w:i/>
          <w:sz w:val="20"/>
          <w:szCs w:val="20"/>
        </w:rPr>
        <w:t>“God Said Let There be Light,”</w:t>
      </w:r>
      <w:r>
        <w:rPr>
          <w:b/>
          <w:sz w:val="20"/>
          <w:szCs w:val="20"/>
        </w:rPr>
        <w:t xml:space="preserve"> and There Was Ligh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-&gt;   And in </w:t>
      </w:r>
      <w:r>
        <w:rPr>
          <w:b/>
          <w:i/>
          <w:sz w:val="20"/>
          <w:szCs w:val="20"/>
        </w:rPr>
        <w:t>Psalms 33:6,</w:t>
      </w:r>
      <w:r>
        <w:rPr>
          <w:b/>
          <w:sz w:val="20"/>
          <w:szCs w:val="20"/>
        </w:rPr>
        <w:t xml:space="preserve"> the Bible Says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“</w:t>
      </w:r>
      <w:r>
        <w:rPr>
          <w:b/>
          <w:i/>
          <w:sz w:val="20"/>
          <w:szCs w:val="20"/>
        </w:rPr>
        <w:t xml:space="preserve">By the word of the LORD the heavens were made, and by the breath </w:t>
        <w:br/>
        <w:t xml:space="preserve">        of His mouth all their hosts”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0"/>
          <w:szCs w:val="20"/>
        </w:rPr>
        <w:t xml:space="preserve">-&gt;   If You Think That Sounds a Lot Like Faith, I Want You to Know That You </w:t>
        <w:br/>
        <w:t xml:space="preserve">       are Exactly Right, But It Takes </w:t>
      </w:r>
      <w:r>
        <w:rPr>
          <w:b/>
          <w:sz w:val="20"/>
          <w:szCs w:val="20"/>
          <w:u w:val="single"/>
        </w:rPr>
        <w:t>Even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More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Faith</w:t>
      </w:r>
      <w:r>
        <w:rPr>
          <w:b/>
          <w:sz w:val="20"/>
          <w:szCs w:val="20"/>
        </w:rPr>
        <w:t xml:space="preserve"> Than That, in My Opinion, </w:t>
        <w:br/>
        <w:t xml:space="preserve">       for a Person to Believe in Darwinian Evolution </w:t>
      </w:r>
      <w:r>
        <w:rPr>
          <w:sz w:val="18"/>
          <w:szCs w:val="18"/>
        </w:rPr>
        <w:t xml:space="preserve">(Elaborate = Both Require Faith) </w:t>
      </w:r>
    </w:p>
    <w:p>
      <w:pPr>
        <w:pStyle w:val="Normal"/>
        <w:rPr/>
      </w:pPr>
      <w:r>
        <w:rPr>
          <w:b/>
          <w:sz w:val="20"/>
          <w:szCs w:val="20"/>
        </w:rPr>
        <w:t xml:space="preserve">2) Creation is a Reflection of the </w:t>
      </w:r>
      <w:r>
        <w:rPr>
          <w:b/>
          <w:sz w:val="20"/>
          <w:szCs w:val="20"/>
          <w:u w:val="single"/>
        </w:rPr>
        <w:t>Work</w:t>
      </w:r>
      <w:r>
        <w:rPr>
          <w:b/>
          <w:sz w:val="20"/>
          <w:szCs w:val="20"/>
        </w:rPr>
        <w:t xml:space="preserve"> of Go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-&gt; In </w:t>
      </w:r>
      <w:r>
        <w:rPr>
          <w:b/>
          <w:i/>
          <w:sz w:val="20"/>
          <w:szCs w:val="20"/>
        </w:rPr>
        <w:t>Psalms 19:1</w:t>
      </w:r>
      <w:r>
        <w:rPr>
          <w:b/>
          <w:sz w:val="20"/>
          <w:szCs w:val="20"/>
        </w:rPr>
        <w:t xml:space="preserve">, David Said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“</w:t>
      </w:r>
      <w:r>
        <w:rPr>
          <w:b/>
          <w:i/>
          <w:sz w:val="20"/>
          <w:szCs w:val="20"/>
        </w:rPr>
        <w:t xml:space="preserve">The heavens are telling of the glory of God; and their expanse is declaring </w:t>
        <w:br/>
        <w:t xml:space="preserve">       the work of His hands”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-&gt;  Now, if You Can Look at This Creation With All of It’s Beauty, It’s Vastness</w:t>
        <w:br/>
        <w:t xml:space="preserve">      </w:t>
      </w:r>
      <w:r>
        <w:rPr>
          <w:sz w:val="20"/>
          <w:szCs w:val="20"/>
        </w:rPr>
        <w:t>(And It is Extremely Vast),</w:t>
      </w:r>
      <w:r>
        <w:rPr>
          <w:b/>
          <w:sz w:val="20"/>
          <w:szCs w:val="20"/>
        </w:rPr>
        <w:t xml:space="preserve"> as Well as It’s Intricacy </w:t>
      </w:r>
      <w:r>
        <w:rPr>
          <w:sz w:val="20"/>
          <w:szCs w:val="20"/>
        </w:rPr>
        <w:t>(And It is Extremely Intricate)</w:t>
      </w:r>
      <w:r>
        <w:rPr>
          <w:b/>
          <w:sz w:val="20"/>
          <w:szCs w:val="20"/>
        </w:rPr>
        <w:t xml:space="preserve"> </w:t>
        <w:br/>
        <w:t xml:space="preserve">      and See No Evidence of a Creator, Don’t Blame Your Creato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&gt;   You Shouldn’t Blame the Watchmaker if You Can’t See Him in the Wat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.n = So, Why Can’t People See a Creator When They Look at His Creation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s = The Bible Says That It’s Really Not a Matter of Can’t; It’s a Matter of Won’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-&gt;   In </w:t>
      </w:r>
      <w:r>
        <w:rPr>
          <w:b/>
          <w:i/>
          <w:sz w:val="20"/>
          <w:szCs w:val="20"/>
        </w:rPr>
        <w:t>Romans 1:18,</w:t>
      </w:r>
      <w:r>
        <w:rPr>
          <w:b/>
          <w:sz w:val="20"/>
          <w:szCs w:val="20"/>
        </w:rPr>
        <w:t xml:space="preserve"> the Apostle Paul Said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“</w:t>
      </w:r>
      <w:r>
        <w:rPr>
          <w:b/>
          <w:i/>
          <w:sz w:val="20"/>
          <w:szCs w:val="20"/>
        </w:rPr>
        <w:t xml:space="preserve">For the wrath of God is revealed from heaven against all ungodliness </w:t>
        <w:br/>
        <w:t xml:space="preserve">         and unrighteousness of men who suppress the truth in unrighteousness,”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-&gt;    Paul Tells Us, in Essence, That the Real Reason That People Don’t See a Creator </w:t>
        <w:br/>
        <w:t xml:space="preserve">        is Simply Because They Don’t Want to See a Creato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&gt;     And That is Because They Don’t Want to be Accountable to Their Creato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-&gt;     In Fact, Some are so Insistent at This Point That They Have Come Up </w:t>
        <w:br/>
        <w:t xml:space="preserve">         With an Alternative Theory Called </w:t>
      </w:r>
      <w:r>
        <w:rPr>
          <w:b/>
          <w:i/>
          <w:sz w:val="20"/>
          <w:szCs w:val="20"/>
        </w:rPr>
        <w:t xml:space="preserve">“Panspermia”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-&gt;     They Cannot Explain the Origin of the Cell, Because Modern DNA Research</w:t>
        <w:br/>
        <w:t xml:space="preserve">         Has Revealed That the Cell is Much Too Complex to Have Evolved </w:t>
      </w:r>
      <w:r>
        <w:rPr>
          <w:sz w:val="20"/>
          <w:szCs w:val="20"/>
        </w:rPr>
        <w:t>(Elaborat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-&gt;      And Adding More Time to the Equation Doesn’t Solve the Problem </w:t>
      </w:r>
      <w:r>
        <w:rPr>
          <w:sz w:val="20"/>
          <w:szCs w:val="20"/>
        </w:rPr>
        <w:t>(Elaborate)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&gt;      So Listen, Many are Now Suggesting That Some Form of Life Somehow Floated </w:t>
        <w:br/>
        <w:t xml:space="preserve">          Here From Another Planet on Crystals, and Others Have Taken This a Step </w:t>
        <w:br/>
        <w:t xml:space="preserve">          Further Calling It </w:t>
      </w:r>
      <w:r>
        <w:rPr>
          <w:b/>
          <w:i/>
          <w:sz w:val="20"/>
          <w:szCs w:val="20"/>
        </w:rPr>
        <w:t>“Directed Panspermia”</w:t>
      </w:r>
      <w:r>
        <w:rPr>
          <w:b/>
          <w:sz w:val="20"/>
          <w:szCs w:val="20"/>
        </w:rPr>
        <w:t xml:space="preserve">  Which Means That </w:t>
      </w:r>
      <w:r>
        <w:rPr>
          <w:b/>
          <w:sz w:val="20"/>
          <w:szCs w:val="20"/>
          <w:u w:val="single"/>
        </w:rPr>
        <w:t>Aliens</w:t>
      </w:r>
      <w:r>
        <w:rPr>
          <w:b/>
          <w:sz w:val="20"/>
          <w:szCs w:val="20"/>
        </w:rPr>
        <w:t xml:space="preserve"> Did It  </w:t>
        <w:b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Q.n = Isn’t That Wild? </w:t>
      </w:r>
      <w:r>
        <w:rPr>
          <w:sz w:val="20"/>
          <w:szCs w:val="20"/>
        </w:rPr>
        <w:t>(Maybe Some Little Green Men are Responsible for All of Thi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-&gt;     But You See, That Just Reveals the Fact That Many Have Simply Decided That </w:t>
        <w:br/>
        <w:t xml:space="preserve">         They Will Not Believe in a Creator No Matter What </w:t>
      </w:r>
      <w:r>
        <w:rPr>
          <w:sz w:val="20"/>
          <w:szCs w:val="20"/>
        </w:rPr>
        <w:t xml:space="preserve">(Irresistable Quote *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3) Creation is a Reason for the </w:t>
      </w:r>
      <w:r>
        <w:rPr>
          <w:b/>
          <w:sz w:val="20"/>
          <w:szCs w:val="20"/>
          <w:u w:val="single"/>
        </w:rPr>
        <w:t>Worship</w:t>
      </w:r>
      <w:r>
        <w:rPr>
          <w:b/>
          <w:sz w:val="20"/>
          <w:szCs w:val="20"/>
        </w:rPr>
        <w:t xml:space="preserve"> of Go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-&gt; In </w:t>
      </w:r>
      <w:r>
        <w:rPr>
          <w:b/>
          <w:i/>
          <w:sz w:val="20"/>
          <w:szCs w:val="20"/>
        </w:rPr>
        <w:t>Jeremiah Chapter 32 and Verse 17,</w:t>
      </w:r>
      <w:r>
        <w:rPr>
          <w:b/>
          <w:sz w:val="20"/>
          <w:szCs w:val="20"/>
        </w:rPr>
        <w:t xml:space="preserve"> the Prophet Said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 xml:space="preserve">"Ah Lord GOD! Behold, You have made the heavens and the earth by Your great </w:t>
        <w:br/>
        <w:t xml:space="preserve">       power and by Your outstretched arm! Nothing is too difficult for You”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-&gt; I Want to Tell You That Every Time We Look at This Creation We Ought</w:t>
        <w:br/>
        <w:t xml:space="preserve">     to Feel Compelled to Say </w:t>
      </w:r>
      <w:r>
        <w:rPr>
          <w:b/>
          <w:i/>
          <w:sz w:val="20"/>
          <w:szCs w:val="20"/>
        </w:rPr>
        <w:t xml:space="preserve">“What a Mighty God We Serve!”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&gt; There is Not One Iota of One Scintilla of One Fraction of a Reason to Believe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in Evolution, But This Universe is </w:t>
      </w:r>
      <w:r>
        <w:rPr>
          <w:b/>
          <w:sz w:val="20"/>
          <w:szCs w:val="20"/>
          <w:u w:val="single"/>
        </w:rPr>
        <w:t>Full</w:t>
      </w:r>
      <w:r>
        <w:rPr>
          <w:b/>
          <w:sz w:val="20"/>
          <w:szCs w:val="20"/>
        </w:rPr>
        <w:t xml:space="preserve"> of Reasons to Believe in a Creato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l: A Former President of the New York Academy of the Sciences Was Giving</w:t>
        <w:br/>
        <w:t xml:space="preserve">       a Lecture One Day, and He Said This; He Said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“</w:t>
      </w:r>
      <w:r>
        <w:rPr>
          <w:b/>
          <w:i/>
          <w:sz w:val="20"/>
          <w:szCs w:val="20"/>
        </w:rPr>
        <w:t>Let’s say that I have ten pennies and I mark each one with a number (one to ten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</w:t>
      </w:r>
      <w:r>
        <w:rPr>
          <w:b/>
          <w:i/>
          <w:sz w:val="20"/>
          <w:szCs w:val="20"/>
        </w:rPr>
        <w:t xml:space="preserve">and then place all ten in your pocket.   You give your pocket a good shake so that </w:t>
        <w:br/>
        <w:t xml:space="preserve">         the pennies are no longer in order.  What chance would I have to reach in and pull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</w:t>
      </w:r>
      <w:r>
        <w:rPr>
          <w:b/>
          <w:i/>
          <w:sz w:val="20"/>
          <w:szCs w:val="20"/>
        </w:rPr>
        <w:t xml:space="preserve">out penny number one - one in ten.   Let’s say I put the penny back and then </w:t>
        <w:br/>
        <w:t xml:space="preserve">         I reach into your pocket and pull out penny number two.  My chance of doing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</w:t>
      </w:r>
      <w:r>
        <w:rPr>
          <w:b/>
          <w:i/>
          <w:sz w:val="20"/>
          <w:szCs w:val="20"/>
        </w:rPr>
        <w:t xml:space="preserve">that would be one in a hundred.  I put the penny back.  If I were to reach in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</w:t>
      </w:r>
      <w:r>
        <w:rPr>
          <w:b/>
          <w:i/>
          <w:sz w:val="20"/>
          <w:szCs w:val="20"/>
        </w:rPr>
        <w:t>and draw out penny number three, my chances would jump to one thousand.</w:t>
        <w:br/>
        <w:t xml:space="preserve">         If I were to continue doing the same thing in successive order right up to number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</w:t>
      </w:r>
      <w:r>
        <w:rPr>
          <w:b/>
          <w:i/>
          <w:sz w:val="20"/>
          <w:szCs w:val="20"/>
        </w:rPr>
        <w:t>nine, do you know what my chance would be by the time I got to number ten</w:t>
        <w:br/>
        <w:t xml:space="preserve">         and pulled it out of your pocket - one in ten billion.  If I pulled that off you would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</w:t>
      </w:r>
      <w:r>
        <w:rPr>
          <w:b/>
          <w:i/>
          <w:sz w:val="20"/>
          <w:szCs w:val="20"/>
        </w:rPr>
        <w:t>say ‘the game is fixed!’   My answer would be: ‘You’re right…and so is creation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-&gt;    You See, What It Really Comes Down to is Fait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&gt;    Those Who Embrace Evolution do so by Fait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.n = Faith in What?</w:t>
      </w:r>
    </w:p>
    <w:p>
      <w:pPr>
        <w:pStyle w:val="Normal"/>
        <w:rPr>
          <w:sz w:val="18"/>
          <w:szCs w:val="18"/>
        </w:rPr>
      </w:pPr>
      <w:r>
        <w:rPr>
          <w:b/>
          <w:sz w:val="20"/>
          <w:szCs w:val="20"/>
        </w:rPr>
        <w:t xml:space="preserve">Ans = Faith in Blind Chance </w:t>
      </w:r>
      <w:r>
        <w:rPr>
          <w:sz w:val="18"/>
          <w:szCs w:val="18"/>
        </w:rPr>
        <w:t xml:space="preserve">(A Primordial Soup, </w:t>
      </w:r>
      <w:r>
        <w:rPr>
          <w:i/>
          <w:sz w:val="18"/>
          <w:szCs w:val="18"/>
        </w:rPr>
        <w:t>“From the Ooze to the Zoo to You”</w:t>
      </w:r>
      <w:r>
        <w:rPr>
          <w:sz w:val="18"/>
          <w:szCs w:val="18"/>
        </w:rPr>
        <w:t xml:space="preserve"> - Poem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&gt;    And Those Who Embrace Creationism do so by Fait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&gt;    And That is Why the Bible Says This in </w:t>
      </w:r>
      <w:r>
        <w:rPr>
          <w:b/>
          <w:i/>
          <w:sz w:val="20"/>
          <w:szCs w:val="20"/>
        </w:rPr>
        <w:t xml:space="preserve">Hebrews 11:3; </w:t>
      </w:r>
      <w:r>
        <w:rPr>
          <w:b/>
          <w:sz w:val="20"/>
          <w:szCs w:val="20"/>
        </w:rPr>
        <w:t xml:space="preserve">It Says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“</w:t>
      </w:r>
      <w:r>
        <w:rPr>
          <w:b/>
          <w:i/>
          <w:sz w:val="20"/>
          <w:szCs w:val="20"/>
        </w:rPr>
        <w:t xml:space="preserve">By faith we understand that the worlds were prepared by the word of God, </w:t>
        <w:br/>
        <w:t xml:space="preserve">          so that what is seen was not made out of things which are visible”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&gt;    One Thing Evolutionists Have No Answer for by the Way is Matt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.n = So, Why is All of This Important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ns = Well, It is Important, Because We Have to Have an Answer for the Who Question </w:t>
        <w:br/>
        <w:t xml:space="preserve">            Before We Can Move on to the Why Ques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&gt;   That is Why Our Bible Begins by Saying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“</w:t>
      </w:r>
      <w:r>
        <w:rPr>
          <w:b/>
          <w:i/>
          <w:sz w:val="20"/>
          <w:szCs w:val="20"/>
        </w:rPr>
        <w:t xml:space="preserve">In the beginning, God created the heavens and the earth”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&gt;    So Now, That We Know Who Created Us; We Can Begin to Discover Why </w:t>
        <w:br/>
        <w:t xml:space="preserve">        He Created Us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&gt;    And the Answer is That God Created Us for the Purpose of Honoring </w:t>
        <w:br/>
        <w:t xml:space="preserve">        and Glorifying Him Throughout All of Eternit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&gt;    And That Process Begins With Us Receiving the Salvation That He Has Provided</w:t>
        <w:br/>
        <w:t xml:space="preserve">        for Us Through His Only Begotten Son Jesus Chris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-&gt;    In </w:t>
      </w:r>
      <w:r>
        <w:rPr>
          <w:b/>
          <w:i/>
          <w:sz w:val="20"/>
          <w:szCs w:val="20"/>
        </w:rPr>
        <w:t>Ephesians 2:8-10</w:t>
      </w:r>
      <w:r>
        <w:rPr>
          <w:b/>
          <w:sz w:val="20"/>
          <w:szCs w:val="20"/>
        </w:rPr>
        <w:t xml:space="preserve">, the Bible Says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“</w:t>
      </w:r>
      <w:r>
        <w:rPr>
          <w:b/>
          <w:i/>
          <w:sz w:val="20"/>
          <w:szCs w:val="20"/>
        </w:rPr>
        <w:t xml:space="preserve">8 For by grace you have been saved through faith; and that not of yourselves, </w:t>
        <w:br/>
        <w:t xml:space="preserve">         it is the gift of God; 9 not as a result of works, so that no one may boast. 10 For</w:t>
        <w:br/>
        <w:t xml:space="preserve">         we are His workmanship, created in Christ Jesus for good works, which God </w:t>
        <w:br/>
        <w:t xml:space="preserve">         prepared beforehand so that we would walk in them”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&gt;    The Key to Interpreting That Passage Correctly Involves Paying Close</w:t>
        <w:br/>
        <w:t xml:space="preserve">        Attention to the Prepositio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&gt;     Paul Said That We are Saved BY Grace THROUGH Faith and UNTO</w:t>
        <w:br/>
        <w:t xml:space="preserve">         Good Work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&gt;     First Comes Salvation and Then Comes Servi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.n = And What Kind of Service is He Referring to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s = He is Referring to Anything and Everythin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That Brings Honor and Glory to Go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Q.n = So, Do You Want Your Life to Have Purpose and Meaning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&gt;      If So, You Can Start by Receiving Jesus Christ as Your Personal Lord</w:t>
        <w:br/>
        <w:t xml:space="preserve">          and Savior by Faith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* Irresistable Quot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-&gt;  This Comes From Lee Strobel’s Book Entitled “A Case for the Creator”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-&gt;   It is a Quote From Jonathan Bell, Who Has a PhD From the University of Berkley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in Molecular and Cell Biology, and This is What Jonathan Bell Said; He Said, </w:t>
        <w:br/>
        <w:br/>
      </w:r>
      <w:r>
        <w:rPr>
          <w:b/>
          <w:i/>
          <w:sz w:val="20"/>
          <w:szCs w:val="20"/>
        </w:rPr>
        <w:t xml:space="preserve">      “My conclusion is that the case for Darwinian evolution is bankrupt…The evidence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</w:t>
      </w:r>
      <w:r>
        <w:rPr>
          <w:b/>
          <w:i/>
          <w:sz w:val="20"/>
          <w:szCs w:val="20"/>
        </w:rPr>
        <w:t>for Darwinianism is not only grossly inadequate, it’s systematically distorted. I’m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</w:t>
      </w:r>
      <w:r>
        <w:rPr>
          <w:b/>
          <w:i/>
          <w:sz w:val="20"/>
          <w:szCs w:val="20"/>
        </w:rPr>
        <w:t xml:space="preserve">convinced that sometime in the not-too-distant-future --- I don’t know, maybe 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</w:t>
      </w:r>
      <w:r>
        <w:rPr>
          <w:b/>
          <w:i/>
          <w:sz w:val="20"/>
          <w:szCs w:val="20"/>
        </w:rPr>
        <w:t>twenty or thirty years from now – people will look back in amazement and say,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‘</w:t>
      </w:r>
      <w:r>
        <w:rPr>
          <w:b/>
          <w:i/>
          <w:sz w:val="20"/>
          <w:szCs w:val="20"/>
        </w:rPr>
        <w:t>How could anyone have believed in this?  Darwinianism is merely materialistic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</w:t>
      </w:r>
      <w:r>
        <w:rPr>
          <w:b/>
          <w:i/>
          <w:sz w:val="20"/>
          <w:szCs w:val="20"/>
        </w:rPr>
        <w:t>philosophy masquerading as science, and people are recognizing it for what it is”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&gt;   I Want to Tell You Something Jonathan Bell’s Bullet Fits My Gu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-&gt;   Because What He is Essentially Saying is That Evolution </w:t>
      </w:r>
      <w:r>
        <w:rPr>
          <w:b/>
          <w:sz w:val="20"/>
          <w:szCs w:val="20"/>
          <w:u w:val="single"/>
        </w:rPr>
        <w:t>IS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NOT</w:t>
      </w:r>
      <w:r>
        <w:rPr>
          <w:b/>
          <w:sz w:val="20"/>
          <w:szCs w:val="20"/>
        </w:rPr>
        <w:t xml:space="preserve"> a Credible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Explanation for Creation </w:t>
      </w:r>
      <w:r>
        <w:rPr>
          <w:sz w:val="20"/>
          <w:szCs w:val="20"/>
        </w:rPr>
        <w:t xml:space="preserve">(Can I Get a Witness This Morning?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360" w:right="4320" w:gutter="0" w:header="0" w:top="1440" w:footer="0" w:bottom="40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5:45:00Z</dcterms:created>
  <dc:creator>54pickup</dc:creator>
  <dc:description/>
  <cp:keywords/>
  <dc:language>en-US</dc:language>
  <cp:lastModifiedBy>54pickup</cp:lastModifiedBy>
  <cp:lastPrinted>2012-11-10T23:33:00Z</cp:lastPrinted>
  <dcterms:modified xsi:type="dcterms:W3CDTF">2012-11-11T05:45:00Z</dcterms:modified>
  <cp:revision>2</cp:revision>
  <dc:subject/>
  <dc:title>Series: Deprogrammed</dc:title>
</cp:coreProperties>
</file>