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Some Biblical Reasons for Rejecting Evolution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March 7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Selected Scriptures </w:t>
      </w:r>
      <w:r>
        <w:rPr>
          <w:sz w:val="20"/>
          <w:szCs w:val="20"/>
        </w:rPr>
        <w:t xml:space="preserve">(Romans 1:20-23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.S.   I Want to Begin This Sermon in a Way That I do Not Normally Begin a Sermon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and That is With a Brief Video Cl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This Comes From a Film Entitled </w:t>
      </w:r>
      <w:r>
        <w:rPr>
          <w:b/>
          <w:i/>
          <w:sz w:val="20"/>
          <w:szCs w:val="20"/>
        </w:rPr>
        <w:t xml:space="preserve">“Expelled: No Intelligence Allowed” </w:t>
      </w:r>
      <w:r>
        <w:rPr>
          <w:b/>
          <w:sz w:val="20"/>
          <w:szCs w:val="20"/>
        </w:rPr>
        <w:t xml:space="preserve">That </w:t>
        <w:br/>
        <w:t xml:space="preserve">           Was Produced by a Man Named Ben Ste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And I Will Recommend It to You Since It Received a </w:t>
      </w:r>
      <w:r>
        <w:rPr>
          <w:b/>
          <w:i/>
          <w:sz w:val="20"/>
          <w:szCs w:val="20"/>
        </w:rPr>
        <w:t>“Family Approved”</w:t>
      </w:r>
      <w:r>
        <w:rPr>
          <w:b/>
          <w:sz w:val="20"/>
          <w:szCs w:val="20"/>
        </w:rPr>
        <w:t xml:space="preserve"> Ra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nd an Endorsement From Focus on the Fami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 I Also Want You to Know That Several of These Video Clips are Available </w:t>
        <w:br/>
        <w:t xml:space="preserve">            to the Public on the Inter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 I Chose This Particular One, Because It Illustrates the Lengths That Some People </w:t>
        <w:br/>
        <w:t xml:space="preserve">           Will go to in Order to Protect Their Belief in 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W VIDEO CL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That Video Clip Reveals That the Improbability of Life Emerging on This Planet </w:t>
        <w:br/>
        <w:t xml:space="preserve">            by Blind Chance Has Now Become so Obvious That Many Scientists are Turning </w:t>
        <w:br/>
        <w:t xml:space="preserve">            to Some Completely Bizarre Ways of Explaining I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In Other Words, the Theory of Evolution is Scientifically Bankrupt, and They </w:t>
        <w:br/>
        <w:t xml:space="preserve">            Know It, But the Last Thing They Will Consider is the Possibility of a Divine </w:t>
        <w:br/>
        <w:t xml:space="preserve">            Desig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In Fact, Ben Stein’s Film Exposes the Fact That Many Reputable Scientists </w:t>
        <w:br/>
        <w:t xml:space="preserve">            in Our Country Have Been Overlooked for Promotions, or Denied Tenure, </w:t>
        <w:br/>
        <w:t xml:space="preserve">            Terminated and/or Ostracized by Others in the Scientific Community Just </w:t>
        <w:br/>
        <w:t xml:space="preserve">            Because They Dared to Use Those Two Words </w:t>
      </w:r>
      <w:r>
        <w:rPr>
          <w:b/>
          <w:i/>
          <w:sz w:val="20"/>
          <w:szCs w:val="20"/>
        </w:rPr>
        <w:t xml:space="preserve">“Intelligent Design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  Why are They Going to Such Great Lengths to Protect the Theory of Evolutio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Q.n =   Why Did the ACLU </w:t>
      </w:r>
      <w:r>
        <w:rPr>
          <w:sz w:val="20"/>
          <w:szCs w:val="20"/>
        </w:rPr>
        <w:t xml:space="preserve">(The American Civil Liberties Union) </w:t>
      </w:r>
      <w:r>
        <w:rPr>
          <w:b/>
          <w:sz w:val="20"/>
          <w:szCs w:val="20"/>
        </w:rPr>
        <w:t>and the AUSCS</w:t>
        <w:br/>
        <w:t xml:space="preserve">             </w:t>
      </w:r>
      <w:r>
        <w:rPr>
          <w:sz w:val="20"/>
          <w:szCs w:val="20"/>
        </w:rPr>
        <w:t xml:space="preserve">(Americans United for the Separation of Church and State) </w:t>
      </w:r>
      <w:r>
        <w:rPr>
          <w:b/>
          <w:sz w:val="20"/>
          <w:szCs w:val="20"/>
        </w:rPr>
        <w:t>Hire Enough Attorneys</w:t>
        <w:br/>
        <w:t xml:space="preserve">             to Line the Back Wall at a School Board Meeting in Dover Pennsylvania Just</w:t>
        <w:br/>
        <w:t xml:space="preserve">             Because They Were Considering the Possibility of Putting a Little Label Inside </w:t>
        <w:br/>
        <w:t xml:space="preserve">             of Their Textbooks That Mentioned the Possibility of </w:t>
      </w:r>
      <w:r>
        <w:rPr>
          <w:b/>
          <w:i/>
          <w:sz w:val="20"/>
          <w:szCs w:val="20"/>
        </w:rPr>
        <w:t xml:space="preserve">“Intelligent Design?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  They’re Scar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  And What are They Scared of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 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For You See, Once Evolution Has Been Proven to be False, the Only Other Option</w:t>
        <w:br/>
        <w:t xml:space="preserve">        is to Believe in </w:t>
      </w:r>
      <w:r>
        <w:rPr>
          <w:b/>
          <w:i/>
          <w:sz w:val="20"/>
          <w:szCs w:val="20"/>
        </w:rPr>
        <w:t xml:space="preserve">“Intelligent Design,” </w:t>
      </w:r>
      <w:r>
        <w:rPr>
          <w:b/>
          <w:sz w:val="20"/>
          <w:szCs w:val="20"/>
        </w:rPr>
        <w:t>and That Means That We All Have to Accept</w:t>
        <w:br/>
        <w:t xml:space="preserve">        the Fact That We Have a Creat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And if We Have a Creator, This Also Means That We are All Accountable to Our</w:t>
        <w:br/>
        <w:t xml:space="preserve">        Creator for the Way That We Live, and They Don’t Like That Id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Most of Those in the Scientific Community Who Promote Evolution are Either</w:t>
        <w:br/>
        <w:t xml:space="preserve">        Atheists or Agnostics, and That is Why They Defend It so Vehement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&gt;    They are Behaving Exactly the Way That the Apostle Paul Told Us That Depraved</w:t>
        <w:br/>
        <w:t xml:space="preserve">        People Would Behave in Those Four Verses That We Just Read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Romans 1:20-23</w:t>
      </w:r>
      <w:r>
        <w:rPr>
          <w:sz w:val="20"/>
          <w:szCs w:val="20"/>
        </w:rPr>
        <w:t xml:space="preserve">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The Theory of Evolution </w:t>
      </w:r>
      <w:r>
        <w:rPr>
          <w:b/>
          <w:sz w:val="18"/>
          <w:szCs w:val="18"/>
        </w:rPr>
        <w:t xml:space="preserve">is Only That; </w:t>
      </w:r>
      <w:r>
        <w:rPr>
          <w:b/>
          <w:sz w:val="20"/>
          <w:szCs w:val="20"/>
        </w:rPr>
        <w:t>It is Just a Theory, But It is Promoted as Fa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And Our Society Has Become so Saturated With It, That Many People </w:t>
        <w:br/>
        <w:t xml:space="preserve">        Automatically Accept It as Being Tru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Darwinism is Taught in Our Schools; It is Reinforced in Museums, and Zoos, </w:t>
        <w:br/>
        <w:t xml:space="preserve">        State and National Parks, and Magazines and Even Cartoons for Childr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It Was William James, a Renowned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Century Psychologist and Philosopher</w:t>
        <w:br/>
        <w:t xml:space="preserve">        Who First Said, </w:t>
      </w:r>
      <w:r>
        <w:rPr>
          <w:b/>
          <w:i/>
          <w:sz w:val="20"/>
          <w:szCs w:val="20"/>
        </w:rPr>
        <w:t xml:space="preserve"> “There is no idea so </w:t>
      </w:r>
      <w:r>
        <w:rPr>
          <w:b/>
          <w:i/>
          <w:sz w:val="20"/>
          <w:szCs w:val="20"/>
          <w:u w:val="single"/>
        </w:rPr>
        <w:t xml:space="preserve">absurd </w:t>
      </w:r>
      <w:r>
        <w:rPr>
          <w:b/>
          <w:i/>
          <w:sz w:val="20"/>
          <w:szCs w:val="20"/>
        </w:rPr>
        <w:t xml:space="preserve">but if repeated often enough will </w:t>
        <w:br/>
        <w:t xml:space="preserve">         eventually come to be believed,” </w:t>
      </w:r>
      <w:r>
        <w:rPr>
          <w:b/>
          <w:sz w:val="20"/>
          <w:szCs w:val="20"/>
        </w:rPr>
        <w:t xml:space="preserve"> and That is What Has Happene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Evolution Has Been Repeated so Often That Anyone Who Challenges Its </w:t>
        <w:br/>
        <w:t xml:space="preserve">       Validity is Considered to be Ignorant and Uninfor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.  Dr. Richard Dawkins, for Example, an Oxford Zoologist, and One of the Most </w:t>
        <w:br/>
        <w:t xml:space="preserve">        Vocal Proponents of Darwinism Once Said This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…</w:t>
      </w:r>
      <w:r>
        <w:rPr>
          <w:b/>
          <w:i/>
          <w:sz w:val="20"/>
          <w:szCs w:val="20"/>
        </w:rPr>
        <w:t xml:space="preserve">if you meet somebody who claims not to believe in evolution, that person </w:t>
        <w:br/>
        <w:t xml:space="preserve">           is ignorant, stupid, or insane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&gt;    And Then, He Went on to Say That What He Particularly Dislikes About </w:t>
        <w:br/>
        <w:t xml:space="preserve">        Creationists is That They are Intolerant </w:t>
      </w:r>
      <w:r>
        <w:rPr>
          <w:sz w:val="20"/>
          <w:szCs w:val="20"/>
        </w:rPr>
        <w:t xml:space="preserve">(Paus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Well Unfortunately, That is What I Believe Has Happened, and Evolution is Not </w:t>
        <w:br/>
        <w:t xml:space="preserve">        Only False, It is Also Dangerou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So, I Want to Give You Some Biblical Reasons for Rejecting It This Morn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Evolution is </w:t>
      </w:r>
      <w:r>
        <w:rPr>
          <w:b/>
          <w:sz w:val="28"/>
          <w:szCs w:val="28"/>
          <w:u w:val="single"/>
        </w:rPr>
        <w:t>Scriptural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compatib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It is Entirely Possible That We Could Have Someone Here This Morning Who </w:t>
        <w:br/>
        <w:t xml:space="preserve">      is a Theistic Evolution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is Means That They Believe in Evolution, But They Believe </w:t>
      </w:r>
      <w:r>
        <w:rPr>
          <w:b/>
          <w:sz w:val="18"/>
          <w:szCs w:val="18"/>
        </w:rPr>
        <w:t>That</w:t>
      </w:r>
      <w:r>
        <w:rPr>
          <w:b/>
          <w:sz w:val="20"/>
          <w:szCs w:val="20"/>
        </w:rPr>
        <w:t xml:space="preserve"> God Controlled 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-&gt;  In Other Words, They Believe That God Used the Process of Evolution to Create</w:t>
        <w:br/>
        <w:t xml:space="preserve">      This World in Which We Live </w:t>
      </w:r>
      <w:r>
        <w:rPr>
          <w:sz w:val="18"/>
          <w:szCs w:val="18"/>
        </w:rPr>
        <w:t>(Ex. Many Catholics are Theistic Evolutionists Because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If You are a Theistic Evolution, I Will Still Love You, and I Will Still Have </w:t>
        <w:br/>
        <w:t xml:space="preserve">       Fellowship With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But I Have to Tell You, That I Find It to be Extremely Difficult, Even Impossible,</w:t>
        <w:br/>
        <w:t xml:space="preserve">       to Reconcile a Belief in the Inerrancy of Scripture With the Theory of 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In Fact, There are Three Passages in the Bible’s Account of Creation Tha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n My Opinion, Cannot be Harmonized With Evolu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a. The First is Found in </w:t>
      </w:r>
      <w:r>
        <w:rPr>
          <w:b/>
          <w:i/>
          <w:sz w:val="20"/>
          <w:szCs w:val="20"/>
        </w:rPr>
        <w:t>Genesis 1:25</w:t>
      </w:r>
      <w:r>
        <w:rPr>
          <w:b/>
          <w:sz w:val="20"/>
          <w:szCs w:val="20"/>
        </w:rPr>
        <w:t xml:space="preserve"> Which Says This, Listen Carefully, It Says, </w:t>
        <w:br/>
        <w:br/>
      </w:r>
      <w:r>
        <w:rPr>
          <w:b/>
          <w:i/>
          <w:sz w:val="20"/>
          <w:szCs w:val="20"/>
        </w:rPr>
        <w:t xml:space="preserve">       “God made the beasts of the earth after their kind, and the cattle after their kind, </w:t>
        <w:br/>
        <w:t xml:space="preserve">         </w:t>
      </w:r>
      <w:r>
        <w:rPr>
          <w:b/>
          <w:i/>
          <w:sz w:val="18"/>
          <w:szCs w:val="18"/>
        </w:rPr>
        <w:t xml:space="preserve">and </w:t>
      </w:r>
      <w:r>
        <w:rPr>
          <w:b/>
          <w:i/>
          <w:sz w:val="20"/>
          <w:szCs w:val="20"/>
        </w:rPr>
        <w:t xml:space="preserve">everything </w:t>
      </w:r>
      <w:r>
        <w:rPr>
          <w:b/>
          <w:i/>
          <w:sz w:val="18"/>
          <w:szCs w:val="18"/>
        </w:rPr>
        <w:t xml:space="preserve">that creeps on the ground </w:t>
      </w:r>
      <w:r>
        <w:rPr>
          <w:b/>
          <w:i/>
          <w:sz w:val="20"/>
          <w:szCs w:val="20"/>
        </w:rPr>
        <w:t>after its kind;</w:t>
      </w:r>
      <w:r>
        <w:rPr>
          <w:b/>
          <w:i/>
          <w:sz w:val="18"/>
          <w:szCs w:val="18"/>
        </w:rPr>
        <w:t xml:space="preserve"> and God saw that it was goo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&gt; That Phrase </w:t>
      </w:r>
      <w:r>
        <w:rPr>
          <w:b/>
          <w:i/>
          <w:sz w:val="20"/>
          <w:szCs w:val="20"/>
        </w:rPr>
        <w:t>“After Their Kind”</w:t>
      </w:r>
      <w:r>
        <w:rPr>
          <w:b/>
          <w:sz w:val="20"/>
          <w:szCs w:val="20"/>
        </w:rPr>
        <w:t xml:space="preserve"> Indicates That There Was a Line of Separation</w:t>
        <w:br/>
        <w:t xml:space="preserve">        Between Each Species of Anim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&gt; The Lion, and the Tiger, and the Panther May Have All Originated From One </w:t>
        <w:br/>
        <w:t xml:space="preserve">         Pair of Cats, But There is a Big Difference Between a Cat and a Chick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And How Many Transitional Forms Have Our Modern Scientists Discover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The Answer is NONE – ZERO – ZIL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&gt;  Evolutionists Talk About </w:t>
      </w:r>
      <w:r>
        <w:rPr>
          <w:b/>
          <w:i/>
          <w:sz w:val="20"/>
          <w:szCs w:val="20"/>
        </w:rPr>
        <w:t>“The Missing Link,”</w:t>
      </w:r>
      <w:r>
        <w:rPr>
          <w:b/>
          <w:sz w:val="20"/>
          <w:szCs w:val="20"/>
        </w:rPr>
        <w:t xml:space="preserve"> But the Truth is That the Whole</w:t>
        <w:br/>
        <w:t xml:space="preserve">          </w:t>
      </w:r>
      <w:r>
        <w:rPr>
          <w:b/>
          <w:sz w:val="20"/>
          <w:szCs w:val="20"/>
          <w:u w:val="single"/>
        </w:rPr>
        <w:t xml:space="preserve">Chain </w:t>
      </w:r>
      <w:r>
        <w:rPr>
          <w:b/>
          <w:sz w:val="20"/>
          <w:szCs w:val="20"/>
        </w:rPr>
        <w:t xml:space="preserve">is Miss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-&gt;   And When We Think of the Complexity of What It Would Take for an Animal</w:t>
        <w:br/>
        <w:t xml:space="preserve">           to go From Having Gills to Having Lungs or to Develop Complex Organs Such</w:t>
        <w:br/>
        <w:t xml:space="preserve">           as the Human E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&gt;   If Evolution Were True, We Would Have Found Millions Upon Millions of These </w:t>
        <w:br/>
        <w:t xml:space="preserve">          </w:t>
      </w:r>
      <w:r>
        <w:rPr>
          <w:b/>
          <w:i/>
          <w:sz w:val="20"/>
          <w:szCs w:val="20"/>
        </w:rPr>
        <w:t xml:space="preserve">“Transitional Forms,” </w:t>
      </w:r>
      <w:r>
        <w:rPr>
          <w:b/>
          <w:sz w:val="20"/>
          <w:szCs w:val="20"/>
        </w:rPr>
        <w:t>But the Truth is That We’ve Never Found a Single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uote = Michael Denton, in  His Book Entitled: </w:t>
      </w:r>
      <w:r>
        <w:rPr>
          <w:b/>
          <w:i/>
          <w:sz w:val="20"/>
          <w:szCs w:val="20"/>
        </w:rPr>
        <w:t>“Evolution: A Theory in Crisi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ummarized the Absence of Transitional Forms in This Way;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…</w:t>
      </w:r>
      <w:r>
        <w:rPr>
          <w:b/>
          <w:i/>
          <w:sz w:val="20"/>
          <w:szCs w:val="20"/>
        </w:rPr>
        <w:t>The universal experience of paleontology…[is that] while the rocks hav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continually yielded new and exciting and even bizarre forms of life…wha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they have never yielded is any of Darwin’s myriads of transitional form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Despite the tremendous increase in geological activity in every corne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of the globe and despite the discovery of many strange and hitherto unknow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forms, the infinitude of connecting links has still not been discovered and the fossi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record is about as discontinuous as it was when Darwin was writing the Origi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The intermediates have remained as elusive as ever and their absence remains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a century later, one of the most striking characteristics of the fossil recor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You See, They’ve Never Found Them, and the Reason That They’ve Never Found </w:t>
        <w:br/>
        <w:t xml:space="preserve">        Them is That They Aren’t T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I Need to Warn You, However, About the Fact That There Have Been Some </w:t>
        <w:br/>
        <w:t xml:space="preserve">         Hoaxes That Have Come Along From Time to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  In 1999, for Example, the National Geographic Magazine Published an Article</w:t>
        <w:br/>
        <w:t xml:space="preserve">        That Said There is New Evidence That Feathered Dinosaurs Were Ancestors</w:t>
        <w:br/>
        <w:t xml:space="preserve">         of the First Bi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But It Was Later Proven That Someone Had Simply Glued a Dinosaur Tail </w:t>
        <w:br/>
        <w:t xml:space="preserve">         on a Primitive Bi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But What About These Images That We See in Modern Textbooks </w:t>
        <w:br/>
        <w:t xml:space="preserve">           and on Museum Walls That Show Men Progressing From Ap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.   In Most Modern Biology Textbooks, for Example, We Still Find Pictures of Java </w:t>
        <w:br/>
        <w:t xml:space="preserve">         Man Who Was Discovered by Eugene Dubois in Indonesia in 18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</w:t>
      </w:r>
      <w:r>
        <w:rPr>
          <w:b/>
          <w:sz w:val="18"/>
          <w:szCs w:val="18"/>
        </w:rPr>
        <w:t>What Many People do Not Know is That All Java Man Really Consists of is a Skullcap,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a Femur </w:t>
      </w:r>
      <w:r>
        <w:rPr>
          <w:sz w:val="20"/>
          <w:szCs w:val="20"/>
        </w:rPr>
        <w:t>(Thigh Bone),</w:t>
      </w:r>
      <w:r>
        <w:rPr>
          <w:b/>
          <w:sz w:val="20"/>
          <w:szCs w:val="20"/>
        </w:rPr>
        <w:t xml:space="preserve"> Three Teeth and a Great Deal of Imagin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.   The Piltdown Man Who Was Discovered by Charles Dawson in 1912 Was Later </w:t>
        <w:br/>
        <w:t xml:space="preserve">         Revealed to be a Hoax </w:t>
      </w:r>
      <w:r>
        <w:rPr>
          <w:sz w:val="20"/>
          <w:szCs w:val="20"/>
        </w:rPr>
        <w:t xml:space="preserve">(Ex. They Even Found File Marks on His Teet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   The Nebraska Man Discovered in 1922 Consist of Only One Tooth; and Ye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hat One Tooth Was Used as Evidence in the Scopes Monkey Tr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 Those Pictures, in Many Cases, Lifesize Pictures, Murials That Appear </w:t>
        <w:br/>
        <w:t xml:space="preserve">           on Museum Walls, are Simply the Product of Someone’s Imagin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 The Second Passage in the Creation Account That Cannot be Harmoniz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With Evolution, in My Opinion, is </w:t>
      </w:r>
      <w:r>
        <w:rPr>
          <w:b/>
          <w:i/>
          <w:sz w:val="20"/>
          <w:szCs w:val="20"/>
        </w:rPr>
        <w:t xml:space="preserve">Genesis 2:7 </w:t>
      </w:r>
      <w:r>
        <w:rPr>
          <w:b/>
          <w:sz w:val="20"/>
          <w:szCs w:val="20"/>
        </w:rPr>
        <w:t xml:space="preserve">Which S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“</w:t>
      </w:r>
      <w:r>
        <w:rPr>
          <w:b/>
          <w:i/>
          <w:sz w:val="20"/>
          <w:szCs w:val="20"/>
        </w:rPr>
        <w:t>Then the Lord God formed man of dust from the ground, and breathed into his</w:t>
        <w:br/>
        <w:t xml:space="preserve">             nostrils the breath of life; and man became a living being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&gt; Now Listen, if You Believe That God Used Evolution to Create the World, </w:t>
        <w:br/>
        <w:t xml:space="preserve">          You </w:t>
      </w:r>
      <w:r>
        <w:rPr>
          <w:b/>
          <w:sz w:val="20"/>
          <w:szCs w:val="20"/>
          <w:u w:val="single"/>
        </w:rPr>
        <w:t>Canno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ccept</w:t>
      </w:r>
      <w:r>
        <w:rPr>
          <w:b/>
          <w:sz w:val="20"/>
          <w:szCs w:val="20"/>
        </w:rPr>
        <w:t xml:space="preserve"> That Statement as Being True</w:t>
        <w:br/>
        <w:br/>
        <w:t xml:space="preserve">     -&gt; You Must Take the Position That God Didn’t Really Create Man Out of the Dust</w:t>
        <w:br/>
        <w:t xml:space="preserve">          of the Ground, and He Really Didn’t Cause Him to Fall Into a Deep Sleep, and He</w:t>
        <w:br/>
        <w:t xml:space="preserve">          Didn’t Really Create the Woman as a Unique Creation With no Animal Ance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&gt; In Other Words, You Have to Come to the Conclusion That the Opening Chapte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 the Book of Genesis are Figurative</w:t>
        <w:br/>
        <w:br/>
        <w:t xml:space="preserve">     -&gt; But Then, You Have Another Problem, Because Jesus Referred to This Event</w:t>
        <w:br/>
        <w:t xml:space="preserve">          as Actual in </w:t>
      </w:r>
      <w:r>
        <w:rPr>
          <w:b/>
          <w:i/>
          <w:sz w:val="20"/>
          <w:szCs w:val="20"/>
        </w:rPr>
        <w:t>Matthew 19: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-&gt; And the Apostle Paul Referred to Adam and Eve as Being Literal People</w:t>
        <w:br/>
        <w:t xml:space="preserve">           in Places Like </w:t>
      </w:r>
      <w:r>
        <w:rPr>
          <w:b/>
          <w:i/>
          <w:sz w:val="20"/>
          <w:szCs w:val="20"/>
        </w:rPr>
        <w:t xml:space="preserve">Acts 17:2 </w:t>
      </w:r>
      <w:r>
        <w:rPr>
          <w:b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1 Timothy 2: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. The Third Passage in the Creation Account That Cannot be Harmonized</w:t>
        <w:br/>
        <w:t xml:space="preserve">          With Evolution, in My Opinion, is </w:t>
      </w:r>
      <w:r>
        <w:rPr>
          <w:b/>
          <w:i/>
          <w:sz w:val="20"/>
          <w:szCs w:val="20"/>
        </w:rPr>
        <w:t xml:space="preserve">Genesis 2:17 </w:t>
      </w:r>
      <w:r>
        <w:rPr>
          <w:b/>
          <w:sz w:val="20"/>
          <w:szCs w:val="20"/>
        </w:rPr>
        <w:t>Which Say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“</w:t>
      </w:r>
      <w:r>
        <w:rPr>
          <w:b/>
          <w:i/>
          <w:sz w:val="20"/>
          <w:szCs w:val="20"/>
        </w:rPr>
        <w:t xml:space="preserve">but from the tree of the knowledge of good and evil you shall not eat, </w:t>
        <w:br/>
        <w:t xml:space="preserve">              for in the day that you eat from it you will surely di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The Bible Teaches That the World God Originally Created Was Perfect, </w:t>
        <w:br/>
        <w:t xml:space="preserve">           and Human Suffering and Death Were Not Introduced Until After Man Sinn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Paul Again Referred to Adam as a Literal Person When He Said This </w:t>
        <w:br/>
        <w:t xml:space="preserve">            in </w:t>
      </w:r>
      <w:r>
        <w:rPr>
          <w:b/>
          <w:i/>
          <w:sz w:val="20"/>
          <w:szCs w:val="20"/>
        </w:rPr>
        <w:t>Romans 5:12;</w:t>
      </w:r>
      <w:r>
        <w:rPr>
          <w:b/>
          <w:sz w:val="20"/>
          <w:szCs w:val="20"/>
        </w:rPr>
        <w:t xml:space="preserve">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“</w:t>
      </w:r>
      <w:r>
        <w:rPr>
          <w:b/>
          <w:i/>
          <w:sz w:val="20"/>
          <w:szCs w:val="20"/>
        </w:rPr>
        <w:t xml:space="preserve">Therefore, just as through one man sin entered into the world, and death </w:t>
        <w:br/>
        <w:t xml:space="preserve">                through sin, and so death spread to all men, because all sinn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Evolution Teaches That There Were Millions of Years of </w:t>
      </w:r>
      <w:r>
        <w:rPr>
          <w:b/>
          <w:sz w:val="20"/>
          <w:szCs w:val="20"/>
          <w:u w:val="single"/>
        </w:rPr>
        <w:t>Death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Suffering</w:t>
      </w:r>
      <w:r>
        <w:rPr>
          <w:b/>
          <w:sz w:val="20"/>
          <w:szCs w:val="20"/>
        </w:rPr>
        <w:br/>
        <w:t xml:space="preserve">            Prior to the Existence of Man, and This is Not Compatible With Scripture</w:t>
        <w:br/>
        <w:br/>
        <w:t xml:space="preserve">        -&gt; Moreover, Evolution Teaches That Man is Getting Better and Better, </w:t>
        <w:br/>
        <w:t xml:space="preserve">             But the Scriptures Teach Exactly the Opposite; They Teach That Man</w:t>
        <w:br/>
        <w:t xml:space="preserve">             Began in Perfection; and Now, He is Not Evolving, But Rather, Devolv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= Before I Move on to My Next Point, I Also Want to Mention the Biblical Time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For You See, the Biblical Record Indicates That Our Earth and Human Life </w:t>
        <w:br/>
        <w:t xml:space="preserve">        are Much Younger Than Those Who Believe in Evolution Sugg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In Fact, if We Add Up All of the Geneologies That Appear in Places Like: </w:t>
      </w:r>
      <w:r>
        <w:rPr>
          <w:b/>
          <w:i/>
          <w:sz w:val="20"/>
          <w:szCs w:val="20"/>
        </w:rPr>
        <w:t>Genesis 5,</w:t>
      </w:r>
      <w:r>
        <w:rPr>
          <w:b/>
          <w:sz w:val="20"/>
          <w:szCs w:val="20"/>
        </w:rPr>
        <w:t xml:space="preserve"> </w:t>
        <w:br/>
        <w:t xml:space="preserve">         and </w:t>
      </w:r>
      <w:r>
        <w:rPr>
          <w:b/>
          <w:i/>
          <w:sz w:val="20"/>
          <w:szCs w:val="20"/>
        </w:rPr>
        <w:t>Gen 11</w:t>
      </w:r>
      <w:r>
        <w:rPr>
          <w:b/>
          <w:sz w:val="20"/>
          <w:szCs w:val="20"/>
        </w:rPr>
        <w:t xml:space="preserve">, and </w:t>
      </w:r>
      <w:r>
        <w:rPr>
          <w:b/>
          <w:i/>
          <w:sz w:val="20"/>
          <w:szCs w:val="20"/>
        </w:rPr>
        <w:t>Matt 1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Luke 3</w:t>
      </w:r>
      <w:r>
        <w:rPr>
          <w:b/>
          <w:sz w:val="18"/>
          <w:szCs w:val="18"/>
        </w:rPr>
        <w:t>,</w:t>
      </w:r>
      <w:r>
        <w:rPr>
          <w:b/>
          <w:sz w:val="20"/>
          <w:szCs w:val="20"/>
        </w:rPr>
        <w:t xml:space="preserve"> We Come Up With Only About 6000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So, How Can We Reconcile This With Things Like the Fossil Records </w:t>
        <w:br/>
        <w:t xml:space="preserve">        and the Arguments Evolutionists Come Up With Such as the Speed of Ligh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Well, Let Me Say That What Parades as Science May Not Actually be Sc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The Age of Fossils, for Example, is Determined by the Layer of Sediment They </w:t>
        <w:br/>
        <w:t xml:space="preserve">        are Found in and the Age of Sediment is Determined by the Age of the Foss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Moreover, Listen, We do Not Even Get Fossils Without a Cataclysmic Event, </w:t>
        <w:br/>
        <w:t xml:space="preserve">        and the Bible Has an Answer for This; It is Called </w:t>
      </w:r>
      <w:r>
        <w:rPr>
          <w:b/>
          <w:i/>
          <w:sz w:val="20"/>
          <w:szCs w:val="20"/>
        </w:rPr>
        <w:t xml:space="preserve">“The </w:t>
      </w:r>
      <w:r>
        <w:rPr>
          <w:b/>
          <w:i/>
          <w:sz w:val="20"/>
          <w:szCs w:val="20"/>
          <w:u w:val="single"/>
        </w:rPr>
        <w:t>Flood</w:t>
      </w:r>
      <w:r>
        <w:rPr>
          <w:b/>
          <w:i/>
          <w:sz w:val="20"/>
          <w:szCs w:val="20"/>
        </w:rPr>
        <w:t>”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 xml:space="preserve">(Ex = Animals Deca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How Else Can You Explain the Fact That We Find Aquatic Fossils on the Tops</w:t>
        <w:br/>
        <w:t xml:space="preserve">           of Mountains?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i. Several Years Ago, I Became Fascinated by Something I Learned About</w:t>
        <w:br/>
        <w:t xml:space="preserve">           Moon Dust</w:t>
        <w:br/>
        <w:br/>
        <w:t xml:space="preserve">        -&gt; Before We Reached the Moon, It Was Assumed That the Moon Was 3.5 Billion</w:t>
        <w:br/>
        <w:t xml:space="preserve">             Years Old, and They Were Very Concerned About Moon Dust </w:t>
      </w:r>
      <w:r>
        <w:rPr>
          <w:sz w:val="20"/>
          <w:szCs w:val="20"/>
        </w:rPr>
        <w:t>(Elaborate)</w:t>
      </w:r>
      <w:r>
        <w:rPr>
          <w:b/>
          <w:sz w:val="20"/>
          <w:szCs w:val="20"/>
        </w:rPr>
        <w:t xml:space="preserve"> </w:t>
        <w:br/>
        <w:br/>
        <w:t xml:space="preserve">        -&gt; But When Neil Armstrong Stepped Down on the Moon, He Was Delighted </w:t>
        <w:br/>
        <w:t xml:space="preserve">             to Discover That There Was Very Little Moon Dust on Its Surface </w:t>
        <w:br/>
        <w:br/>
        <w:t xml:space="preserve">         ii.  Just Recently, I Learned Something About the Speed of Light That Supports</w:t>
        <w:br/>
        <w:t xml:space="preserve">               the Biblical View of a Younger Earth as Well</w:t>
        <w:br/>
        <w:br/>
        <w:t xml:space="preserve">         -&gt; An Australian Scientist by the Name of Barry Setterfield Has Done Some </w:t>
        <w:br/>
        <w:t xml:space="preserve">              Research, and He Has Discovered That the Speed of Light is Decreasing</w:t>
        <w:br/>
        <w:br/>
        <w:t xml:space="preserve">         -&gt; The Emergence of the Atomic Clock in 1960 Simplified His Research,</w:t>
        <w:br/>
        <w:t xml:space="preserve">               and He Came to the Conclusion That Our Planet is Much Younger Than</w:t>
        <w:br/>
        <w:t xml:space="preserve">               It Was Previously Believe to be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 =  We Do Not Have to Bow to the god (Little ‘g’) of Evolution, and We Shouldn’t</w:t>
        <w:br/>
        <w:t xml:space="preserve">          Because Evolution and Scripture are Incompatible With One Another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II. Evolution is </w:t>
      </w:r>
      <w:r>
        <w:rPr>
          <w:b/>
          <w:sz w:val="28"/>
          <w:szCs w:val="28"/>
          <w:u w:val="single"/>
        </w:rPr>
        <w:t>Scientifical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mpossible</w:t>
      </w:r>
      <w:r>
        <w:rPr>
          <w:b/>
          <w:sz w:val="28"/>
          <w:szCs w:val="28"/>
        </w:rPr>
        <w:br/>
        <w:br/>
      </w:r>
      <w:r>
        <w:rPr>
          <w:b/>
          <w:sz w:val="20"/>
          <w:szCs w:val="20"/>
        </w:rPr>
        <w:t>-&gt;  There are Two Things That Evolution Cannot Begin to Explain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One is the Gap Between Nothing and Matter, and the Other is the Gap</w:t>
        <w:br/>
        <w:t xml:space="preserve">      Between Matter and Life 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The Bible Teaches That God Created Matter </w:t>
      </w:r>
      <w:r>
        <w:rPr>
          <w:b/>
          <w:i/>
          <w:sz w:val="20"/>
          <w:szCs w:val="20"/>
        </w:rPr>
        <w:t>“Ex Nihilo”</w:t>
      </w:r>
      <w:r>
        <w:rPr>
          <w:b/>
          <w:sz w:val="20"/>
          <w:szCs w:val="20"/>
        </w:rPr>
        <w:t xml:space="preserve"> Which Means Out</w:t>
        <w:br/>
        <w:t xml:space="preserve">      of Nothing </w:t>
        <w:br/>
        <w:br/>
        <w:t xml:space="preserve">-&gt;  </w:t>
      </w:r>
      <w:r>
        <w:rPr>
          <w:b/>
          <w:i/>
          <w:sz w:val="20"/>
          <w:szCs w:val="20"/>
        </w:rPr>
        <w:t>Genesis 1:1</w:t>
      </w:r>
      <w:r>
        <w:rPr>
          <w:b/>
          <w:sz w:val="20"/>
          <w:szCs w:val="20"/>
        </w:rPr>
        <w:t xml:space="preserve"> Says  </w:t>
      </w:r>
      <w:r>
        <w:rPr>
          <w:b/>
          <w:i/>
          <w:sz w:val="20"/>
          <w:szCs w:val="20"/>
        </w:rPr>
        <w:t xml:space="preserve">“In the beginning God created the heavens and the earth”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And the Hebrew Word, He Used for Created is the Greek Word </w:t>
      </w:r>
      <w:r>
        <w:rPr>
          <w:b/>
          <w:i/>
          <w:sz w:val="20"/>
          <w:szCs w:val="20"/>
        </w:rPr>
        <w:t>“Bara”;</w:t>
        <w:br/>
      </w:r>
      <w:r>
        <w:rPr>
          <w:b/>
          <w:sz w:val="20"/>
          <w:szCs w:val="20"/>
        </w:rPr>
        <w:t xml:space="preserve">      It Applies Only to God, and It Means to Create </w:t>
      </w:r>
      <w:r>
        <w:rPr>
          <w:b/>
          <w:i/>
          <w:sz w:val="20"/>
          <w:szCs w:val="20"/>
        </w:rPr>
        <w:t>“Out of Nothing”</w:t>
        <w:br/>
        <w:br/>
      </w:r>
      <w:r>
        <w:rPr>
          <w:b/>
          <w:sz w:val="20"/>
          <w:szCs w:val="20"/>
        </w:rPr>
        <w:t>-&gt;  We are Also Told This Occurred, With the Exception of His Creation</w:t>
        <w:br/>
        <w:t xml:space="preserve">      of Man and Woman, Simply by Speaking It Into Existence</w:t>
        <w:br/>
        <w:br/>
        <w:t xml:space="preserve">-&gt;  He Said, in </w:t>
      </w:r>
      <w:r>
        <w:rPr>
          <w:b/>
          <w:i/>
          <w:sz w:val="20"/>
          <w:szCs w:val="20"/>
        </w:rPr>
        <w:t>Genesis 1:3,</w:t>
      </w:r>
      <w:r>
        <w:rPr>
          <w:b/>
          <w:sz w:val="20"/>
          <w:szCs w:val="20"/>
        </w:rPr>
        <w:t xml:space="preserve"> for Example, Let There be Light, and It Came Into Being</w:t>
        <w:br/>
        <w:br/>
        <w:t xml:space="preserve">-&gt;  The Psalmist Said, </w:t>
        <w:br/>
        <w:br/>
      </w:r>
      <w:r>
        <w:rPr>
          <w:b/>
          <w:i/>
          <w:sz w:val="20"/>
          <w:szCs w:val="20"/>
        </w:rPr>
        <w:t xml:space="preserve">       “6 By the word of the Lord the heavens were made, and by the breath of His mouth </w:t>
        <w:br/>
        <w:t xml:space="preserve">         all their host…9 For He spoke, and it was done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salms 33:6,9</w:t>
      </w:r>
      <w:r>
        <w:rPr>
          <w:sz w:val="20"/>
          <w:szCs w:val="20"/>
        </w:rPr>
        <w:t>)</w:t>
        <w:br/>
        <w:br/>
      </w:r>
      <w:r>
        <w:rPr>
          <w:b/>
          <w:sz w:val="20"/>
          <w:szCs w:val="20"/>
        </w:rPr>
        <w:t xml:space="preserve">-&gt;   In </w:t>
      </w:r>
      <w:r>
        <w:rPr>
          <w:b/>
          <w:i/>
          <w:sz w:val="20"/>
          <w:szCs w:val="20"/>
        </w:rPr>
        <w:t>Hebrews 11:3,</w:t>
      </w:r>
      <w:r>
        <w:rPr>
          <w:b/>
          <w:sz w:val="20"/>
          <w:szCs w:val="20"/>
        </w:rPr>
        <w:t xml:space="preserve"> the Writer of Hebrews Said, </w:t>
        <w:br/>
        <w:br/>
        <w:t xml:space="preserve">       </w:t>
      </w:r>
      <w:r>
        <w:rPr>
          <w:b/>
          <w:i/>
          <w:sz w:val="20"/>
          <w:szCs w:val="20"/>
        </w:rPr>
        <w:t xml:space="preserve">“By faith we understand that the worlds were prepared by the word of God, </w:t>
        <w:br/>
        <w:t xml:space="preserve">          so that what is seen was not made out of things which are visible”</w:t>
        <w:br/>
        <w:br/>
      </w:r>
      <w:r>
        <w:rPr>
          <w:b/>
          <w:sz w:val="20"/>
          <w:szCs w:val="20"/>
        </w:rPr>
        <w:t>-&gt;   I Don’t Think He Could Have Gotten More Specific Than That; He Said, in Essence,</w:t>
        <w:br/>
        <w:t xml:space="preserve">       That God Spoke and This is How Matter Came Into Existence </w:t>
        <w:br/>
        <w:br/>
        <w:t>-&gt;   That is Obviously Not a Scientific Explanation; It is a Theological One</w:t>
        <w:br/>
        <w:br/>
        <w:t>-&gt;   But Let Me Tell You Something</w:t>
        <w:br/>
        <w:br/>
        <w:t>-&gt;   It’s a Better Explanation Than Any Scientist or Evolutionist Ever Came Up With</w:t>
        <w:br/>
        <w:br/>
        <w:br/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St = The Greeks Used to Say That This World Was Held Up by a Man Named </w:t>
      </w:r>
      <w:r>
        <w:rPr>
          <w:b/>
          <w:i/>
          <w:sz w:val="20"/>
          <w:szCs w:val="20"/>
        </w:rPr>
        <w:t>“Atlas”</w:t>
      </w:r>
      <w:r>
        <w:rPr>
          <w:b/>
          <w:sz w:val="20"/>
          <w:szCs w:val="20"/>
        </w:rPr>
        <w:br/>
        <w:br/>
        <w:t xml:space="preserve">-&gt;     Their Kids Would Accept This for a While; But Eventually, They Would Come </w:t>
        <w:br/>
        <w:t xml:space="preserve">         Back and Say </w:t>
      </w:r>
      <w:r>
        <w:rPr>
          <w:b/>
          <w:i/>
          <w:sz w:val="20"/>
          <w:szCs w:val="20"/>
        </w:rPr>
        <w:t xml:space="preserve">“Dad, Mom, What is Atlas Standing On?” </w:t>
        <w:br/>
      </w:r>
      <w:r>
        <w:rPr>
          <w:b/>
          <w:sz w:val="20"/>
          <w:szCs w:val="20"/>
        </w:rPr>
        <w:br/>
        <w:t xml:space="preserve">-&gt;      So, Their Father or Mother Would Say </w:t>
      </w:r>
      <w:r>
        <w:rPr>
          <w:b/>
          <w:i/>
          <w:sz w:val="20"/>
          <w:szCs w:val="20"/>
        </w:rPr>
        <w:t>“Atlas is Standing on an Elephant”</w:t>
        <w:br/>
      </w:r>
      <w:r>
        <w:rPr>
          <w:b/>
          <w:sz w:val="20"/>
          <w:szCs w:val="20"/>
        </w:rPr>
        <w:br/>
        <w:t>-&gt;      This Worked for a While; But Eventually, They Would Come Back and Say,</w:t>
        <w:br/>
      </w:r>
      <w:r>
        <w:rPr>
          <w:b/>
          <w:i/>
          <w:sz w:val="20"/>
          <w:szCs w:val="20"/>
        </w:rPr>
        <w:t xml:space="preserve">          “Dad, Mom, What is the Elephant Standing On”</w:t>
        <w:br/>
      </w:r>
      <w:r>
        <w:rPr>
          <w:b/>
          <w:sz w:val="20"/>
          <w:szCs w:val="20"/>
        </w:rPr>
        <w:br/>
        <w:t xml:space="preserve">-&gt;      So, Their Father or Mother Would Say </w:t>
      </w:r>
      <w:r>
        <w:rPr>
          <w:b/>
          <w:i/>
          <w:sz w:val="20"/>
          <w:szCs w:val="20"/>
        </w:rPr>
        <w:t>“A Giant Turtle”</w:t>
        <w:br/>
      </w:r>
      <w:r>
        <w:rPr>
          <w:b/>
          <w:sz w:val="20"/>
          <w:szCs w:val="20"/>
        </w:rPr>
        <w:br/>
        <w:t>-&gt;      This Worked for a While; But Eventually, They Would Come Back and Say,</w:t>
        <w:br/>
      </w:r>
      <w:r>
        <w:rPr>
          <w:b/>
          <w:i/>
          <w:sz w:val="20"/>
          <w:szCs w:val="20"/>
        </w:rPr>
        <w:t xml:space="preserve">          “Dad, Mom, What is the Giant Turtle Standing On” </w:t>
        <w:br/>
      </w:r>
      <w:r>
        <w:rPr>
          <w:b/>
          <w:sz w:val="20"/>
          <w:szCs w:val="20"/>
        </w:rPr>
        <w:br/>
        <w:t xml:space="preserve">-&gt;       So, Their Father or Mother Would Say </w:t>
      </w:r>
      <w:r>
        <w:rPr>
          <w:b/>
          <w:i/>
          <w:sz w:val="20"/>
          <w:szCs w:val="20"/>
        </w:rPr>
        <w:t>“An Even Bigger Turtle”</w:t>
        <w:br/>
      </w:r>
      <w:r>
        <w:rPr>
          <w:b/>
          <w:sz w:val="20"/>
          <w:szCs w:val="20"/>
        </w:rPr>
        <w:br/>
        <w:t>-&gt;      This Worked for a While; But Eventually, They Would Come Back and Say,</w:t>
        <w:br/>
      </w:r>
      <w:r>
        <w:rPr>
          <w:b/>
          <w:i/>
          <w:sz w:val="20"/>
          <w:szCs w:val="20"/>
        </w:rPr>
        <w:t xml:space="preserve">          “Dad, Mom, What is the Even Bigger Turtle Standing On”</w:t>
        <w:br/>
      </w:r>
      <w:r>
        <w:rPr>
          <w:b/>
          <w:sz w:val="20"/>
          <w:szCs w:val="20"/>
        </w:rPr>
        <w:br/>
        <w:t xml:space="preserve">-&gt;       So, Their Father or Mother Would Say </w:t>
      </w:r>
      <w:r>
        <w:rPr>
          <w:b/>
          <w:i/>
          <w:sz w:val="20"/>
          <w:szCs w:val="20"/>
        </w:rPr>
        <w:t>“Get Off My Back Kid, It’s Turtles</w:t>
        <w:br/>
        <w:t xml:space="preserve">           All the Way Down” 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 In a Similar Way, We are Constantly Being Told That It is Evolution All </w:t>
        <w:br/>
        <w:t xml:space="preserve">          the Way Back</w:t>
        <w:br/>
        <w:br/>
        <w:t>Q.n = But All the Way Back to What?</w:t>
        <w:br/>
        <w:br/>
        <w:t xml:space="preserve">-&gt;      It is Much Easier for Me to Believe That </w:t>
        <w:br/>
        <w:br/>
      </w:r>
      <w:r>
        <w:rPr>
          <w:b/>
          <w:i/>
          <w:sz w:val="20"/>
          <w:szCs w:val="20"/>
        </w:rPr>
        <w:t xml:space="preserve">           “In the beginning, God created the heavens and the earth”</w:t>
        <w:br/>
        <w:br/>
      </w:r>
      <w:r>
        <w:rPr>
          <w:b/>
          <w:sz w:val="20"/>
          <w:szCs w:val="20"/>
        </w:rPr>
        <w:t xml:space="preserve">-&gt;      Because the Likelihood of This Earth and Every Life Form on It Emerging </w:t>
        <w:br/>
        <w:t xml:space="preserve">          by the Process of Evolution and Without a Divine Designer is Astronomical</w:t>
        <w:br/>
        <w:br/>
        <w:t xml:space="preserve">-&gt;      I Quoted Michael Denton Earlier Who Wrote a Book Entitled </w:t>
      </w:r>
      <w:r>
        <w:rPr>
          <w:b/>
          <w:i/>
          <w:sz w:val="20"/>
          <w:szCs w:val="20"/>
        </w:rPr>
        <w:t xml:space="preserve">“Evolution: </w:t>
        <w:br/>
        <w:t xml:space="preserve">          A Theory in Crisis;,” </w:t>
      </w:r>
      <w:r>
        <w:rPr>
          <w:b/>
          <w:sz w:val="20"/>
          <w:szCs w:val="20"/>
        </w:rPr>
        <w:t>This is What He Had to Say About the First Simple Cell</w:t>
        <w:br/>
        <w:br/>
      </w:r>
      <w:r>
        <w:rPr>
          <w:b/>
          <w:i/>
          <w:sz w:val="20"/>
          <w:szCs w:val="20"/>
        </w:rPr>
        <w:t xml:space="preserve">         “Perhaps, in no other area of modern biology is the challenge </w:t>
      </w:r>
      <w:r>
        <w:rPr>
          <w:sz w:val="18"/>
          <w:szCs w:val="18"/>
        </w:rPr>
        <w:t>(He is Referring</w:t>
        <w:br/>
        <w:t xml:space="preserve">           to the Challenge This Presents to Evolution)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sed by extreme complexity</w:t>
        <w:br/>
        <w:t xml:space="preserve">           and ingenuity of the biological adaptations more apparent than </w:t>
        <w:br/>
        <w:t xml:space="preserve">           in the fascinating new molecular world of the cell”  </w:t>
      </w:r>
    </w:p>
    <w:p>
      <w:pPr>
        <w:pStyle w:val="NormalWeb"/>
        <w:rPr>
          <w:sz w:val="18"/>
          <w:szCs w:val="18"/>
        </w:rPr>
      </w:pPr>
      <w:r>
        <w:rPr>
          <w:b/>
          <w:sz w:val="20"/>
          <w:szCs w:val="20"/>
        </w:rPr>
        <w:t>LET ME TRY TO ILLUSTRATE THE COMPLEXITY OF THIS</w:t>
        <w:br/>
        <w:br/>
        <w:t>-&gt;  Scientists Tell Us That the Simplest Cell Would be a Cell With Just 124 Parts</w:t>
        <w:br/>
        <w:br/>
        <w:t>-&gt;  The Average is 445 Parts, and They’ve Never Actually Found a Cell With Just</w:t>
        <w:br/>
        <w:t xml:space="preserve">      124 Parts But They Have Speculated That One That Small Could Exist </w:t>
        <w:br/>
        <w:br/>
        <w:t xml:space="preserve">     </w:t>
      </w:r>
      <w:r>
        <w:rPr>
          <w:b/>
          <w:i/>
          <w:sz w:val="20"/>
          <w:szCs w:val="20"/>
        </w:rPr>
        <w:t xml:space="preserve"> “If We Magnified a Cell Until It Was the Size of London or New York City,”</w:t>
      </w:r>
      <w:r>
        <w:rPr>
          <w:b/>
          <w:sz w:val="20"/>
          <w:szCs w:val="20"/>
        </w:rPr>
        <w:t xml:space="preserve">  Michael </w:t>
        <w:br/>
        <w:t xml:space="preserve">        Denton Says, </w:t>
      </w:r>
      <w:r>
        <w:rPr>
          <w:b/>
          <w:i/>
          <w:sz w:val="20"/>
          <w:szCs w:val="20"/>
        </w:rPr>
        <w:t xml:space="preserve">“We Would Find Ourselves in a World of </w:t>
      </w:r>
      <w:r>
        <w:rPr>
          <w:b/>
          <w:i/>
          <w:sz w:val="20"/>
          <w:szCs w:val="20"/>
          <w:u w:val="single"/>
        </w:rPr>
        <w:t>Supreme</w:t>
      </w:r>
      <w:r>
        <w:rPr>
          <w:b/>
          <w:i/>
          <w:sz w:val="20"/>
          <w:szCs w:val="20"/>
        </w:rPr>
        <w:t xml:space="preserve"> Technology </w:t>
        <w:br/>
        <w:t xml:space="preserve">        and </w:t>
      </w:r>
      <w:r>
        <w:rPr>
          <w:b/>
          <w:i/>
          <w:sz w:val="20"/>
          <w:szCs w:val="20"/>
          <w:u w:val="single"/>
        </w:rPr>
        <w:t>Bewildering</w:t>
      </w:r>
      <w:r>
        <w:rPr>
          <w:b/>
          <w:i/>
          <w:sz w:val="20"/>
          <w:szCs w:val="20"/>
        </w:rPr>
        <w:t xml:space="preserve"> Complexity”</w:t>
        <w:br/>
        <w:br/>
      </w:r>
      <w:r>
        <w:rPr>
          <w:b/>
          <w:sz w:val="20"/>
          <w:szCs w:val="20"/>
        </w:rPr>
        <w:t>-&gt;  The Problem is That All We Have to Begin With is 124 Parts That are Separate</w:t>
        <w:br/>
        <w:t xml:space="preserve">      From One Another, Kind of Like Finding a New Corvette Sitting in a Crate</w:t>
        <w:br/>
        <w:br/>
        <w:t>-&gt;   In Order for These Parts to Become a Cell, Something Must Happen to Bring</w:t>
        <w:br/>
        <w:t xml:space="preserve">      These 124 Parts Together in Perfect Sequence</w:t>
        <w:br/>
        <w:br/>
        <w:t xml:space="preserve">-&gt;   If This Happens, These 124 Parts Called </w:t>
      </w:r>
      <w:r>
        <w:rPr>
          <w:b/>
          <w:i/>
          <w:sz w:val="20"/>
          <w:szCs w:val="20"/>
        </w:rPr>
        <w:t>“Amino Acids”</w:t>
      </w:r>
      <w:r>
        <w:rPr>
          <w:b/>
          <w:sz w:val="20"/>
          <w:szCs w:val="20"/>
        </w:rPr>
        <w:t xml:space="preserve"> Will Form 1 Protein Cell</w:t>
        <w:br/>
        <w:br/>
        <w:t>-&gt;   Now Fortunately, They do Come With an Instruction Book Called DNA</w:t>
        <w:br/>
        <w:br/>
        <w:t>-&gt;   The DNA, However, Cannot Take This Information to These 124 Parts</w:t>
        <w:br/>
        <w:t xml:space="preserve">       and Arrange Them in Proper Order Without a Translator </w:t>
        <w:br/>
        <w:br/>
        <w:t>-&gt;   We Don’t Need to Worry Though; Because This Cell Has Within It a Fax</w:t>
        <w:br/>
        <w:t xml:space="preserve">       Machine of Sorts That is Called RNA</w:t>
        <w:br/>
        <w:br/>
        <w:t>-&gt;    If You’ve Seen the Famous Double Helix That Looks Like a Curved Ladder,</w:t>
        <w:br/>
        <w:t xml:space="preserve">        One Side is DNA, and Other Side is the RNA</w:t>
        <w:br/>
        <w:br/>
        <w:t xml:space="preserve">-&gt;    The RNA Can Bring the Information of the DNA to These 124 Parts and Arrange </w:t>
        <w:br/>
        <w:t xml:space="preserve">        Them in Proper Order</w:t>
        <w:br/>
        <w:br/>
        <w:t xml:space="preserve">-&gt;    This Can Happen and Does Happen, But the Odds of This Happening by Chance </w:t>
        <w:br/>
        <w:t xml:space="preserve">        are Astronomical</w:t>
        <w:br/>
        <w:br/>
        <w:t xml:space="preserve">-&gt;    In Fact, Listen to This, It Would Take a Secretary Typing 40 Hours Straight </w:t>
        <w:br/>
        <w:t xml:space="preserve">        at a Speed of 6,000 Words Per Minute to Transfer That Much Information,</w:t>
        <w:br/>
        <w:t xml:space="preserve">        and She Would Have to do It Without a Single Typographical Error</w:t>
        <w:br/>
        <w:br/>
        <w:t xml:space="preserve">-&gt;    You Also Have to Have a Protein Before You Can Get Another Protein, </w:t>
        <w:br/>
        <w:t xml:space="preserve">        a Cell Before You Get a Cell </w:t>
      </w:r>
      <w:r>
        <w:rPr>
          <w:sz w:val="20"/>
          <w:szCs w:val="20"/>
        </w:rPr>
        <w:t>(The Old Chicken and Egg Scenario),</w:t>
      </w:r>
      <w:r>
        <w:rPr>
          <w:b/>
          <w:sz w:val="20"/>
          <w:szCs w:val="20"/>
        </w:rPr>
        <w:t xml:space="preserve"> and There </w:t>
        <w:br/>
        <w:t xml:space="preserve">        are 30 Trillion Cells in the Human Body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’s Talk About Probabilities Now</w:t>
      </w:r>
    </w:p>
    <w:p>
      <w:pPr>
        <w:pStyle w:val="NormalWeb"/>
        <w:rPr/>
      </w:pPr>
      <w:r>
        <w:rPr>
          <w:b/>
          <w:sz w:val="20"/>
          <w:szCs w:val="20"/>
        </w:rPr>
        <w:t>-&gt;   And I Got These Statistics From an Article Written by Dr. John Ankerberg</w:t>
        <w:br/>
        <w:t xml:space="preserve">       and Dr. John Weldon</w:t>
        <w:br/>
        <w:br/>
        <w:t xml:space="preserve">-&gt;    One Thing They Pointed Out Was That in the 1970’s, Sir Fredrick Hoyle </w:t>
        <w:br/>
        <w:t xml:space="preserve">       Calculated  the Mathematical Probability of One Bacteria Being Spontaneously</w:t>
        <w:br/>
        <w:t xml:space="preserve">       Generated, and He Determined It to be 1 in 10 Followed by 40,000 Zeros</w:t>
        <w:br/>
        <w:br/>
        <w:t xml:space="preserve">-&gt;    Now, Those Statistics, Even Though That </w:t>
      </w:r>
      <w:r>
        <w:rPr>
          <w:b/>
          <w:sz w:val="18"/>
          <w:szCs w:val="18"/>
        </w:rPr>
        <w:t>is an</w:t>
      </w:r>
      <w:r>
        <w:rPr>
          <w:b/>
          <w:sz w:val="20"/>
          <w:szCs w:val="20"/>
        </w:rPr>
        <w:t xml:space="preserve"> Astronomical Number are Extremely</w:t>
        <w:br/>
        <w:t xml:space="preserve">        Conservative, Because That Was Written Before We Know What We do Today</w:t>
        <w:br/>
        <w:t xml:space="preserve">        About the Complexity of a Cell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One Modern Scientist I Read Said That the Odds are About the Same as They</w:t>
        <w:br/>
        <w:t xml:space="preserve">         are for One Person to Win the Powerball Lottery 96 Times in a Row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Now, if You Know Anything About the Average Lifespan of a Person, You Should</w:t>
        <w:br/>
        <w:t xml:space="preserve">         be Able to Catch the Humor in That</w:t>
        <w:br/>
        <w:br/>
        <w:t>-&gt;     1 in 10 Followed by 40,000 Zeroes is an Extremely Conservative Figure</w:t>
        <w:br/>
        <w:br/>
        <w:t>-&gt;     The Reason I Chose It Was Because of a Statement Sir Fredrick Hoyle Made</w:t>
        <w:br/>
        <w:t xml:space="preserve">         After Coming to That Conclusion; He Said This, Listen, He Said, </w:t>
      </w:r>
    </w:p>
    <w:p>
      <w:pPr>
        <w:pStyle w:val="Normal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>The likelihood of the formation of life from inanimate matter is one to a number</w:t>
        <w:br/>
        <w:t xml:space="preserve">           with 40,000 zeroes after it.  It is enough to bury Darwin and the whole theory</w:t>
        <w:br/>
        <w:t xml:space="preserve">           of evolution.  There was no primeval soup, </w:t>
      </w:r>
      <w:r>
        <w:rPr>
          <w:b/>
          <w:i/>
          <w:sz w:val="20"/>
          <w:szCs w:val="20"/>
          <w:u w:val="single"/>
        </w:rPr>
        <w:t>neither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on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this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planet</w:t>
      </w:r>
      <w:r>
        <w:rPr>
          <w:b/>
          <w:i/>
          <w:sz w:val="20"/>
          <w:szCs w:val="20"/>
        </w:rPr>
        <w:t xml:space="preserve"> or on any other,</w:t>
        <w:br/>
        <w:t xml:space="preserve">           and if the beginnings of life were not random they must therefore have been </w:t>
        <w:br/>
        <w:t xml:space="preserve">           the product of purposeful intelligence”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So, This New Little Green Man Theory Called </w:t>
      </w:r>
      <w:r>
        <w:rPr>
          <w:b/>
          <w:i/>
          <w:sz w:val="20"/>
          <w:szCs w:val="20"/>
        </w:rPr>
        <w:t>“Directed Panspermia”</w:t>
      </w:r>
      <w:r>
        <w:rPr>
          <w:b/>
          <w:sz w:val="20"/>
          <w:szCs w:val="20"/>
        </w:rPr>
        <w:t xml:space="preserve"> , Which </w:t>
        <w:br/>
        <w:t xml:space="preserve">         Has Been Suggested by a British Molecular Biologist Named Sir Francis Crick</w:t>
        <w:br/>
        <w:br/>
        <w:t>-&gt;     I Ain’t Buyin It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And This is Why I Can Say That Evolution is Really a Religion, Because It Takes </w:t>
        <w:br/>
        <w:t xml:space="preserve">         a Lot More Faith to Believe That Than It Does to Believe in Intelligent Design</w:t>
        <w:br/>
        <w:br/>
        <w:t>-&gt;      I Agree, in Fact,  With Jean Rostand, a Famous French Biologist Who Called</w:t>
        <w:br/>
        <w:t xml:space="preserve">         Evolution </w:t>
      </w:r>
      <w:r>
        <w:rPr>
          <w:b/>
          <w:i/>
          <w:sz w:val="20"/>
          <w:szCs w:val="20"/>
        </w:rPr>
        <w:t>“A Fairy Tale for Adults”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sz w:val="20"/>
          <w:szCs w:val="20"/>
        </w:rPr>
        <w:t>Ex  Watch    Ex. Truck   Ex. Boeing 747  - None are as Complex as Even One Cell</w:t>
        <w:br/>
        <w:br/>
      </w:r>
      <w:r>
        <w:rPr>
          <w:b/>
          <w:sz w:val="28"/>
          <w:szCs w:val="28"/>
        </w:rPr>
        <w:t xml:space="preserve">III. Evolution is </w:t>
      </w:r>
      <w:r>
        <w:rPr>
          <w:b/>
          <w:sz w:val="28"/>
          <w:szCs w:val="28"/>
          <w:u w:val="single"/>
        </w:rPr>
        <w:t>Social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jurious</w:t>
      </w:r>
      <w:r>
        <w:rPr>
          <w:b/>
          <w:sz w:val="28"/>
          <w:szCs w:val="28"/>
        </w:rPr>
        <w:br/>
        <w:br/>
      </w:r>
      <w:r>
        <w:rPr>
          <w:b/>
          <w:sz w:val="20"/>
          <w:szCs w:val="20"/>
        </w:rPr>
        <w:t xml:space="preserve">-&gt;    In </w:t>
      </w:r>
      <w:r>
        <w:rPr>
          <w:b/>
          <w:i/>
          <w:sz w:val="20"/>
          <w:szCs w:val="20"/>
        </w:rPr>
        <w:t xml:space="preserve">Genesis 1:26, </w:t>
      </w:r>
      <w:r>
        <w:rPr>
          <w:b/>
          <w:sz w:val="20"/>
          <w:szCs w:val="20"/>
        </w:rPr>
        <w:t>We are Told That God Said This Just Before He Created Man;</w:t>
        <w:br/>
        <w:t xml:space="preserve">        He Said, </w:t>
        <w:br/>
        <w:br/>
      </w:r>
      <w:r>
        <w:rPr>
          <w:b/>
          <w:i/>
          <w:sz w:val="20"/>
          <w:szCs w:val="20"/>
        </w:rPr>
        <w:t xml:space="preserve">        "…’Let Us </w:t>
      </w:r>
      <w:r>
        <w:rPr>
          <w:sz w:val="20"/>
          <w:szCs w:val="20"/>
        </w:rPr>
        <w:t xml:space="preserve">(And That is a Plural of Majesty Referring to the Trinity, It is There </w:t>
        <w:br/>
        <w:t xml:space="preserve">          to Support the Fact That We are Persons – Relational Beings)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make man in Our </w:t>
        <w:br/>
        <w:t xml:space="preserve">          image, according to Our likeness; and let them rule over the fish of the sea </w:t>
        <w:br/>
        <w:t xml:space="preserve">          and over the birds of the sky and over the cattle and over all the earth, </w:t>
        <w:br/>
        <w:t xml:space="preserve">          and over every creeping thing that creeps on the earth” </w:t>
        <w:br/>
        <w:br/>
      </w:r>
      <w:r>
        <w:rPr>
          <w:b/>
          <w:sz w:val="20"/>
          <w:szCs w:val="20"/>
        </w:rPr>
        <w:t xml:space="preserve">-&gt;    This Means That God Created Us in Such a Way That We are Superior </w:t>
        <w:br/>
        <w:t xml:space="preserve">        to the Animals, and We are to Have Dominion Over the Animals</w:t>
        <w:br/>
        <w:br/>
        <w:t xml:space="preserve">-&gt;     If Evolution is True, However, We Have no Right to Think of Ourselves as Being </w:t>
        <w:br/>
        <w:t xml:space="preserve">         Superior to the Animals, and Those Folks at PETA are Right When They Say That </w:t>
        <w:br/>
        <w:t xml:space="preserve">         Chickens Should be Given Equal Rights With People</w:t>
        <w:br/>
        <w:br/>
        <w:t xml:space="preserve">-&gt;     And of Course, Taking It to Its Logical Conclusion, a Belief in Evolution Carries </w:t>
        <w:br/>
        <w:t xml:space="preserve">         With It Several Very Serious Implications</w:t>
        <w:br/>
        <w:br/>
        <w:t xml:space="preserve">          a. A Belief in Evolution, for Example, Can Effect Our View of </w:t>
      </w:r>
      <w:r>
        <w:rPr>
          <w:b/>
          <w:sz w:val="20"/>
          <w:szCs w:val="20"/>
          <w:u w:val="single"/>
        </w:rPr>
        <w:t>Capit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Punishment</w:t>
      </w:r>
      <w:r>
        <w:rPr>
          <w:b/>
          <w:sz w:val="20"/>
          <w:szCs w:val="20"/>
        </w:rPr>
        <w:br/>
        <w:br/>
        <w:t xml:space="preserve">         -&gt; If We are Simply the Noble Product of the Survival of the Fittest, Why Should</w:t>
        <w:br/>
        <w:t xml:space="preserve">              Anyone be Punished for Killing Someone Else?  Just Think About It?</w:t>
        <w:br/>
        <w:br/>
        <w:t>Q.n = We Don’t Put a Lion on Trial for Killing a Zebra, Do We?</w:t>
        <w:br/>
        <w:br/>
        <w:t>Q.n = We Don’t Put a Whale on Trial for Killing a Tuna, Do We?</w:t>
        <w:br/>
        <w:br/>
        <w:t xml:space="preserve">Q.n =  So, What’s to Keep Us From Applying This Same </w:t>
      </w:r>
      <w:r>
        <w:rPr>
          <w:b/>
          <w:i/>
          <w:sz w:val="20"/>
          <w:szCs w:val="20"/>
        </w:rPr>
        <w:t>“Survival of the Fittest”</w:t>
        <w:br/>
      </w:r>
      <w:r>
        <w:rPr>
          <w:b/>
          <w:sz w:val="20"/>
          <w:szCs w:val="20"/>
        </w:rPr>
        <w:t xml:space="preserve">            Mentality to Our Own Species?</w:t>
        <w:br/>
        <w:br/>
        <w:t xml:space="preserve">         -&gt; On the Other Hand, if We Accept Creationism, and We Believe What the Bible</w:t>
        <w:br/>
        <w:t xml:space="preserve">              Says About Us Being Created in the Image of God, We Will Also Accept What </w:t>
        <w:br/>
        <w:t xml:space="preserve">              the Bible Says About Capital Punishment Which is Found in </w:t>
      </w:r>
      <w:r>
        <w:rPr>
          <w:b/>
          <w:i/>
          <w:sz w:val="20"/>
          <w:szCs w:val="20"/>
        </w:rPr>
        <w:t>Genesis 9:6</w:t>
        <w:br/>
      </w:r>
      <w:r>
        <w:rPr>
          <w:b/>
          <w:sz w:val="20"/>
          <w:szCs w:val="20"/>
        </w:rPr>
        <w:br/>
        <w:t xml:space="preserve">         -&gt; Listen Carefully as I Read This Verse</w:t>
      </w:r>
    </w:p>
    <w:p>
      <w:pPr>
        <w:pStyle w:val="NormalWeb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"Whoever sheds man's blood, by man his blood shall be shed, </w:t>
        <w:br/>
        <w:t xml:space="preserve">                 </w:t>
      </w:r>
      <w:r>
        <w:rPr>
          <w:sz w:val="20"/>
          <w:szCs w:val="20"/>
        </w:rPr>
        <w:t>(Listen)</w:t>
      </w:r>
      <w:r>
        <w:rPr>
          <w:b/>
          <w:i/>
          <w:sz w:val="20"/>
          <w:szCs w:val="20"/>
        </w:rPr>
        <w:t xml:space="preserve"> for in the image of God He made man” </w:t>
      </w:r>
      <w:r>
        <w:rPr>
          <w:sz w:val="18"/>
          <w:szCs w:val="18"/>
        </w:rPr>
        <w:t xml:space="preserve">(Elaborate)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 How do You Think Hitler Justified His Mass Extermination of Mentally </w:t>
        <w:br/>
        <w:t xml:space="preserve">           Handicapped People and Jews?</w:t>
        <w:br/>
        <w:br/>
        <w:t>Q.n =  Where do You Think He Got His Idea to Create a Super Race From?</w:t>
        <w:br/>
        <w:t xml:space="preserve">Ans =  The Answer is Evolution </w:t>
        <w:br/>
        <w:br/>
        <w:t xml:space="preserve">      -&gt;   In Fact, a Man by the Name of Sir Arthur Keith Wrote a Book Entitled </w:t>
        <w:br/>
        <w:t xml:space="preserve">             </w:t>
      </w:r>
      <w:r>
        <w:rPr>
          <w:b/>
          <w:i/>
          <w:sz w:val="20"/>
          <w:szCs w:val="20"/>
        </w:rPr>
        <w:t>“Evolution and Ethics”;</w:t>
      </w:r>
      <w:r>
        <w:rPr>
          <w:b/>
          <w:sz w:val="20"/>
          <w:szCs w:val="20"/>
        </w:rPr>
        <w:t xml:space="preserve"> and in It, He Made This Comment About Hitler;</w:t>
        <w:br/>
        <w:t xml:space="preserve">              He Said, </w:t>
        <w:br/>
        <w:br/>
        <w:t xml:space="preserve">           </w:t>
      </w:r>
      <w:r>
        <w:rPr>
          <w:b/>
          <w:i/>
          <w:sz w:val="20"/>
          <w:szCs w:val="20"/>
        </w:rPr>
        <w:t>“To see the evolutionary measures applied vigorously to the affairs of a great</w:t>
        <w:br/>
        <w:t xml:space="preserve">             and modern nation turn to Germany in 1942.   Here you will see Hitler devoutly</w:t>
        <w:br/>
        <w:t xml:space="preserve">             convinced that evolution produces the only real basis for national policy.  The </w:t>
        <w:br/>
        <w:t xml:space="preserve">             means he adopted to secure the destiny of his race and his people was organized</w:t>
        <w:br/>
        <w:t xml:space="preserve">             slaughter which drenched Europe in blood.  Such conduct is highly immoral</w:t>
        <w:br/>
        <w:t xml:space="preserve">             as measured by every scale of ethics; and yet, Germany justified it, and it was</w:t>
        <w:br/>
        <w:t xml:space="preserve">             consistent with evolutionary morality.  Germany reverted to its tribal past </w:t>
        <w:br/>
        <w:t xml:space="preserve">             and demonstrated to the world, in their naked ferocity, the methods of evolution”</w:t>
        <w:br/>
        <w:br/>
        <w:t xml:space="preserve">     </w:t>
      </w:r>
      <w:r>
        <w:rPr>
          <w:b/>
          <w:sz w:val="20"/>
          <w:szCs w:val="20"/>
        </w:rPr>
        <w:t xml:space="preserve">  b. A Belief in Evolution Can Effect Our Sense of </w:t>
      </w:r>
      <w:r>
        <w:rPr>
          <w:b/>
          <w:sz w:val="20"/>
          <w:szCs w:val="20"/>
          <w:u w:val="single"/>
        </w:rPr>
        <w:t>Purpose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u w:val="single"/>
        </w:rPr>
        <w:t>Meaning</w:t>
      </w:r>
      <w:r>
        <w:rPr>
          <w:b/>
          <w:sz w:val="20"/>
          <w:szCs w:val="20"/>
        </w:rPr>
        <w:br/>
        <w:br/>
        <w:t xml:space="preserve">       -&gt; If Evolution is True, All We Can Hope for is Whatever Joy or Pleasure</w:t>
        <w:br/>
        <w:t xml:space="preserve">            We Can Find in This Life</w:t>
        <w:br/>
        <w:br/>
        <w:t xml:space="preserve">       -&gt; And So, We Might as Well Become Totally Self-Centered and Pleasure Seeking,</w:t>
        <w:br/>
        <w:t xml:space="preserve">            Because as the Slogan Goes </w:t>
      </w:r>
      <w:r>
        <w:rPr>
          <w:b/>
          <w:i/>
          <w:sz w:val="20"/>
          <w:szCs w:val="20"/>
        </w:rPr>
        <w:t xml:space="preserve">“You Only go Around Once so go for the Gusto” </w:t>
        <w:br/>
        <w:br/>
        <w:t xml:space="preserve">       </w:t>
      </w:r>
      <w:r>
        <w:rPr>
          <w:b/>
          <w:sz w:val="20"/>
          <w:szCs w:val="20"/>
        </w:rPr>
        <w:t xml:space="preserve">-&gt; On the Other Hand, if We Believe as We Should That We Were Created </w:t>
        <w:br/>
        <w:t xml:space="preserve">            by God, in the Image of God, for the Purpose of Glorying God Now </w:t>
        <w:br/>
        <w:t xml:space="preserve">            and for All of Eternity</w:t>
        <w:br/>
        <w:br/>
        <w:t xml:space="preserve">       -&gt; And That We Can as Jesus Says </w:t>
        <w:br/>
        <w:br/>
      </w:r>
      <w:r>
        <w:rPr>
          <w:b/>
          <w:i/>
          <w:sz w:val="20"/>
          <w:szCs w:val="20"/>
        </w:rPr>
        <w:t xml:space="preserve">             “…store up for…(ourselves)…treasures in heaven, where neither moth nor rust </w:t>
        <w:br/>
        <w:t xml:space="preserve">               destroys, and where thieves do not break in or steal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atthew 6:20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br/>
      </w:r>
      <w:r>
        <w:rPr>
          <w:b/>
          <w:i/>
          <w:sz w:val="20"/>
          <w:szCs w:val="20"/>
        </w:rPr>
        <w:br/>
        <w:t xml:space="preserve">       </w:t>
      </w:r>
      <w:r>
        <w:rPr>
          <w:b/>
          <w:sz w:val="20"/>
          <w:szCs w:val="20"/>
        </w:rPr>
        <w:t>-&gt; We Will be Able to Live Every Day of Our Lives, Regardless of How Difficult</w:t>
        <w:br/>
        <w:t xml:space="preserve">            It Might Be, With a Sense of Meaning and Purpose </w:t>
      </w:r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  <w:br/>
        <w:br/>
        <w:br/>
        <w:t xml:space="preserve">         c. A Belief in Evolution Can Affect Our </w:t>
      </w:r>
      <w:r>
        <w:rPr>
          <w:b/>
          <w:sz w:val="20"/>
          <w:szCs w:val="20"/>
          <w:u w:val="single"/>
        </w:rPr>
        <w:t>Concept</w:t>
      </w:r>
      <w:r>
        <w:rPr>
          <w:b/>
          <w:sz w:val="20"/>
          <w:szCs w:val="20"/>
        </w:rPr>
        <w:t xml:space="preserve"> of the </w:t>
      </w:r>
      <w:r>
        <w:rPr>
          <w:b/>
          <w:sz w:val="20"/>
          <w:szCs w:val="20"/>
          <w:u w:val="single"/>
        </w:rPr>
        <w:t>Family</w:t>
      </w:r>
      <w:r>
        <w:rPr>
          <w:b/>
          <w:sz w:val="20"/>
          <w:szCs w:val="20"/>
        </w:rPr>
        <w:t xml:space="preserve"> </w:t>
        <w:br/>
        <w:br/>
        <w:t xml:space="preserve">         -&gt; When the Lord God Said. </w:t>
      </w:r>
      <w:r>
        <w:rPr>
          <w:b/>
          <w:i/>
          <w:sz w:val="20"/>
          <w:szCs w:val="20"/>
        </w:rPr>
        <w:t>“…’ It is not good for the man to be alone; I will</w:t>
        <w:br/>
        <w:t xml:space="preserve">             make him a helper suitable for him"</w:t>
      </w:r>
      <w:r>
        <w:rPr>
          <w:b/>
          <w:sz w:val="20"/>
          <w:szCs w:val="20"/>
        </w:rPr>
        <w:t xml:space="preserve"> in </w:t>
      </w:r>
      <w:r>
        <w:rPr>
          <w:b/>
          <w:i/>
          <w:sz w:val="20"/>
          <w:szCs w:val="20"/>
        </w:rPr>
        <w:t>Genesis 2:18,</w:t>
      </w:r>
      <w:r>
        <w:rPr>
          <w:b/>
          <w:sz w:val="20"/>
          <w:szCs w:val="20"/>
        </w:rPr>
        <w:t xml:space="preserve"> We Was Thinking Ahead</w:t>
        <w:br/>
        <w:t xml:space="preserve">             to the Creation of the Family  </w:t>
        <w:br/>
        <w:br/>
        <w:t xml:space="preserve">         -&gt; In Fact, the Phrase </w:t>
      </w:r>
      <w:r>
        <w:rPr>
          <w:b/>
          <w:i/>
          <w:sz w:val="20"/>
          <w:szCs w:val="20"/>
        </w:rPr>
        <w:t>“One Flesh”</w:t>
      </w:r>
      <w:r>
        <w:rPr>
          <w:b/>
          <w:sz w:val="20"/>
          <w:szCs w:val="20"/>
        </w:rPr>
        <w:t xml:space="preserve"> is Even Described by Some Bible Scholars</w:t>
        <w:br/>
        <w:t xml:space="preserve">              as Referring to Procreation </w:t>
      </w:r>
      <w:r>
        <w:rPr>
          <w:sz w:val="20"/>
          <w:szCs w:val="20"/>
        </w:rPr>
        <w:t xml:space="preserve">(Elaborate = A Mom and Dad Together) </w:t>
        <w:br/>
      </w:r>
      <w:r>
        <w:rPr>
          <w:b/>
          <w:sz w:val="20"/>
          <w:szCs w:val="20"/>
        </w:rPr>
        <w:br/>
        <w:t xml:space="preserve">         -&gt; Fish Have Schools, Dogs Have Packs, and Lion Have a Pride, But the Family </w:t>
        <w:br/>
        <w:t xml:space="preserve">              is a Distinct Institution Created by God for the Human Race</w:t>
        <w:br/>
        <w:br/>
        <w:t xml:space="preserve">         -&gt; God’s Design is for One </w:t>
      </w:r>
      <w:r>
        <w:rPr>
          <w:b/>
          <w:sz w:val="20"/>
          <w:szCs w:val="20"/>
          <w:u w:val="single"/>
        </w:rPr>
        <w:t>Man</w:t>
      </w:r>
      <w:r>
        <w:rPr>
          <w:b/>
          <w:sz w:val="20"/>
          <w:szCs w:val="20"/>
        </w:rPr>
        <w:t xml:space="preserve"> to be With One </w:t>
      </w:r>
      <w:r>
        <w:rPr>
          <w:b/>
          <w:sz w:val="20"/>
          <w:szCs w:val="20"/>
          <w:u w:val="single"/>
        </w:rPr>
        <w:t>Woman</w:t>
      </w:r>
      <w:r>
        <w:rPr>
          <w:b/>
          <w:sz w:val="20"/>
          <w:szCs w:val="20"/>
        </w:rPr>
        <w:t xml:space="preserve"> for Life and for Them </w:t>
        <w:br/>
        <w:t xml:space="preserve">              to Bring Their Children Up in the Nurture and Admonition of the Lord</w:t>
        <w:br/>
        <w:br/>
        <w:t xml:space="preserve">          -&gt; But if Evolution is True, We Can Change That; Instead of Adam and Eve, </w:t>
        <w:br/>
        <w:t xml:space="preserve">              We Can Have Adam and Joe or Eve and Sue</w:t>
        <w:br/>
        <w:br/>
        <w:t xml:space="preserve">          -&gt; Morever, Dolphins Eat Their Young  </w:t>
      </w:r>
      <w:r>
        <w:rPr>
          <w:sz w:val="20"/>
          <w:szCs w:val="20"/>
        </w:rPr>
        <w:t>(Did You Know That?)</w:t>
      </w:r>
      <w:r>
        <w:rPr>
          <w:b/>
          <w:sz w:val="20"/>
          <w:szCs w:val="20"/>
        </w:rPr>
        <w:t xml:space="preserve"> Flipper</w:t>
        <w:br/>
        <w:br/>
        <w:t xml:space="preserve">Q.n = So, Since This is True, Who’s to Say That Cannibalism is Wrong?   </w:t>
        <w:br/>
        <w:br/>
        <w:t xml:space="preserve">Pt =   A Belief in Evolution Will Destroy Every Society That Accepts It </w:t>
        <w:br/>
        <w:br/>
        <w:t xml:space="preserve">          -&gt; So, Don’t Tell Me That We Don’t Need to Speak Up and Challenge This Kind </w:t>
        <w:br/>
        <w:t xml:space="preserve">               of Pseudo Science That is Constantly Being Promoted as Fact</w:t>
        <w:br/>
        <w:br/>
        <w:t xml:space="preserve">          -&gt; Because We Most Certainly Do</w:t>
        <w:br/>
        <w:t>__________________________________________________________________________</w:t>
        <w:br/>
        <w:br/>
        <w:t>Invitation: So Finally, in Closing, Let Me Simply Say This</w:t>
        <w:br/>
        <w:br/>
        <w:t xml:space="preserve">-&gt;  The Bible Says, Listen to Me Now, the Bible Says That You Sir, You Maam, You </w:t>
        <w:br/>
        <w:t xml:space="preserve">      Young Person are Much More Than Just a Blob of Meaningless Protoplasm</w:t>
        <w:br/>
        <w:br/>
        <w:t>-&gt;  You Were Created in the Image of God, Unique, Special, Gifted, and He Gave</w:t>
        <w:br/>
        <w:t xml:space="preserve">      You an Eternal Soul</w:t>
        <w:br/>
        <w:br/>
        <w:t>-&gt;  And He Loves You so Much That He Made a Way for You to Come and Live</w:t>
        <w:br/>
        <w:t xml:space="preserve">      With Him in Heaven for All of Eternity </w:t>
      </w:r>
      <w:r>
        <w:rPr>
          <w:sz w:val="20"/>
          <w:szCs w:val="20"/>
        </w:rPr>
        <w:t xml:space="preserve">(John 3:16) </w:t>
        <w:br/>
        <w:br/>
      </w:r>
      <w:r>
        <w:rPr>
          <w:b/>
          <w:sz w:val="20"/>
          <w:szCs w:val="20"/>
        </w:rPr>
        <w:t>-&gt;  I Believe in Fact That He Would Have Done That Even if You Were the Only Person</w:t>
        <w:br/>
        <w:t xml:space="preserve">      on the Earth; So, You Can Put Your Name in That Verse </w:t>
      </w:r>
    </w:p>
    <w:p>
      <w:pPr>
        <w:pStyle w:val="NormalWeb"/>
        <w:rPr>
          <w:b/>
          <w:b/>
          <w:sz w:val="20"/>
          <w:szCs w:val="20"/>
          <w:ins w:id="1" w:author="Stephen M Daily" w:date="2010-03-06T18:39:00Z"/>
        </w:rPr>
      </w:pPr>
      <w:ins w:id="0" w:author="Stephen M Daily" w:date="2010-03-06T18:39:00Z">
        <w:r>
          <w:rPr>
            <w:b/>
            <w:sz w:val="20"/>
            <w:szCs w:val="20"/>
          </w:rPr>
        </w:r>
      </w:ins>
    </w:p>
    <w:p>
      <w:pPr>
        <w:pStyle w:val="NormalWeb"/>
        <w:rPr>
          <w:b/>
          <w:b/>
          <w:sz w:val="20"/>
          <w:szCs w:val="20"/>
        </w:rPr>
      </w:pPr>
      <w:del w:id="2" w:author="Stephen M Daily" w:date="2010-03-06T18:35:00Z">
        <w:r>
          <w:rPr>
            <w:b/>
            <w:sz w:val="20"/>
            <w:szCs w:val="20"/>
          </w:rPr>
          <w:br/>
        </w:r>
      </w:del>
    </w:p>
    <w:p>
      <w:pPr>
        <w:pStyle w:val="Norm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4320" w:gutter="0" w:header="0" w:top="1440" w:footer="0" w:bottom="4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3:00Z</dcterms:created>
  <dc:creator>Stephen M Daily</dc:creator>
  <dc:description/>
  <cp:keywords/>
  <dc:language>en-US</dc:language>
  <cp:lastModifiedBy>Stephen M Daily</cp:lastModifiedBy>
  <cp:lastPrinted>2010-03-07T06:13:00Z</cp:lastPrinted>
  <dcterms:modified xsi:type="dcterms:W3CDTF">2010-03-07T14:18:00Z</dcterms:modified>
  <cp:revision>3</cp:revision>
  <dc:subject/>
  <dc:title> “Some Biblical Reasons for Rejecting Evolution”</dc:title>
</cp:coreProperties>
</file>