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ies: So, What’s the Difference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The Differences Between Christianity, and the Jehovah’s Witnesses Cult”</w:t>
        <w:br/>
      </w:r>
      <w:r>
        <w:rPr>
          <w:sz w:val="16"/>
          <w:szCs w:val="16"/>
        </w:rPr>
        <w:t xml:space="preserve"> (Sunday Evening March 26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>, 2011)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elected Scriptures </w:t>
      </w:r>
      <w:r>
        <w:rPr>
          <w:sz w:val="28"/>
          <w:szCs w:val="28"/>
        </w:rPr>
        <w:t xml:space="preserve">(John 1:1,14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.S.  I Believe It is Very Important for All of Us to Know the Differences Between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Christianity and the Two Most Prominent Cults in America </w:t>
      </w:r>
      <w:r>
        <w:rPr>
          <w:sz w:val="20"/>
          <w:szCs w:val="20"/>
        </w:rPr>
        <w:t xml:space="preserve">(Elaborate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    But Even After Learning These Differences, I Would Say That We All Need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to Exercise a Great Deal of Caution When We Relate to Th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    My Reason for Saying This Should be Obvious; I Don’t Want Immature </w:t>
        <w:br/>
        <w:t xml:space="preserve">            Believers to Become Confused and Deceived and Proselytiz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     And Apparently, the Apostle John Had This Same Concern, Because He Said </w:t>
        <w:br/>
        <w:t xml:space="preserve">            This in  </w:t>
      </w:r>
      <w:r>
        <w:rPr>
          <w:b/>
          <w:i/>
          <w:sz w:val="20"/>
          <w:szCs w:val="20"/>
        </w:rPr>
        <w:t>2 John 10-11</w:t>
      </w:r>
      <w:r>
        <w:rPr>
          <w:b/>
          <w:sz w:val="20"/>
          <w:szCs w:val="20"/>
        </w:rPr>
        <w:t xml:space="preserve">; Listen Carefully, He Said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“</w:t>
      </w:r>
      <w:r>
        <w:rPr>
          <w:b/>
          <w:i/>
          <w:sz w:val="20"/>
          <w:szCs w:val="20"/>
        </w:rPr>
        <w:t xml:space="preserve">10 If anyone comes to you and does not bring this teaching, do not receive him </w:t>
        <w:br/>
        <w:t xml:space="preserve">               into your house, and do not give him a greeting; 11 for the one who gives him </w:t>
        <w:br/>
        <w:t xml:space="preserve">               a greeting participates in his evil deeds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-&gt;     In Other Words, John Says That We Should Not Receive Those Who are Propagating  </w:t>
        <w:br/>
        <w:t xml:space="preserve">         a False Teaching Into Our Home or Encourage Them in Any W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.n = So, How Should We Attempt to Witness to Them?</w:t>
      </w:r>
    </w:p>
    <w:p>
      <w:pPr>
        <w:pStyle w:val="Normal"/>
        <w:rPr/>
      </w:pPr>
      <w:r>
        <w:rPr>
          <w:b/>
          <w:sz w:val="20"/>
          <w:szCs w:val="20"/>
        </w:rPr>
        <w:t>Ans = Well, This is One Suggestion That I Have Heard That Sounded Good to Me</w:t>
        <w:br/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  And That is to Tell Them That They Have Come at a Bad Time, and to Mak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an Appointment for Them to Come Back at a Time of Your Choos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   This Can Enable You to do Three Thing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a. It Enables You to Gather Your Materials and to be Well-Prepared for Them </w:t>
        <w:br/>
        <w:t xml:space="preserve">          When They Return Instead of Being Taken Off Guard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b. It Enables You to Insure That Impressionable Family Members are Not Pres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in Your Home When You This Discussion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c. </w:t>
      </w:r>
      <w:r>
        <w:rPr>
          <w:b/>
          <w:sz w:val="20"/>
          <w:szCs w:val="20"/>
          <w:u w:val="single"/>
        </w:rPr>
        <w:t>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IMPORTANT </w:t>
      </w:r>
      <w:r>
        <w:rPr>
          <w:b/>
          <w:sz w:val="20"/>
          <w:szCs w:val="20"/>
        </w:rPr>
        <w:t xml:space="preserve">- It Enables You to Have Someone There With You Who </w:t>
        <w:br/>
        <w:t xml:space="preserve">           is Very Knowledgeable About How to Deal With Those in This Particular Cul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Q.n = Do I Think It is Unfair to Double Team Them in This Way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s = Absolutely Not, Because That is What They Attempt to do to 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..n = Now, Why Do We Call the Jehovah’s Witnesses a Cult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s = For Three Reas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They Reject Our Savi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The Jehovah’s Witnesses Teach That Jesus Christ Was Merely a Man and Not G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They Actually Teach That Jesus Was a Created Angel, Michael the Archangel </w:t>
        <w:br/>
        <w:t xml:space="preserve">     to be Specific, and That This Was His Name Before He Was Created </w:t>
      </w:r>
      <w:r>
        <w:rPr>
          <w:sz w:val="20"/>
          <w:szCs w:val="20"/>
        </w:rPr>
        <w:t>(Take Note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f That - They Believe Jesus Was Created)</w:t>
      </w:r>
      <w:r>
        <w:rPr>
          <w:b/>
          <w:sz w:val="20"/>
          <w:szCs w:val="20"/>
        </w:rPr>
        <w:t xml:space="preserve"> and That Michael Was His Name Again </w:t>
        <w:br/>
        <w:t xml:space="preserve">     After He Returned to Heave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They Say That Jesus Did Not Die on the Cross; But Rather, That He Died on a Stake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and Worst of All, They Deny the Physical Resurrection </w:t>
      </w:r>
      <w:r>
        <w:rPr>
          <w:sz w:val="20"/>
          <w:szCs w:val="20"/>
        </w:rPr>
        <w:t>(Cornerstone of Our Faith)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They Say That Jesus Became Non-Existent After He Died and Was Raised, </w:t>
        <w:br/>
        <w:t xml:space="preserve">       or to be More Accurate, He Was Recreated Three Days Later as a Spiri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Creature, and That a Physical Resurrection Did Not Occu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According to the Watchtower Magazine, Jesus’ Body Was Disposed of by Jehova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God, and Dissolved Into Constituent Elements or Atom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This Teaching, of Course, is Clearly Defined as Heretical by Passages Such as This </w:t>
        <w:br/>
        <w:t xml:space="preserve">        One That is Found in </w:t>
      </w:r>
      <w:r>
        <w:rPr>
          <w:b/>
          <w:i/>
          <w:sz w:val="20"/>
          <w:szCs w:val="20"/>
        </w:rPr>
        <w:t>2 John 7</w:t>
      </w:r>
      <w:r>
        <w:rPr>
          <w:b/>
          <w:sz w:val="20"/>
          <w:szCs w:val="20"/>
        </w:rPr>
        <w:t xml:space="preserve"> Which Sa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“</w:t>
      </w:r>
      <w:r>
        <w:rPr>
          <w:b/>
          <w:i/>
          <w:sz w:val="20"/>
          <w:szCs w:val="20"/>
        </w:rPr>
        <w:t xml:space="preserve">For many deceivers have gone out into the world, those who do not acknowledge </w:t>
        <w:br/>
        <w:t xml:space="preserve">          Jesus Christ as coming in the flesh. This is the deceiver and the antichrist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 The Word </w:t>
      </w:r>
      <w:r>
        <w:rPr>
          <w:b/>
          <w:i/>
          <w:sz w:val="20"/>
          <w:szCs w:val="20"/>
        </w:rPr>
        <w:t>“Coming”</w:t>
      </w:r>
      <w:r>
        <w:rPr>
          <w:b/>
          <w:sz w:val="20"/>
          <w:szCs w:val="20"/>
        </w:rPr>
        <w:t xml:space="preserve"> in That Verse is a Present Tense Participle; Therefore, This </w:t>
        <w:br/>
        <w:t xml:space="preserve">         Tells Us That John Was Referring, Not Only to the Incarnation, But Also to Jesus’ </w:t>
        <w:br/>
        <w:t xml:space="preserve">         Resurrection and His Second Coming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-&gt;      So, This Obviously Means That the Teachings of the Jehovah’s Witness </w:t>
        <w:br/>
        <w:t xml:space="preserve">          are Inspired by </w:t>
      </w:r>
      <w:r>
        <w:rPr>
          <w:b/>
          <w:i/>
          <w:sz w:val="20"/>
          <w:szCs w:val="20"/>
        </w:rPr>
        <w:t>“the deceiver”</w:t>
      </w:r>
      <w:r>
        <w:rPr>
          <w:b/>
          <w:sz w:val="20"/>
          <w:szCs w:val="20"/>
        </w:rPr>
        <w:t xml:space="preserve"> and They Have the Spirit of the “</w:t>
      </w:r>
      <w:r>
        <w:rPr>
          <w:b/>
          <w:i/>
          <w:sz w:val="20"/>
          <w:szCs w:val="20"/>
        </w:rPr>
        <w:t xml:space="preserve">antichrist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-&gt;       And the Bible Teaches That </w:t>
      </w:r>
      <w:r>
        <w:rPr>
          <w:b/>
          <w:sz w:val="20"/>
          <w:szCs w:val="20"/>
        </w:rPr>
        <w:t xml:space="preserve">False Doctrines Such as These Will Become  Increasingly </w:t>
        <w:br/>
        <w:t xml:space="preserve">          More Common as We Get Closer to the Second Coming of Chri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  In </w:t>
      </w:r>
      <w:r>
        <w:rPr>
          <w:b/>
          <w:i/>
          <w:sz w:val="20"/>
          <w:szCs w:val="20"/>
        </w:rPr>
        <w:t>1 Timothy 4:1</w:t>
      </w:r>
      <w:r>
        <w:rPr>
          <w:b/>
          <w:sz w:val="20"/>
          <w:szCs w:val="20"/>
        </w:rPr>
        <w:t xml:space="preserve">, for Example, the Apostle Paul Said,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 xml:space="preserve">   “</w:t>
      </w:r>
      <w:r>
        <w:rPr>
          <w:b/>
          <w:i/>
          <w:sz w:val="20"/>
          <w:szCs w:val="20"/>
        </w:rPr>
        <w:t xml:space="preserve">But the Spirit explicitly says that in later times some will fall away from the faith, </w:t>
        <w:br/>
        <w:t xml:space="preserve">           paying attention to deceitful spirits and doctrines of demons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) They Reject Our Scriptur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The Founder of the Jehovah’s Witnesses Was a Man by the Name of Charles Taz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Russel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Mr Russell Claimed That an Accurate Translation of the Greek Version of the Bib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Did Not Exists, and That He Was the Only One Qualified to Provide Us With 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In June of 1912, the Reverend J.J. Ross, Who Was Pastor of the James Street Baptist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Church in Ontario Challenged Mr Russell, and This Resulted in a Court Ca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And So, on March 17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, 1913, in the Case of Ross vs Russell, a Well-Documented </w:t>
        <w:br/>
        <w:t xml:space="preserve">      Case; This is a Sample of the Cross Examination That Has Been Derived From </w:t>
        <w:br/>
        <w:t xml:space="preserve">       Those Court Record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ttorney Stanton    Q.n = Do You Know the Greek Alphabet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les Russell       Ans = Oh Y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orney Stanton    Q.n = Can You Tell Me the Correct Letters if You See Them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les Russell       Ans = Some of Them, I Might Make a Mistake on Some of Th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ttorney Stanton    Q.n = Would You Tell Me the Names of Those on Top of Page 477 </w:t>
        <w:br/>
        <w:t xml:space="preserve">                                             I Have Got Her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les Russell       Ans = Well, I Don’t Know That I Would be Able 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ttorney Stanton    Q.n = You Can’t Tell What Those Letters are, Look at Them </w:t>
        <w:br/>
        <w:t xml:space="preserve">                                             and See if You Know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les Russell        Ans = My Way (He Was Interrupted at This Point and Not Allow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>to Explain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torney Stanton     Q.n = Are You Familiar With the Greek Languag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rles Russell        Ans = 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Reference = Book   “Kingdom of the Cults” by Dr. Walter Martin Page 39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.n = Now, Let Me Ask You This Question: If Someone Claims to be Able to Interpret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the Greek Version of the Bible More Accurately Than Anyone in His Day, Should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He or Should He Not be Able to Read the Greek Alphabet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I Have Brought This Up, Because I Consider This to be a Very Relevant Issue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as It Relates to Anyone Involved in the Jehovah’s Witness Cul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For You See, They Have Rejected the Bible That You and I Have in Favor of Their </w:t>
        <w:br/>
        <w:t xml:space="preserve">        Own  </w:t>
      </w:r>
      <w:r>
        <w:rPr>
          <w:b/>
          <w:i/>
          <w:sz w:val="20"/>
          <w:szCs w:val="20"/>
        </w:rPr>
        <w:t>“New World Translation”,</w:t>
      </w:r>
      <w:r>
        <w:rPr>
          <w:b/>
          <w:sz w:val="20"/>
          <w:szCs w:val="20"/>
        </w:rPr>
        <w:t xml:space="preserve"> Because They Claim That Our Bible is in Err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Yet, It is Their Translation That Has Been Altered, and This is Especially True </w:t>
        <w:br/>
        <w:t xml:space="preserve">        in Regards to Any References That Support the Deity of Chri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 Let Me Give You an Example by Having You Turn to </w:t>
      </w:r>
      <w:r>
        <w:rPr>
          <w:b/>
          <w:i/>
          <w:sz w:val="20"/>
          <w:szCs w:val="20"/>
        </w:rPr>
        <w:t>Colossians 1:16-17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 Now, I Want to Show You How This Verse Appears in the New World Transl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16 because by means of him all </w:t>
      </w:r>
      <w:r>
        <w:rPr>
          <w:sz w:val="20"/>
          <w:szCs w:val="20"/>
        </w:rPr>
        <w:t>[other]</w:t>
      </w:r>
      <w:r>
        <w:rPr>
          <w:b/>
          <w:i/>
          <w:sz w:val="20"/>
          <w:szCs w:val="20"/>
        </w:rPr>
        <w:t xml:space="preserve"> things were created in the heavens and upon </w:t>
        <w:br/>
        <w:t xml:space="preserve">         the earth, the things visible and the things invisible, no matter whether they are </w:t>
        <w:br/>
        <w:t xml:space="preserve">         thrones or lordships or governments or authorities.  All </w:t>
      </w:r>
      <w:r>
        <w:rPr>
          <w:sz w:val="20"/>
          <w:szCs w:val="20"/>
        </w:rPr>
        <w:t>[other]</w:t>
      </w:r>
      <w:r>
        <w:rPr>
          <w:b/>
          <w:i/>
          <w:sz w:val="20"/>
          <w:szCs w:val="20"/>
        </w:rPr>
        <w:t xml:space="preserve"> things have been </w:t>
        <w:br/>
        <w:t xml:space="preserve">         created through him and for him.  17 Also, he is before all </w:t>
      </w:r>
      <w:r>
        <w:rPr>
          <w:sz w:val="20"/>
          <w:szCs w:val="20"/>
        </w:rPr>
        <w:t>[other]</w:t>
      </w:r>
      <w:r>
        <w:rPr>
          <w:b/>
          <w:i/>
          <w:sz w:val="20"/>
          <w:szCs w:val="20"/>
        </w:rPr>
        <w:t xml:space="preserve"> things and by </w:t>
        <w:br/>
        <w:t xml:space="preserve">         means of him all </w:t>
      </w:r>
      <w:r>
        <w:rPr>
          <w:sz w:val="20"/>
          <w:szCs w:val="20"/>
        </w:rPr>
        <w:t>[other]</w:t>
      </w:r>
      <w:r>
        <w:rPr>
          <w:b/>
          <w:i/>
          <w:sz w:val="20"/>
          <w:szCs w:val="20"/>
        </w:rPr>
        <w:t xml:space="preserve"> things were made to exist” </w:t>
      </w:r>
      <w:r>
        <w:rPr>
          <w:b/>
          <w:sz w:val="20"/>
          <w:szCs w:val="20"/>
        </w:rPr>
        <w:t>(NW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Q.n = Now, Does That Little Word </w:t>
      </w:r>
      <w:r>
        <w:rPr>
          <w:b/>
          <w:i/>
          <w:sz w:val="20"/>
          <w:szCs w:val="20"/>
        </w:rPr>
        <w:t>“Other”</w:t>
      </w:r>
      <w:r>
        <w:rPr>
          <w:b/>
          <w:sz w:val="20"/>
          <w:szCs w:val="20"/>
        </w:rPr>
        <w:t xml:space="preserve"> That Has Been Inserted Here </w:t>
        <w:br/>
        <w:t xml:space="preserve">           by the Jehovah’s Witnesses Make a Difference in How These Verses </w:t>
        <w:br/>
        <w:t xml:space="preserve">            are Interpreted?</w:t>
      </w:r>
    </w:p>
    <w:p>
      <w:pPr>
        <w:pStyle w:val="Normal"/>
        <w:rPr/>
      </w:pPr>
      <w:r>
        <w:rPr>
          <w:b/>
          <w:sz w:val="20"/>
          <w:szCs w:val="20"/>
        </w:rPr>
        <w:t xml:space="preserve">Ans = It Most Certainly Does, Because It Leaves Room to Suggest That Jesus Was </w:t>
        <w:br/>
        <w:t xml:space="preserve">           a Created Being, and That He Did Not Exist Before All  Thing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 If He is the Creator, and He Existed Before All Things, He Must be God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   If He is Not the Creator, and He Was Created, He Cannot be G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 That Verse in the Original Greek Clearly Says That He is the Creator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The Jehovah’s Witnesses Cannot Accept This; Therefore, They Ha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Altered the Text in Order to Make It Support Their False Doctri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.S. 1) They Reject Our Savi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2) They Reject Our Scriptur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3) They Reject Our Salv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) They Reject Our Salv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Like All Other Cults, the Jehovah’s Witnesses Have Rejected Our Gospel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of Grace in Favor of a Works Based Syst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And as Most of Us Know, They Insist That Only 144,000 Will Actually Ente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Into the Heavenly Sphere </w:t>
      </w:r>
      <w:r>
        <w:rPr>
          <w:sz w:val="20"/>
          <w:szCs w:val="20"/>
        </w:rPr>
        <w:t>(Rev 7:9 a great multitude no one could count…)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Of Course, They Also Say That Those Who Hope to be Included in This Elite </w:t>
        <w:br/>
        <w:t xml:space="preserve">      Group of 144,000 Must Achieve It by Doing Enough Good Work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According to the Watchtower Magazine Dated February 1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>, 1983 Pages 12-13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Those Who Hope to Receive Everlasting Life Must Identify Themselves With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That Organization”</w:t>
      </w:r>
      <w:r>
        <w:rPr>
          <w:b/>
          <w:sz w:val="20"/>
          <w:szCs w:val="20"/>
        </w:rPr>
        <w:t xml:space="preserve"> (The Watchtower Society), and Serve God as Part of I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And According to the Watchtower Magazine Dated April 1, 194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to get one’s name written in that Book of Life will depend upon one’s works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But of Course, the Bible I Read Says That We are Saved by Grace Throug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Faith in Jesus Christ and Apart From Work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</w:t>
      </w:r>
      <w:r>
        <w:rPr>
          <w:b/>
          <w:i/>
          <w:sz w:val="20"/>
          <w:szCs w:val="20"/>
        </w:rPr>
        <w:t>Ephesians 2:8-9</w:t>
      </w:r>
      <w:r>
        <w:rPr>
          <w:b/>
          <w:sz w:val="20"/>
          <w:szCs w:val="20"/>
        </w:rPr>
        <w:t>, for Example, Sa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“</w:t>
      </w:r>
      <w:r>
        <w:rPr>
          <w:b/>
          <w:i/>
          <w:sz w:val="20"/>
          <w:szCs w:val="20"/>
        </w:rPr>
        <w:t xml:space="preserve">8 For by grace you have been saved through faith; and that not of yourselves, </w:t>
        <w:br/>
        <w:t xml:space="preserve">           it is the gift of God; 9 not as a result of works, so that no one may boast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And </w:t>
      </w:r>
      <w:r>
        <w:rPr>
          <w:b/>
          <w:i/>
          <w:sz w:val="20"/>
          <w:szCs w:val="20"/>
        </w:rPr>
        <w:t>Galatians 2:16</w:t>
      </w:r>
      <w:r>
        <w:rPr>
          <w:b/>
          <w:sz w:val="20"/>
          <w:szCs w:val="20"/>
        </w:rPr>
        <w:t xml:space="preserve"> Sa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“</w:t>
      </w:r>
      <w:r>
        <w:rPr>
          <w:b/>
          <w:i/>
          <w:sz w:val="20"/>
          <w:szCs w:val="20"/>
        </w:rPr>
        <w:t xml:space="preserve">16 nevertheless knowing that a man is not justified by the works of the Law </w:t>
        <w:br/>
        <w:t xml:space="preserve">         but through faith in Christ Jesus, even we have believed in Christ Jesus, so that</w:t>
        <w:br/>
        <w:t xml:space="preserve">         we may be justified by faith in Christ and not by the works of the Law; since by</w:t>
        <w:br/>
        <w:t xml:space="preserve">         the works of the Law no flesh will be justified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t =  The Point I am Making, of Course, is That Orthodoxed Christianity, </w:t>
        <w:br/>
        <w:t xml:space="preserve">         and the Jehovah’s Witnesses are Totally Incompatible With Each Oth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 And Therefore, I Can Say Without Any Apology and Without Any Equivocation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That the Jehovah’s Witnesses are a Cul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   And My Goal Tonight is to Help All of Us to be Able to See How They are in Err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And for Some of Us to be Able to Witness to Them Effectively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We Should Expose Their Prophetic Erro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One Thing That Makes It Difficult for Us to Witness to Someone Who  is Involved </w:t>
        <w:br/>
        <w:t xml:space="preserve">      in the Jehovah’s Witness Cult is the Fact That They Have Been Taught to Reject </w:t>
        <w:br/>
        <w:t xml:space="preserve">      What They Call “Apostate” Literatu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Of Course, Apostate Literature is Anything and Everything That is Not Produc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by the Watchtower Societ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Now, I Want You to Listen Carefull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* The Watchtower Society is the Organization That Governs Jehovah’s Witnesses</w:t>
        <w:br/>
        <w:t xml:space="preserve">          Worldwid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* They Believe That God Personally Set Up This Organization as His Visib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Representative on Eart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* It is Through This Organization AND NO OTHER (Repeat) That God Allegedl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Teaches the Bible to Humankind Tod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* Jehovah’s Witnesses are Extremely Exclusivistic in Viewing the Watchtow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Society as the Sole Possessor and Propagator of God’s Trut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* Consequently, Every Christian Organization is Viewed as Being Deceptiv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and Rooted in the Work of the Devil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* If a Jehovah’s Witness Disobeys the Instructions of the Watchtower Society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In Any Way, They Will be Labeled as an Apostate and Disfellowshipped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-&gt;  In Fact, They Have Been Taught That Reading Apostate Literature is as Bad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as Reading Pornographic Literatu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-&gt;   And They Also Have a Genuine Fear of Being </w:t>
      </w:r>
      <w:r>
        <w:rPr>
          <w:b/>
          <w:i/>
          <w:sz w:val="20"/>
          <w:szCs w:val="20"/>
        </w:rPr>
        <w:t>“Disfellowshipped”</w:t>
      </w:r>
      <w:r>
        <w:rPr>
          <w:b/>
          <w:sz w:val="20"/>
          <w:szCs w:val="20"/>
        </w:rPr>
        <w:t xml:space="preserve"> and </w:t>
      </w:r>
      <w:r>
        <w:rPr>
          <w:b/>
          <w:i/>
          <w:sz w:val="20"/>
          <w:szCs w:val="20"/>
        </w:rPr>
        <w:t>“Shunned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by All Jehovah’s Witnesses if They Are Being Influenced by Th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-&gt;   So, This is Why It is Good to Start by Pointing Out Some of the Prophetic </w:t>
        <w:br/>
        <w:t xml:space="preserve">             Errors That Can be Found in Their Own Literature, and There are Ma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t = Now, the Watchman Fellowship, Not the Watchtower Society, But the Watchman</w:t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Fellowship, Can Provide You With All of the Materials That You Need to be Able </w:t>
        <w:br/>
        <w:t xml:space="preserve">        to Confront a Jehovah’s Witness Effectively  </w:t>
      </w:r>
      <w:r>
        <w:rPr>
          <w:sz w:val="18"/>
          <w:szCs w:val="18"/>
        </w:rPr>
        <w:t xml:space="preserve">(But be Sure to Remove the Cover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I Know It Probably Sounds Strange to You to Hear Me Say That This, </w:t>
        <w:br/>
        <w:t xml:space="preserve">        But I am Convinced That This is the Place to Start if You Should Attempt </w:t>
        <w:br/>
        <w:t xml:space="preserve">        to Witness to the Jehovah’s Witnesse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And Again, the Reason for This is Because They Have to Accept Their Own </w:t>
        <w:br/>
        <w:t xml:space="preserve">        Material to be True While They Have Been Taught to Reject Ou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And the Watchtower Society Has Made Enough Blatant and Serious Errors </w:t>
        <w:br/>
        <w:t xml:space="preserve">        Throughout It’s History to Cause Any Objective Person to Have Some </w:t>
        <w:br/>
        <w:t xml:space="preserve">        Serious Doubts About Their Credibilit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>-&gt;     Now, You Can Use D</w:t>
      </w:r>
      <w:r>
        <w:rPr>
          <w:b/>
          <w:i/>
          <w:sz w:val="20"/>
          <w:szCs w:val="20"/>
        </w:rPr>
        <w:t xml:space="preserve">euteronomy 18:20-22 </w:t>
      </w:r>
      <w:r>
        <w:rPr>
          <w:b/>
          <w:sz w:val="20"/>
          <w:szCs w:val="20"/>
        </w:rPr>
        <w:t>as a Spring Board for This Discussion,</w:t>
      </w:r>
      <w:r>
        <w:rPr>
          <w:b/>
          <w:i/>
          <w:sz w:val="20"/>
          <w:szCs w:val="20"/>
        </w:rPr>
        <w:t xml:space="preserve"> </w:t>
        <w:br/>
        <w:t xml:space="preserve">         </w:t>
      </w:r>
      <w:r>
        <w:rPr>
          <w:b/>
          <w:sz w:val="20"/>
          <w:szCs w:val="20"/>
        </w:rPr>
        <w:t xml:space="preserve">Because These Verses Tell  Us How to Recognize a False Prophet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euteronomy 18:20-22 (Turn and Read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.n = Now, Based on Those Verses, How Many Errors is a Prophet Allowed to Mak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s = Absolutely None, Zero, Not Even One Mistake is Allow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 Under the Old Testament Law, One Mistake Could Cause a Man to Get Rock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to Sleep, Because the Penalty Was Deat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 Now, You Should Have No Trouble Getting a Jehovah’s Witness to Agree With </w:t>
        <w:br/>
        <w:t xml:space="preserve">        This, Because His Translation Says the Same Thing That Yours Does He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 The Next Step Should be to Convince Him That the Watchtower Society Claim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the Title of Prophet for Itsel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   And the Evidence for This Can be Found in a Watchtower Publication Whi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is Dated April 1, 1972, and I Quo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“</w:t>
      </w:r>
      <w:r>
        <w:rPr>
          <w:b/>
          <w:i/>
          <w:sz w:val="20"/>
          <w:szCs w:val="20"/>
        </w:rPr>
        <w:t>He had a ‘prophet’ to warn them. This ‘prophet’ was not one man, but was</w:t>
        <w:br/>
        <w:t xml:space="preserve">           a body of men and women.  It was the small group of footstep follower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 xml:space="preserve">of Jesus Christ, known at the time as the International Bible Students.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 xml:space="preserve">Today, they are known as Jehovah’s Christian Witnesses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 =  Another Example of This is Found in a Book Published by the Jehovah’s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Witnesses Entitled </w:t>
      </w:r>
      <w:r>
        <w:rPr>
          <w:b/>
          <w:i/>
          <w:sz w:val="20"/>
          <w:szCs w:val="20"/>
        </w:rPr>
        <w:t>“The Nations Will Know That I am Jehovah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 On Page 58, It Says, and Again I Quo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“</w:t>
      </w:r>
      <w:r>
        <w:rPr>
          <w:b/>
          <w:i/>
          <w:sz w:val="20"/>
          <w:szCs w:val="20"/>
        </w:rPr>
        <w:t xml:space="preserve">Who is Ezekiel’s present day counterpart, whose message and conduct coorespond </w:t>
        <w:br/>
        <w:t xml:space="preserve">          with that of that ancient prophet of Jehovah?  Of whom today was he a ‘sign’ </w:t>
        <w:br/>
        <w:t xml:space="preserve">          or ‘portent’?  Not of some individual man, but of a group of people.  Being made </w:t>
        <w:br/>
        <w:t xml:space="preserve">          up of a unified company of persons, the modern Ezekiel is a composite personage, </w:t>
        <w:br/>
        <w:t xml:space="preserve">          made up of many members, just the same as the human body is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They Site as Scriptural Support Matthew 25:4-47 &amp; 2 Peter 1:20-2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Matt 24:45-47 “45 Who then is the faithful and sensible slave whom his master put </w:t>
        <w:br/>
        <w:t xml:space="preserve">                            in charge of his household to give them their food at the proper time? </w:t>
        <w:br/>
        <w:t xml:space="preserve">                            46 ‘Blessed is that slave whom his master finds so doing when he comes. </w:t>
        <w:br/>
        <w:t xml:space="preserve">                           47 ‘Truly I say to you that he will put him in charge of all his </w:t>
        <w:br/>
        <w:t xml:space="preserve">                           possessions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.n = Who Was the Faithful Servant Before the Watchtower Came Along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2 Pet 1:20-21 “20 But know this first of all, that no prophecy of Scripture is a matter </w:t>
        <w:br/>
        <w:t xml:space="preserve">                          of one's own interpretation,  21 for no prophecy was ever made by an act </w:t>
        <w:br/>
        <w:t xml:space="preserve">                          of human will, but men moved by the Holy Spirit spoke from God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The Jehovah’s Witnesses are Taught That the Primary Teaching of This Passag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is That There Should be no “Private Interpretations” of Scriptu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Consequently, They Say That Only the Watchtower Society Can Provide Any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With the True Meaning of Scriptu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But Listen, Those Verses are Obviously Dealing With the ORIGIN of Scriptu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and Not the INTERPRETATION of Scriptur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t = The Watchtower Society Has Taken Upon Itself the Title of Prophe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   And So, This is Our Logi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.n = The Bible Says That a True Prophet Can be Wrong How Many Times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s = Never,  One Mistake is One Too Ma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Q.n = Has the Watchtower Society Ever Been Wrong About Prophecy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s = Yes, So Now Let Me Give You Some Exampl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ample # 1 = They Claimed That the Battle of Armageddon Would Occur, and That </w:t>
        <w:br/>
        <w:t xml:space="preserve">                          God’s Kingdom Would be Established on This Earth in 19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This Was First Found in a Book Entitled Volume 2 of The Studies in the Scriptur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It is Also Found in a Watchtower Publication Dated July 1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>, 1894, Which Says Th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“</w:t>
      </w:r>
      <w:r>
        <w:rPr>
          <w:b/>
          <w:i/>
          <w:sz w:val="20"/>
          <w:szCs w:val="20"/>
        </w:rPr>
        <w:t xml:space="preserve">Now, in view of recent labor troubles and threatening anarchy, our readers are </w:t>
        <w:br/>
        <w:t xml:space="preserve">        writing to know if there may not be a mistake in 1914 date…We see no reason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 xml:space="preserve">for changing the figures - nor could we change them if we would.  They are,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we believe God’s dates not ours.  But bear in mind that the end of 1914 is no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 xml:space="preserve">the date for the beginning, but for the end of the time of trouble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xample # 2 = The End Did Not Come in 1914; So, They Quickly Moved the Date </w:t>
        <w:br/>
        <w:t xml:space="preserve">                          to the Year 1918, and Then Again to 19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This is Found in a Book That Was Published by the Watchtower in 19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The Title of the Book Was </w:t>
      </w:r>
      <w:r>
        <w:rPr>
          <w:b/>
          <w:i/>
          <w:sz w:val="20"/>
          <w:szCs w:val="20"/>
        </w:rPr>
        <w:t>“Millions Now Living Will Never Die,”</w:t>
      </w:r>
      <w:r>
        <w:rPr>
          <w:b/>
          <w:sz w:val="20"/>
          <w:szCs w:val="20"/>
        </w:rPr>
        <w:t xml:space="preserve"> and It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Was Followed by What is Known Historically as </w:t>
      </w:r>
      <w:r>
        <w:rPr>
          <w:b/>
          <w:i/>
          <w:sz w:val="20"/>
          <w:szCs w:val="20"/>
        </w:rPr>
        <w:t>“The Millions Campaign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On Page 89, the Book Says, and I Quo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“</w:t>
      </w:r>
      <w:r>
        <w:rPr>
          <w:b/>
          <w:i/>
          <w:sz w:val="20"/>
          <w:szCs w:val="20"/>
        </w:rPr>
        <w:t>As we have heretofore stated, the great jubilee cycle is due to begin in 1925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 xml:space="preserve">At that time, the earthly phase of the kingdom shall be recognized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Also, the Watchtower Publication Dated September 1</w:t>
      </w:r>
      <w:r>
        <w:rPr>
          <w:b/>
          <w:sz w:val="20"/>
          <w:szCs w:val="20"/>
          <w:vertAlign w:val="superscript"/>
        </w:rPr>
        <w:t>st</w:t>
      </w:r>
      <w:r>
        <w:rPr>
          <w:b/>
          <w:sz w:val="20"/>
          <w:szCs w:val="20"/>
        </w:rPr>
        <w:t>, 1922 Page 262 Sa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“</w:t>
      </w:r>
      <w:r>
        <w:rPr>
          <w:b/>
          <w:i/>
          <w:sz w:val="20"/>
          <w:szCs w:val="20"/>
        </w:rPr>
        <w:t xml:space="preserve">The date 1925 is even more distinctly indicated by the Scriptures because it is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fixed by the law God gave to Israel.  Viewing this present situation in Europe,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one wonders how it will be possible to hold back the explosion much longer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>and that even before 1925 the great crisis will be reached and probably passed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By the Way, This Included a Prediction That a Select Group of Old Testa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Saints Such as Abraham, Isaac and Jacob Would Rise from the Dea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ample # 3 = The Watchtower Predicted That in 1975 Human History Would En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</w:t>
      </w:r>
      <w:r>
        <w:rPr>
          <w:b/>
          <w:sz w:val="20"/>
          <w:szCs w:val="20"/>
        </w:rPr>
        <w:t xml:space="preserve">and the 1,000 Year Reign of Christ on the Earth Would Begin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I Could go on to Mention Dates That Were Set for 1989 and Again in 199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t = The Watchtower, Which Has Claimed to be a True Prophet, Has Been Wrong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Repeatedly, and the Bible Does Not Allow a Prophet to be Wrong Even Once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t = In Addition to This, the Watchtower Society Has Changed Its Position </w:t>
        <w:br/>
        <w:t xml:space="preserve">        on Several Important Issues Through the Yea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x.   Back in 1931, the Golden Age Magazine Said That </w:t>
      </w:r>
      <w:r>
        <w:rPr>
          <w:b/>
          <w:i/>
          <w:sz w:val="20"/>
          <w:szCs w:val="20"/>
        </w:rPr>
        <w:t>“A Vaccination is a Direct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</w:t>
      </w:r>
      <w:r>
        <w:rPr>
          <w:b/>
          <w:i/>
          <w:sz w:val="20"/>
          <w:szCs w:val="20"/>
        </w:rPr>
        <w:t>Violation of the Everlasting Covenant That God Made w. Noah After the Flood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 As a Result, Vaccinations Were Forbidden for 20 Yea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 They Dropped This Ban of Vaccinations in 1950, and a 1965 Issue of Awake</w:t>
        <w:br/>
        <w:t xml:space="preserve">         Magazine Even Admitted That Vaccinations Seem to Have Caused a Decrease</w:t>
        <w:br/>
        <w:t xml:space="preserve">          in Diseases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.    Back in 1967, the Watchtower Society Said That Organ Transplants Amount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to Cannibalism, and They Banned Them for 13 Yea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   But in March of 1980, the Watchtower Magazine Said That Organ Transpla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are Not Necessarily Cannibalistic and Began Allowing The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e Should Challenge Their Blasphemous Contradic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Now, There are Many Verses of Scripture in Our Bible That Expose the Fal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Doctrines That the Jehovah’s Witnesses Adhere t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But the Problem is That These Verses are in Our Bible, But These Same Verse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Have Been Distorted in Their Bible Which They Call </w:t>
      </w:r>
      <w:r>
        <w:rPr>
          <w:b/>
          <w:i/>
          <w:sz w:val="20"/>
          <w:szCs w:val="20"/>
        </w:rPr>
        <w:t>“The New World Translation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T ME JUST GIVE YOU SOME EXAMPLES OUT OF OUR BIB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-&gt;  </w:t>
      </w:r>
      <w:r>
        <w:rPr>
          <w:b/>
          <w:i/>
          <w:sz w:val="20"/>
          <w:szCs w:val="20"/>
        </w:rPr>
        <w:t>Colossians 2:9</w:t>
      </w:r>
      <w:r>
        <w:rPr>
          <w:b/>
          <w:sz w:val="20"/>
          <w:szCs w:val="20"/>
        </w:rPr>
        <w:t xml:space="preserve"> Says </w:t>
      </w:r>
      <w:r>
        <w:rPr>
          <w:b/>
          <w:i/>
          <w:sz w:val="20"/>
          <w:szCs w:val="20"/>
        </w:rPr>
        <w:t xml:space="preserve"> “For in Him all the fullness of Deity dwells in bodily form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This Verse Clearly Affirms the Deity of Chri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In the Gospel of John, There are Numerous </w:t>
      </w:r>
      <w:r>
        <w:rPr>
          <w:b/>
          <w:i/>
          <w:sz w:val="20"/>
          <w:szCs w:val="20"/>
        </w:rPr>
        <w:t>“I am”</w:t>
      </w:r>
      <w:r>
        <w:rPr>
          <w:b/>
          <w:sz w:val="20"/>
          <w:szCs w:val="20"/>
        </w:rPr>
        <w:t xml:space="preserve"> Statements Which Associate Jesus </w:t>
        <w:br/>
        <w:t xml:space="preserve">     With the Name of God as Jehovah in the Old Testamen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In </w:t>
      </w:r>
      <w:r>
        <w:rPr>
          <w:b/>
          <w:i/>
          <w:sz w:val="20"/>
          <w:szCs w:val="20"/>
        </w:rPr>
        <w:t>John 10:11,</w:t>
      </w:r>
      <w:r>
        <w:rPr>
          <w:b/>
          <w:sz w:val="20"/>
          <w:szCs w:val="20"/>
        </w:rPr>
        <w:t xml:space="preserve"> for Example, Jesus Said, </w:t>
      </w:r>
      <w:r>
        <w:rPr>
          <w:b/>
          <w:i/>
          <w:sz w:val="20"/>
          <w:szCs w:val="20"/>
        </w:rPr>
        <w:t xml:space="preserve">"I am the good shepherd; …” </w:t>
      </w:r>
      <w:r>
        <w:rPr>
          <w:b/>
          <w:sz w:val="20"/>
          <w:szCs w:val="20"/>
        </w:rPr>
        <w:t xml:space="preserve">Which Should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Cause All of Us to Associate Him With the One Who is Mentioned in </w:t>
      </w:r>
      <w:r>
        <w:rPr>
          <w:b/>
          <w:i/>
          <w:sz w:val="20"/>
          <w:szCs w:val="20"/>
        </w:rPr>
        <w:t>Psalms 2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In </w:t>
      </w:r>
      <w:r>
        <w:rPr>
          <w:b/>
          <w:i/>
          <w:sz w:val="20"/>
          <w:szCs w:val="20"/>
        </w:rPr>
        <w:t>John 14:9,</w:t>
      </w:r>
      <w:r>
        <w:rPr>
          <w:b/>
          <w:sz w:val="20"/>
          <w:szCs w:val="20"/>
        </w:rPr>
        <w:t xml:space="preserve"> Jesus Said to Phillip </w:t>
      </w:r>
      <w:r>
        <w:rPr>
          <w:b/>
          <w:i/>
          <w:sz w:val="20"/>
          <w:szCs w:val="20"/>
        </w:rPr>
        <w:t>“…He who has seen Me has seen the Father;…”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and so, Jesus Affirmed His Own Deit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There are Plenty of Verses in Our Bible That Will Affirm the Deity of Christ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and That Salvation is by Grace Through Faith in Jesus Chri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But the Problem is That the Jehovah’s Witnesses Will Place Their Transl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Over Ours, and They Will Claim That Our Translation is Inferior to Thei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Most of Them are Also Quite Adept at Playing Bible Ping Pong, Because They Hav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Been Thoroughly Indoctrinated</w:t>
      </w:r>
      <w:r>
        <w:rPr>
          <w:b/>
          <w:sz w:val="18"/>
          <w:szCs w:val="18"/>
        </w:rPr>
        <w:t xml:space="preserve"> in </w:t>
      </w:r>
      <w:r>
        <w:rPr>
          <w:b/>
          <w:sz w:val="20"/>
          <w:szCs w:val="20"/>
        </w:rPr>
        <w:t>How to Handle Our Objections</w:t>
      </w:r>
      <w:r>
        <w:rPr>
          <w:b/>
          <w:sz w:val="18"/>
          <w:szCs w:val="18"/>
        </w:rPr>
        <w:t xml:space="preserve"> to Their Doctrin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Nevertheless, We Can and Should Insist on Comparing the Verses in Our Bib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With the Verses in Theirs, and We Should Have Some Understanding of the Original </w:t>
        <w:br/>
        <w:t xml:space="preserve">     Greek, and We Should Force Them to Cross Reference Their Own Scriptur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And That is One of My Goals Tonigh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I Want All of Us to Become Better Equipped to be Able to Confront These </w:t>
        <w:br/>
        <w:t xml:space="preserve">      Contradictions That Exist in Their New World Translat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Contradiction # 1 = That God’s Only Correct Name is </w:t>
      </w:r>
      <w:r>
        <w:rPr>
          <w:b/>
          <w:i/>
          <w:sz w:val="20"/>
          <w:szCs w:val="20"/>
        </w:rPr>
        <w:t xml:space="preserve">“Jehovah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The Jehovah’s Witnesses Insist That Jesus Could Not be God, Because They Say</w:t>
        <w:br/>
        <w:t xml:space="preserve">     That God’s Only Correct Name is </w:t>
      </w:r>
      <w:r>
        <w:rPr>
          <w:b/>
          <w:i/>
          <w:sz w:val="20"/>
          <w:szCs w:val="20"/>
        </w:rPr>
        <w:t>“Jehovah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They Have Also Taken the Liberty of Inserting the Word </w:t>
      </w:r>
      <w:r>
        <w:rPr>
          <w:b/>
          <w:i/>
          <w:sz w:val="20"/>
          <w:szCs w:val="20"/>
        </w:rPr>
        <w:t>“Jehovah”</w:t>
      </w:r>
      <w:r>
        <w:rPr>
          <w:b/>
          <w:sz w:val="20"/>
          <w:szCs w:val="20"/>
        </w:rPr>
        <w:t xml:space="preserve"> Every Place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in the Old Testament Were the Hebrew Consonants Transliterated YHWH Appea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In Addition to This, They Have Replaced the Word’s </w:t>
      </w:r>
      <w:r>
        <w:rPr>
          <w:b/>
          <w:i/>
          <w:sz w:val="20"/>
          <w:szCs w:val="20"/>
        </w:rPr>
        <w:t>“Lord”</w:t>
      </w:r>
      <w:r>
        <w:rPr>
          <w:b/>
          <w:sz w:val="20"/>
          <w:szCs w:val="20"/>
        </w:rPr>
        <w:t xml:space="preserve"> or </w:t>
      </w:r>
      <w:r>
        <w:rPr>
          <w:b/>
          <w:i/>
          <w:sz w:val="20"/>
          <w:szCs w:val="20"/>
        </w:rPr>
        <w:t>“God”</w:t>
      </w:r>
      <w:r>
        <w:rPr>
          <w:b/>
          <w:sz w:val="20"/>
          <w:szCs w:val="20"/>
        </w:rPr>
        <w:t xml:space="preserve"> in the New </w:t>
        <w:br/>
        <w:t xml:space="preserve">     Testament With the Word </w:t>
      </w:r>
      <w:r>
        <w:rPr>
          <w:b/>
          <w:i/>
          <w:sz w:val="20"/>
          <w:szCs w:val="20"/>
        </w:rPr>
        <w:t>“Jehovah”</w:t>
      </w:r>
      <w:r>
        <w:rPr>
          <w:b/>
          <w:sz w:val="20"/>
          <w:szCs w:val="20"/>
        </w:rPr>
        <w:t xml:space="preserve"> Even Though This Contradicts Thousand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of Greek Manuscripts, Some of Which Date Back to the Second Centur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</w:t>
      </w:r>
      <w:r>
        <w:rPr>
          <w:b/>
          <w:i/>
          <w:sz w:val="20"/>
          <w:szCs w:val="20"/>
        </w:rPr>
        <w:t>Romans 10:13</w:t>
      </w:r>
      <w:r>
        <w:rPr>
          <w:b/>
          <w:sz w:val="20"/>
          <w:szCs w:val="20"/>
        </w:rPr>
        <w:t xml:space="preserve"> in the New World Translation, for Example, Says This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“</w:t>
      </w:r>
      <w:r>
        <w:rPr>
          <w:b/>
          <w:i/>
          <w:sz w:val="20"/>
          <w:szCs w:val="20"/>
        </w:rPr>
        <w:t xml:space="preserve">Everyone who calls on the name of </w:t>
      </w:r>
      <w:r>
        <w:rPr>
          <w:b/>
          <w:i/>
          <w:sz w:val="20"/>
          <w:szCs w:val="20"/>
          <w:u w:val="single"/>
        </w:rPr>
        <w:t>Jehovah</w:t>
      </w:r>
      <w:r>
        <w:rPr>
          <w:b/>
          <w:i/>
          <w:sz w:val="20"/>
          <w:szCs w:val="20"/>
        </w:rPr>
        <w:t xml:space="preserve"> will be saved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While This Same Verse in My New American Standard Translation Says </w:t>
        <w:br/>
        <w:t xml:space="preserve">      </w:t>
      </w:r>
      <w:r>
        <w:rPr>
          <w:b/>
          <w:i/>
          <w:sz w:val="20"/>
          <w:szCs w:val="20"/>
        </w:rPr>
        <w:t xml:space="preserve">“for </w:t>
      </w:r>
      <w:r>
        <w:rPr>
          <w:b/>
          <w:i/>
          <w:sz w:val="18"/>
          <w:szCs w:val="18"/>
        </w:rPr>
        <w:t xml:space="preserve">‘WHOEVER  WILL CALL ON THE NAME OF </w:t>
      </w:r>
      <w:r>
        <w:rPr>
          <w:b/>
          <w:i/>
          <w:sz w:val="18"/>
          <w:szCs w:val="18"/>
          <w:u w:val="single"/>
        </w:rPr>
        <w:t>THE LORD</w:t>
      </w:r>
      <w:r>
        <w:rPr>
          <w:b/>
          <w:i/>
          <w:sz w:val="18"/>
          <w:szCs w:val="18"/>
        </w:rPr>
        <w:t xml:space="preserve"> WILL BE SAVED’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Of Course, I Would Identify the </w:t>
      </w:r>
      <w:r>
        <w:rPr>
          <w:b/>
          <w:i/>
          <w:sz w:val="20"/>
          <w:szCs w:val="20"/>
        </w:rPr>
        <w:t>“LORD”</w:t>
      </w:r>
      <w:r>
        <w:rPr>
          <w:b/>
          <w:sz w:val="20"/>
          <w:szCs w:val="20"/>
        </w:rPr>
        <w:t xml:space="preserve"> as Jesus Christ, But the Jehovah’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Witness Would Try to Convince Me That My Translation is in Err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They Would Also Insist That Jesus is Never Called </w:t>
      </w:r>
      <w:r>
        <w:rPr>
          <w:b/>
          <w:i/>
          <w:sz w:val="20"/>
          <w:szCs w:val="20"/>
        </w:rPr>
        <w:t>“God”</w:t>
      </w:r>
      <w:r>
        <w:rPr>
          <w:b/>
          <w:sz w:val="20"/>
          <w:szCs w:val="20"/>
        </w:rPr>
        <w:t xml:space="preserve"> in the Bible,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and That Jesus is Never Called </w:t>
      </w:r>
      <w:r>
        <w:rPr>
          <w:b/>
          <w:i/>
          <w:sz w:val="20"/>
          <w:szCs w:val="20"/>
        </w:rPr>
        <w:t>“Jehovah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And at This Point, I Would Present a Couple of Arguments Based on the Origin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Gre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One of These is Found in </w:t>
      </w:r>
      <w:r>
        <w:rPr>
          <w:b/>
          <w:i/>
          <w:sz w:val="20"/>
          <w:szCs w:val="20"/>
        </w:rPr>
        <w:t xml:space="preserve">John 1:1 </w:t>
      </w:r>
      <w:r>
        <w:rPr>
          <w:b/>
          <w:sz w:val="20"/>
          <w:szCs w:val="20"/>
        </w:rPr>
        <w:t xml:space="preserve">Which Say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20"/>
          <w:szCs w:val="20"/>
        </w:rPr>
        <w:t xml:space="preserve">        “</w:t>
      </w:r>
      <w:r>
        <w:rPr>
          <w:b/>
          <w:i/>
          <w:sz w:val="20"/>
          <w:szCs w:val="20"/>
        </w:rPr>
        <w:t>In the beginning was the Word, and the Word was with God, and the Word</w:t>
        <w:br/>
        <w:t xml:space="preserve">           was God” </w:t>
      </w:r>
      <w:r>
        <w:rPr>
          <w:sz w:val="18"/>
          <w:szCs w:val="18"/>
        </w:rPr>
        <w:t>(This Means That Jesus is Clearly Called “God” in the New Testament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 But the New World Translation Says Th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“</w:t>
      </w:r>
      <w:r>
        <w:rPr>
          <w:b/>
          <w:i/>
          <w:sz w:val="20"/>
          <w:szCs w:val="20"/>
        </w:rPr>
        <w:t>In [the] beginning the Word was, and the Word was with God, and the Word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 xml:space="preserve">was a god” </w:t>
      </w:r>
      <w:r>
        <w:rPr>
          <w:sz w:val="20"/>
          <w:szCs w:val="20"/>
        </w:rPr>
        <w:t>(Notice the Definite Article and the Little ‘g’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.n = Ah, But is That What the Greek Actually Says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s = Absolutely No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In Fact, the Word for God That is Used There is the Greek  Word </w:t>
      </w:r>
      <w:r>
        <w:rPr>
          <w:b/>
          <w:i/>
          <w:sz w:val="20"/>
          <w:szCs w:val="20"/>
        </w:rPr>
        <w:t>“Theos”,</w:t>
      </w:r>
      <w:r>
        <w:rPr>
          <w:b/>
          <w:sz w:val="20"/>
          <w:szCs w:val="20"/>
        </w:rPr>
        <w:t xml:space="preserve"> </w:t>
        <w:br/>
        <w:t xml:space="preserve">      and the First Greek Letter Which is </w:t>
      </w:r>
      <w:r>
        <w:rPr>
          <w:b/>
          <w:i/>
          <w:sz w:val="20"/>
          <w:szCs w:val="20"/>
        </w:rPr>
        <w:t>“Theta”</w:t>
      </w:r>
      <w:r>
        <w:rPr>
          <w:b/>
          <w:sz w:val="20"/>
          <w:szCs w:val="20"/>
        </w:rPr>
        <w:t xml:space="preserve"> is Capitalized, and There </w:t>
        <w:br/>
        <w:t xml:space="preserve">       is no Definite Article - It Says </w:t>
      </w:r>
      <w:r>
        <w:rPr>
          <w:b/>
          <w:i/>
          <w:sz w:val="20"/>
          <w:szCs w:val="20"/>
        </w:rPr>
        <w:t>“…the Word was God”</w:t>
      </w:r>
      <w:r>
        <w:rPr>
          <w:b/>
          <w:sz w:val="20"/>
          <w:szCs w:val="20"/>
        </w:rPr>
        <w:t xml:space="preserve"> Period - Referring to Jes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 = So, if a Jehovah’s Witness Tries to Give You a Greek Lesson, You Need to Tur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Around and Give Him a Better 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Because Both of the Words Translated </w:t>
      </w:r>
      <w:r>
        <w:rPr>
          <w:b/>
          <w:i/>
          <w:sz w:val="20"/>
          <w:szCs w:val="20"/>
        </w:rPr>
        <w:t>“God”</w:t>
      </w:r>
      <w:r>
        <w:rPr>
          <w:b/>
          <w:sz w:val="20"/>
          <w:szCs w:val="20"/>
        </w:rPr>
        <w:t xml:space="preserve"> in </w:t>
      </w:r>
      <w:r>
        <w:rPr>
          <w:b/>
          <w:i/>
          <w:sz w:val="20"/>
          <w:szCs w:val="20"/>
        </w:rPr>
        <w:t>John 1:1</w:t>
      </w:r>
      <w:r>
        <w:rPr>
          <w:b/>
          <w:sz w:val="20"/>
          <w:szCs w:val="20"/>
        </w:rPr>
        <w:t xml:space="preserve"> are the Same Word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Theos”;</w:t>
      </w:r>
      <w:r>
        <w:rPr>
          <w:b/>
          <w:sz w:val="20"/>
          <w:szCs w:val="20"/>
        </w:rPr>
        <w:t xml:space="preserve"> Yet, the Jehovah’s Witnesses Try to Say It is Alright to Capitaliz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the First One But Not the Second 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&gt;    And Again, This Contradicts Every Other Major Bible Translation Including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the King James Version, the New American Standard, the NIV and so 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In Addition to This, if We Agree With Their Translation and Say That Jesu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is Merely “a god”, We Still Have a Major Probl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Because the Bible Clearly and Plainly Says That There is Only One G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</w:t>
      </w:r>
      <w:r>
        <w:rPr>
          <w:b/>
          <w:i/>
          <w:sz w:val="20"/>
          <w:szCs w:val="20"/>
        </w:rPr>
        <w:t>Deuteronomy 32:39</w:t>
      </w:r>
      <w:r>
        <w:rPr>
          <w:b/>
          <w:sz w:val="20"/>
          <w:szCs w:val="20"/>
        </w:rPr>
        <w:t>, for Example, Sa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“</w:t>
      </w:r>
      <w:r>
        <w:rPr>
          <w:b/>
          <w:i/>
          <w:sz w:val="20"/>
          <w:szCs w:val="20"/>
        </w:rPr>
        <w:t>39 'See now that I, I am He, and there is no god besides Me; …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In Addition to This, </w:t>
      </w:r>
      <w:r>
        <w:rPr>
          <w:b/>
          <w:i/>
          <w:sz w:val="20"/>
          <w:szCs w:val="20"/>
        </w:rPr>
        <w:t>Isaiah 43:10</w:t>
      </w:r>
      <w:r>
        <w:rPr>
          <w:b/>
          <w:sz w:val="20"/>
          <w:szCs w:val="20"/>
        </w:rPr>
        <w:t xml:space="preserve"> Sa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“…</w:t>
      </w:r>
      <w:r>
        <w:rPr>
          <w:b/>
          <w:i/>
          <w:sz w:val="20"/>
          <w:szCs w:val="20"/>
        </w:rPr>
        <w:t xml:space="preserve">Before Me there was no God formed, and there will be none after Me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-&gt;   </w:t>
      </w:r>
      <w:r>
        <w:rPr>
          <w:b/>
          <w:sz w:val="20"/>
          <w:szCs w:val="20"/>
        </w:rPr>
        <w:t>And</w:t>
      </w:r>
      <w:r>
        <w:rPr>
          <w:b/>
          <w:i/>
          <w:sz w:val="20"/>
          <w:szCs w:val="20"/>
        </w:rPr>
        <w:t xml:space="preserve"> Isaiah 45:5 Say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“</w:t>
      </w:r>
      <w:r>
        <w:rPr>
          <w:b/>
          <w:i/>
          <w:sz w:val="20"/>
          <w:szCs w:val="20"/>
        </w:rPr>
        <w:t>I am the LORD, and there is no other; besides Me there is no God…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Another Thing, the Jehovah’s Witness Will Say is That Jesus is Never Referred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to as “Jehovah,” and This is Not True Either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Because the Name Jehovah First Appears in </w:t>
      </w:r>
      <w:r>
        <w:rPr>
          <w:b/>
          <w:i/>
          <w:sz w:val="20"/>
          <w:szCs w:val="20"/>
        </w:rPr>
        <w:t>Exodus 3:14</w:t>
      </w:r>
      <w:r>
        <w:rPr>
          <w:b/>
          <w:sz w:val="20"/>
          <w:szCs w:val="20"/>
        </w:rPr>
        <w:t xml:space="preserve"> When God Said to Mose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I am Who I am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And There are Numerous “I am” Statements in the Gospel of Joh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But Even So, the Best Reference to Turn to Would be </w:t>
      </w:r>
      <w:r>
        <w:rPr>
          <w:b/>
          <w:i/>
          <w:sz w:val="20"/>
          <w:szCs w:val="20"/>
        </w:rPr>
        <w:t>John 8:24</w:t>
      </w:r>
      <w:r>
        <w:rPr>
          <w:b/>
          <w:sz w:val="20"/>
          <w:szCs w:val="20"/>
        </w:rPr>
        <w:t xml:space="preserve"> Which Sa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 xml:space="preserve">"Therefore I said to you that you will die in your sins; for unless you believe that </w:t>
        <w:br/>
        <w:t xml:space="preserve">         I am He, you will die in your sins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The Word </w:t>
      </w:r>
      <w:r>
        <w:rPr>
          <w:b/>
          <w:i/>
          <w:sz w:val="20"/>
          <w:szCs w:val="20"/>
        </w:rPr>
        <w:t>“He”</w:t>
      </w:r>
      <w:r>
        <w:rPr>
          <w:b/>
          <w:sz w:val="20"/>
          <w:szCs w:val="20"/>
        </w:rPr>
        <w:t xml:space="preserve"> Does Not Appear in the Original Greek, and the Words “I am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are the Words </w:t>
      </w:r>
      <w:r>
        <w:rPr>
          <w:b/>
          <w:i/>
          <w:sz w:val="20"/>
          <w:szCs w:val="20"/>
        </w:rPr>
        <w:t xml:space="preserve">“Ego Eimi” </w:t>
      </w:r>
      <w:r>
        <w:rPr>
          <w:b/>
          <w:sz w:val="20"/>
          <w:szCs w:val="20"/>
        </w:rPr>
        <w:t>in the Gree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.n = What is Significant About This?</w:t>
      </w:r>
    </w:p>
    <w:p>
      <w:pPr>
        <w:pStyle w:val="Normal"/>
        <w:rPr/>
      </w:pPr>
      <w:r>
        <w:rPr>
          <w:b/>
          <w:sz w:val="20"/>
          <w:szCs w:val="20"/>
        </w:rPr>
        <w:t xml:space="preserve">Ans = Well, in the Septuagint, Which is the Greek Version of the Old Testament, Thi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Would be Translated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“</w:t>
      </w:r>
      <w:r>
        <w:rPr>
          <w:b/>
          <w:i/>
          <w:sz w:val="20"/>
          <w:szCs w:val="20"/>
        </w:rPr>
        <w:t xml:space="preserve">Unless You Believe That I am the I am you will die in your sins”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“…</w:t>
      </w:r>
      <w:r>
        <w:rPr>
          <w:b/>
          <w:i/>
          <w:sz w:val="20"/>
          <w:szCs w:val="20"/>
        </w:rPr>
        <w:t>unless  you believe that I am ‘Jehovah’ you will die in your sins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tradiction # 2 = That Jesus is Different and Inferior to God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Hopefully, I Have Already Exposed This Error, But I Also Want You to Take Special </w:t>
        <w:br/>
        <w:t xml:space="preserve">      Note of These Parallel Scriptur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ompare </w:t>
      </w:r>
      <w:r>
        <w:rPr>
          <w:b/>
          <w:i/>
          <w:sz w:val="20"/>
          <w:szCs w:val="20"/>
        </w:rPr>
        <w:t>Isaiah 40:3</w:t>
      </w:r>
      <w:r>
        <w:rPr>
          <w:b/>
          <w:sz w:val="20"/>
          <w:szCs w:val="20"/>
        </w:rPr>
        <w:t xml:space="preserve"> With </w:t>
      </w:r>
      <w:r>
        <w:rPr>
          <w:b/>
          <w:i/>
          <w:sz w:val="20"/>
          <w:szCs w:val="20"/>
        </w:rPr>
        <w:t>Mark 1:2-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saiah 40:3 “A voice is calling, ‘Clear the way for the LORD in the wilderness; make </w:t>
        <w:br/>
        <w:t xml:space="preserve">                      smooth in the desert a highway for our God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0"/>
          <w:szCs w:val="20"/>
        </w:rPr>
        <w:t xml:space="preserve">Mark 1:2-3 “2 As it is written in Isaiah the prophet:  </w:t>
      </w:r>
      <w:r>
        <w:rPr>
          <w:b/>
          <w:i/>
          <w:sz w:val="16"/>
          <w:szCs w:val="16"/>
        </w:rPr>
        <w:t xml:space="preserve">‘BEHOLD, I SEND MY MESSENGER </w:t>
        <w:br/>
        <w:t xml:space="preserve">                            AHEAD OF YOU, WHO WILL PREPARE YOUR WAY; 3 THE VOICE OF ONE CRYING </w:t>
        <w:br/>
        <w:t xml:space="preserve">                            IN THE WILDERNESS,  'MAKE READY THE WAY OF THE LORD, MAKE HIS PATHS </w:t>
        <w:br/>
        <w:t xml:space="preserve">                             STRAIGHT.'"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ompare </w:t>
      </w:r>
      <w:r>
        <w:rPr>
          <w:b/>
          <w:i/>
          <w:sz w:val="20"/>
          <w:szCs w:val="20"/>
        </w:rPr>
        <w:t>Isaiah 6:1-3</w:t>
      </w:r>
      <w:r>
        <w:rPr>
          <w:b/>
          <w:sz w:val="20"/>
          <w:szCs w:val="20"/>
        </w:rPr>
        <w:t xml:space="preserve"> and </w:t>
      </w:r>
      <w:r>
        <w:rPr>
          <w:b/>
          <w:i/>
          <w:sz w:val="20"/>
          <w:szCs w:val="20"/>
        </w:rPr>
        <w:t>Isaiah 42:8</w:t>
      </w:r>
      <w:r>
        <w:rPr>
          <w:b/>
          <w:sz w:val="20"/>
          <w:szCs w:val="20"/>
        </w:rPr>
        <w:t xml:space="preserve"> With </w:t>
      </w:r>
      <w:r>
        <w:rPr>
          <w:b/>
          <w:i/>
          <w:sz w:val="20"/>
          <w:szCs w:val="20"/>
        </w:rPr>
        <w:t>John 12:41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Isaiah 6:1 “1 In the year of King Uzziah's death I saw the Lord sitting on a throne, lofty and exalted, </w:t>
        <w:br/>
        <w:t xml:space="preserve">                    with the train of His robe filling the temple. 2 Seraphim stood above Him, each having </w:t>
        <w:br/>
        <w:t xml:space="preserve">                    six wings: with two he covered his face, and with two he covered his feet, and with two he </w:t>
        <w:br/>
        <w:t xml:space="preserve">                    flew.  3 And one called out to another and said,  ‘Holy, Holy, Holy, is the LORD of hosts,  </w:t>
        <w:br/>
        <w:t xml:space="preserve">                   the whole earth is full of His glory."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saiah 42:8 "I am the LORD, that is My name; I will not give My glory to another, …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John 12:41 “These things Isaiah said because he saw His  glory, and he spoke of Him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Now, This Simply Means That Yahweh’s Glory and Jesus’ Glory are Equat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Compare </w:t>
      </w:r>
      <w:r>
        <w:rPr>
          <w:b/>
          <w:i/>
          <w:sz w:val="20"/>
          <w:szCs w:val="20"/>
        </w:rPr>
        <w:t>Ezekiel 43:2</w:t>
      </w:r>
      <w:r>
        <w:rPr>
          <w:b/>
          <w:sz w:val="20"/>
          <w:szCs w:val="20"/>
        </w:rPr>
        <w:t xml:space="preserve"> With </w:t>
      </w:r>
      <w:r>
        <w:rPr>
          <w:b/>
          <w:i/>
          <w:sz w:val="20"/>
          <w:szCs w:val="20"/>
        </w:rPr>
        <w:t>Revelation 1:15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Ezekiel 43:2 “and behold, the glory of the God of Israel was coming from the way </w:t>
        <w:br/>
        <w:t xml:space="preserve">                        of the east. </w:t>
      </w:r>
      <w:r>
        <w:rPr>
          <w:b/>
          <w:i/>
          <w:sz w:val="20"/>
          <w:szCs w:val="20"/>
          <w:u w:val="single"/>
        </w:rPr>
        <w:t>And His voice was like the sound of many waters;</w:t>
      </w:r>
      <w:r>
        <w:rPr>
          <w:b/>
          <w:i/>
          <w:sz w:val="20"/>
          <w:szCs w:val="20"/>
        </w:rPr>
        <w:t xml:space="preserve"> and the </w:t>
        <w:br/>
        <w:t xml:space="preserve">                         earth shone with His glory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Revelation 1:15  “His feet were like burnished bronze, when it has been made to glow </w:t>
        <w:br/>
        <w:t xml:space="preserve">                               in a furnace, </w:t>
      </w:r>
      <w:r>
        <w:rPr>
          <w:b/>
          <w:i/>
          <w:sz w:val="20"/>
          <w:szCs w:val="20"/>
          <w:u w:val="single"/>
        </w:rPr>
        <w:t>and His voice was like the sound of many waters</w:t>
      </w:r>
      <w:r>
        <w:rPr>
          <w:b/>
          <w:i/>
          <w:sz w:val="20"/>
          <w:szCs w:val="20"/>
        </w:rPr>
        <w:t xml:space="preserve">” </w:t>
      </w:r>
    </w:p>
    <w:p>
      <w:pPr>
        <w:pStyle w:val="Normal"/>
        <w:rPr/>
      </w:pPr>
      <w:r>
        <w:rPr>
          <w:b/>
          <w:sz w:val="20"/>
          <w:szCs w:val="20"/>
        </w:rPr>
        <w:t xml:space="preserve">Compare </w:t>
      </w:r>
      <w:r>
        <w:rPr>
          <w:b/>
          <w:i/>
          <w:sz w:val="20"/>
          <w:szCs w:val="20"/>
        </w:rPr>
        <w:t>Isaiah 45:22-23</w:t>
      </w:r>
      <w:r>
        <w:rPr>
          <w:b/>
          <w:sz w:val="20"/>
          <w:szCs w:val="20"/>
        </w:rPr>
        <w:t xml:space="preserve"> With </w:t>
      </w:r>
      <w:r>
        <w:rPr>
          <w:b/>
          <w:i/>
          <w:sz w:val="20"/>
          <w:szCs w:val="20"/>
        </w:rPr>
        <w:t>Philippians 2:9-1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Isaiah 45:22-23 “22 Turn to Me and be saved, all the ends of the earth;  for I am God, </w:t>
        <w:br/>
        <w:t xml:space="preserve">                             and there is no other.  23 ‘I have sworn by Myself,  the word has gone </w:t>
        <w:br/>
        <w:t xml:space="preserve">                             forth from My mouth in righteousness and will not turn back, that to </w:t>
        <w:br/>
        <w:t xml:space="preserve">                             Me every knee will bow, every tongue will swear allegiance.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hilippians 2:9-10 “9 For this reason also, God highly exalted Him, and bestowed on Him </w:t>
        <w:br/>
        <w:t xml:space="preserve">                                 the name which is above every name, 10 so that at the name of Jesus </w:t>
        <w:br/>
        <w:t xml:space="preserve">                                 EVERY KNEE WILL BOW, of those who are in heaven and on earth </w:t>
        <w:br/>
        <w:t xml:space="preserve">                                 and under the earth”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I Also Want You to Consider These Verses That I Have Listed in Your Outline </w:t>
        <w:br/>
        <w:t xml:space="preserve">     Which Seem to Demonstrate That the N.T. Scriptures Consistently Uplift Jesus,</w:t>
        <w:br/>
        <w:t xml:space="preserve">     Not Jehova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. In Whose Name Should We Meet Together (Matt 18:20; 1 Cor 5: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. Demons are Subject to Whose Name (Luke 10:17;Acts 16:18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. Repentance and Forgiveness Should be Preached in Whose Name (Luke 24:47)</w:t>
        <w:br/>
        <w:t>Ex. In Whose Name are You to Believe and Receive the Forgiveness of Si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(John 1:12l 3:16; Acts 10:43; 1 John 3:23; 5:13)</w:t>
        <w:br/>
        <w:t>Ex. By Whose Name, and no Other, do We Obtain Salvation (Acts 4:12)</w:t>
        <w:br/>
        <w:t>Ex. Whose Name Should be Invoked as We Bring Our Petitions to God in Pray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(John 14:13-14; 15:16; 16:23-24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. In Whose Name is the Holy Spirit Sent (John 14:26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. Whose Name and Authority Was Invoked by the Disciples in Healing the Sic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and Lame (Acts 3:16; 4:7-10,30)</w:t>
        <w:br/>
        <w:t>Ex. Whose Name Did Paul Tell Us to Call Upon (1 Cor 1:12)</w:t>
        <w:br/>
        <w:t>Ex. And Whose Name is Above Every Name (Eph 1:21; Phil 2:9-1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The Answer to All of These Questions is “Jesus Christ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Finally, </w:t>
      </w:r>
      <w:r>
        <w:rPr>
          <w:b/>
          <w:i/>
          <w:sz w:val="20"/>
          <w:szCs w:val="20"/>
        </w:rPr>
        <w:t>Acts 1:8</w:t>
      </w:r>
      <w:r>
        <w:rPr>
          <w:b/>
          <w:sz w:val="20"/>
          <w:szCs w:val="20"/>
        </w:rPr>
        <w:t xml:space="preserve"> Sa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“</w:t>
      </w:r>
      <w:r>
        <w:rPr>
          <w:b/>
          <w:i/>
          <w:sz w:val="20"/>
          <w:szCs w:val="20"/>
        </w:rPr>
        <w:t>but you will receive power when the Holy Spirit has come upon you; and you shall</w:t>
        <w:br/>
        <w:t xml:space="preserve">         be My witnesses both in Jerusalem, and in all Judea and Samaria, and even to the </w:t>
        <w:br/>
        <w:t xml:space="preserve">         remotest part of the earth."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Q.n =Who’s Witnesses?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s = His Witness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.n = So, Doesn’t an Exclusive Emphasis on the Name of Jehovah Contradict Wh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the Bible Plainly Teaches in Acts 1:8?</w:t>
      </w:r>
    </w:p>
    <w:p>
      <w:pPr>
        <w:pStyle w:val="Normal"/>
        <w:rPr/>
      </w:pPr>
      <w:r>
        <w:rPr>
          <w:b/>
          <w:sz w:val="20"/>
          <w:szCs w:val="20"/>
        </w:rPr>
        <w:t xml:space="preserve">St = The Jehovah’s Witnesses Also Try to Suggest That </w:t>
      </w:r>
      <w:r>
        <w:rPr>
          <w:b/>
          <w:i/>
          <w:sz w:val="20"/>
          <w:szCs w:val="20"/>
        </w:rPr>
        <w:t>“Jehovah”</w:t>
      </w:r>
      <w:r>
        <w:rPr>
          <w:b/>
          <w:sz w:val="20"/>
          <w:szCs w:val="20"/>
        </w:rPr>
        <w:t xml:space="preserve"> First Created Jesus, </w:t>
        <w:br/>
        <w:t xml:space="preserve">         and Then Used Jesus to Create the Universe, and That Jesus is Not G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&gt;     But One Old Testament Verse That Indicates That This Would be an Impossibility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is </w:t>
      </w:r>
      <w:r>
        <w:rPr>
          <w:b/>
          <w:i/>
          <w:sz w:val="20"/>
          <w:szCs w:val="20"/>
        </w:rPr>
        <w:t>Isaiah 44:24</w:t>
      </w:r>
      <w:r>
        <w:rPr>
          <w:b/>
          <w:sz w:val="20"/>
          <w:szCs w:val="20"/>
        </w:rPr>
        <w:t xml:space="preserve"> Which Say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“</w:t>
      </w:r>
      <w:r>
        <w:rPr>
          <w:b/>
          <w:i/>
          <w:sz w:val="20"/>
          <w:szCs w:val="20"/>
        </w:rPr>
        <w:t xml:space="preserve">Thus says the LORD, your Redeemer, and the one who formed you from </w:t>
        <w:br/>
        <w:t xml:space="preserve">            the womb, ‘I, the LORD, am the maker of all things,  stretching out the heavens </w:t>
        <w:br/>
        <w:t xml:space="preserve">            by Myself and spreading out the earth all alone’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.n = How Can We Reconcile This With the Teachings of the Jehovah’s Witness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That God First Created Jesus and Then Jesus Created Everything Els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s = We Can’t, Because God Said That He Alone is the Creat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  The Jehovah’s Witnesses Also Suggest That, Because Jesus is Called </w:t>
      </w:r>
      <w:r>
        <w:rPr>
          <w:b/>
          <w:i/>
          <w:sz w:val="20"/>
          <w:szCs w:val="20"/>
        </w:rPr>
        <w:t>“The Son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of God”</w:t>
      </w:r>
      <w:r>
        <w:rPr>
          <w:b/>
          <w:sz w:val="20"/>
          <w:szCs w:val="20"/>
        </w:rPr>
        <w:t xml:space="preserve"> He Cannot be Equal to G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  But in Biblical Times the Phrase </w:t>
      </w:r>
      <w:r>
        <w:rPr>
          <w:b/>
          <w:i/>
          <w:sz w:val="20"/>
          <w:szCs w:val="20"/>
        </w:rPr>
        <w:t>“son of…”</w:t>
      </w:r>
      <w:r>
        <w:rPr>
          <w:b/>
          <w:sz w:val="20"/>
          <w:szCs w:val="20"/>
        </w:rPr>
        <w:t xml:space="preserve"> Literally Meant </w:t>
      </w:r>
      <w:r>
        <w:rPr>
          <w:b/>
          <w:i/>
          <w:sz w:val="20"/>
          <w:szCs w:val="20"/>
        </w:rPr>
        <w:t>“of the Same Order,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and the Fact That Jesus’ Contemporaries Viewed This as a Claim of Deity Shoul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Cause Us to do the Sa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  In </w:t>
      </w:r>
      <w:r>
        <w:rPr>
          <w:b/>
          <w:i/>
          <w:sz w:val="20"/>
          <w:szCs w:val="20"/>
        </w:rPr>
        <w:t>John 19:7,</w:t>
      </w:r>
      <w:r>
        <w:rPr>
          <w:b/>
          <w:sz w:val="20"/>
          <w:szCs w:val="20"/>
        </w:rPr>
        <w:t xml:space="preserve"> for Example, the Bible Say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“</w:t>
      </w:r>
      <w:r>
        <w:rPr>
          <w:b/>
          <w:i/>
          <w:sz w:val="20"/>
          <w:szCs w:val="20"/>
        </w:rPr>
        <w:t xml:space="preserve">The Jews answered him, ‘We have a law, and by that law He ought to die </w:t>
        <w:br/>
        <w:t xml:space="preserve">            because He made Himself out to be the Son of God’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t = They Interpreted What Jesus Said as a Claim of Deity; So, Why Shouldn’t W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-&gt;     The Jehovah’s Witnesses Often Quote </w:t>
      </w:r>
      <w:r>
        <w:rPr>
          <w:b/>
          <w:i/>
          <w:sz w:val="20"/>
          <w:szCs w:val="20"/>
        </w:rPr>
        <w:t>Isaiah 9:6</w:t>
      </w:r>
      <w:r>
        <w:rPr>
          <w:b/>
          <w:sz w:val="20"/>
          <w:szCs w:val="20"/>
        </w:rPr>
        <w:t xml:space="preserve"> Which Refers to Jesus </w:t>
        <w:br/>
        <w:t xml:space="preserve">          as the Mighty God, and They Concede That Jesus is a Mighty G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But That He is Not to be Confused With the Almighty G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&gt;       A Good Verse to Have Then Turn to is in the Very Next Chapter in </w:t>
      </w:r>
      <w:r>
        <w:rPr>
          <w:b/>
          <w:i/>
          <w:sz w:val="20"/>
          <w:szCs w:val="20"/>
        </w:rPr>
        <w:t>Isaiah 10:21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Because in This Verse “Jehovah” is Referred to as “the Mighty God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.n =The Logical Question That We Should Ask the Jehovah’s Witness Then is This: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Since Jehovah is Called </w:t>
      </w:r>
      <w:r>
        <w:rPr>
          <w:b/>
          <w:i/>
          <w:sz w:val="20"/>
          <w:szCs w:val="20"/>
        </w:rPr>
        <w:t>“the Mighty God”</w:t>
      </w:r>
      <w:r>
        <w:rPr>
          <w:b/>
          <w:sz w:val="20"/>
          <w:szCs w:val="20"/>
        </w:rPr>
        <w:t xml:space="preserve"> in </w:t>
      </w:r>
      <w:r>
        <w:rPr>
          <w:b/>
          <w:i/>
          <w:sz w:val="20"/>
          <w:szCs w:val="20"/>
        </w:rPr>
        <w:t>Isaiah 10:21</w:t>
      </w:r>
      <w:r>
        <w:rPr>
          <w:b/>
          <w:sz w:val="20"/>
          <w:szCs w:val="20"/>
        </w:rPr>
        <w:t xml:space="preserve"> Just as Jesus is Called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the Mighty God”</w:t>
      </w:r>
      <w:r>
        <w:rPr>
          <w:b/>
          <w:sz w:val="20"/>
          <w:szCs w:val="20"/>
        </w:rPr>
        <w:t xml:space="preserve"> in </w:t>
      </w:r>
      <w:r>
        <w:rPr>
          <w:b/>
          <w:i/>
          <w:sz w:val="20"/>
          <w:szCs w:val="20"/>
        </w:rPr>
        <w:t>Isaiah 9:6</w:t>
      </w:r>
      <w:r>
        <w:rPr>
          <w:b/>
          <w:sz w:val="20"/>
          <w:szCs w:val="20"/>
        </w:rPr>
        <w:t>, Doesn’t This Mean That the Watchtower Society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is Wrong in Saying That the Designation </w:t>
      </w:r>
      <w:r>
        <w:rPr>
          <w:b/>
          <w:i/>
          <w:sz w:val="20"/>
          <w:szCs w:val="20"/>
        </w:rPr>
        <w:t>“the Mighty God”</w:t>
      </w:r>
      <w:r>
        <w:rPr>
          <w:b/>
          <w:sz w:val="20"/>
          <w:szCs w:val="20"/>
        </w:rPr>
        <w:t xml:space="preserve"> Refers to a Lesser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Deity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360" w:right="4320" w:gutter="0" w:header="0" w:top="1440" w:footer="0" w:bottom="4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05:00Z</dcterms:created>
  <dc:creator>Steve Daily</dc:creator>
  <dc:description/>
  <cp:keywords/>
  <dc:language>en-US</dc:language>
  <cp:lastModifiedBy>54pickup</cp:lastModifiedBy>
  <cp:lastPrinted>2004-09-19T16:49:00Z</cp:lastPrinted>
  <dcterms:modified xsi:type="dcterms:W3CDTF">2011-03-25T03:05:00Z</dcterms:modified>
  <cp:revision>2</cp:revision>
  <dc:subject/>
  <dc:title>Series: Confronting the Cults</dc:title>
</cp:coreProperties>
</file>