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eries:  So, What’s the Difference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The Differences Between Christianity and Mormonism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lected Scriptures </w:t>
      </w:r>
      <w:r>
        <w:rPr/>
        <w:t>(Galatians 1:6-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.S.  In the Late 1990’s, One of Our Former Presidents Described Mormons as Our </w:t>
        <w:br/>
        <w:t xml:space="preserve">          Christian Brothers and Si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 That Former President’s Name Was Jimmy Car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  He Claimed to be an Evangelical Christian; He Was Southern Baptist at the Time, </w:t>
        <w:br/>
        <w:t xml:space="preserve">          and Even a Sunday School Teac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  To His Credit, He Was Even Known for Occassionally Inviting Foreign </w:t>
        <w:br/>
        <w:t xml:space="preserve">           Dignitaries to Attend Bible Studies at the White Ho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  But Even So, He Failed to Understand That Christian and Mormonism are Miles </w:t>
        <w:br/>
        <w:t xml:space="preserve">           Apart in Regards to Their The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  Morris Chapman, Who Was the President of the Southern Baptist Convention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At the Time, Tried to Get President Jimmy Carter to Retract That Statement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But He Would Not do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  So, Finally, Morris Chapman Called a Press Conference and Did All That </w:t>
        <w:br/>
        <w:t xml:space="preserve">           He Could Explain That Southern Baptist DO NOT Consider Mormons </w:t>
        <w:br/>
        <w:t xml:space="preserve">           to be Our Brothers and Sisters in Chr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n = Why Not?</w:t>
      </w:r>
    </w:p>
    <w:p>
      <w:pPr>
        <w:pStyle w:val="Normal"/>
        <w:rPr>
          <w:b/>
          <w:b/>
        </w:rPr>
      </w:pPr>
      <w:r>
        <w:rPr>
          <w:b/>
        </w:rPr>
        <w:t xml:space="preserve">Ans = Because Mormonism is a Cul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  Now, There are Some People Who Say That We Should Never Preach or Teach </w:t>
        <w:br/>
        <w:t xml:space="preserve">          About Cults; Instead, They Say Things Like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  <w:i/>
        </w:rPr>
        <w:t>“</w:t>
      </w:r>
      <w:r>
        <w:rPr>
          <w:b/>
          <w:i/>
        </w:rPr>
        <w:t>We should teach people the truth so well that they will be able to recogni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</w:t>
      </w:r>
      <w:r>
        <w:rPr>
          <w:b/>
          <w:i/>
        </w:rPr>
        <w:t>a counterfeit when it appear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    I Find It to be Interesting That Sonja Had a Conversation With Some Members </w:t>
        <w:br/>
        <w:t xml:space="preserve">           of the Jehovah’s Witness Cult a Few Years Ago, and They Tried to Use That </w:t>
        <w:br/>
        <w:t xml:space="preserve">           Same Logic to Explain Why They Would Not Allow Her to Give Them Some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 xml:space="preserve">Christian Materials </w:t>
      </w:r>
    </w:p>
    <w:p>
      <w:pPr>
        <w:pStyle w:val="Normal"/>
        <w:rPr/>
      </w:pPr>
      <w:r>
        <w:rPr>
          <w:b/>
        </w:rPr>
        <w:t>St =  Well, I Certainly Agree That Teaching People the Truth Can Help Them</w:t>
        <w:br/>
        <w:t xml:space="preserve">         to Recognize a Counterfeit, But I Also Believe That a Careful Evaluation  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of Both the Old and the New Testaments Will Reveal That the People of God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in Every Age Have Had to Confront False Religious Systems and C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 As Early as Genesis Chapter Eleven, We are Presented With a False Religious </w:t>
        <w:br/>
        <w:t xml:space="preserve">         System as the People of That Day Tried to Make a Name for Themselves</w:t>
        <w:br/>
        <w:t xml:space="preserve">         and to Build a Tower to Heaven (</w:t>
      </w:r>
      <w:r>
        <w:rPr>
          <w:b/>
          <w:i/>
        </w:rPr>
        <w:t>Genesis 11:1-9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Jeremiah Was Grieved Over the Fact That There Were Many False Prophet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ho Were Deceiving the People in His D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Because Even While God’s True Prophet Was Attempting to Call the People -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to Repentance and Warning About the Consequences of Their Sin, a Group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f False Prophets Went Around Giving the People a False Sense of Hop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Jeremiah Says That They Were Crying </w:t>
      </w:r>
      <w:r>
        <w:rPr>
          <w:b/>
          <w:i/>
        </w:rPr>
        <w:t>“Peace, Peace, When There is no Peace,”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and They Were Giving the People a False Sense of Security (</w:t>
      </w:r>
      <w:r>
        <w:rPr>
          <w:b/>
          <w:i/>
        </w:rPr>
        <w:t>Jer 8:11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 In the New Testament, Jesus Mentioned </w:t>
      </w:r>
      <w:r>
        <w:rPr>
          <w:b/>
          <w:i/>
        </w:rPr>
        <w:t>“Wolves who will come to us in sheep’s</w:t>
        <w:br/>
        <w:t xml:space="preserve">         clothing </w:t>
      </w:r>
      <w:r>
        <w:rPr>
          <w:b/>
        </w:rPr>
        <w:t xml:space="preserve"> (</w:t>
      </w:r>
      <w:r>
        <w:rPr>
          <w:b/>
          <w:i/>
        </w:rPr>
        <w:t>Matt 7:15</w:t>
      </w:r>
      <w:r>
        <w:rPr>
          <w:b/>
        </w:rPr>
        <w:t>); Paul Warned the Ephesian Elders That After He Departed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 </w:t>
      </w:r>
      <w:r>
        <w:rPr>
          <w:b/>
        </w:rPr>
        <w:t xml:space="preserve">Savage Wolves Would Rise Up From Among Them Who Would Not Spare </w:t>
        <w:br/>
        <w:t xml:space="preserve">         the Flock  (</w:t>
      </w:r>
      <w:r>
        <w:rPr>
          <w:b/>
          <w:i/>
        </w:rPr>
        <w:t>Acts 20:29</w:t>
      </w:r>
      <w:r>
        <w:rPr>
          <w:b/>
        </w:rPr>
        <w:t xml:space="preserve">),  and Our Risen Lord Warned Us in the Book </w:t>
        <w:br/>
        <w:t xml:space="preserve">         of the Revelation About a Group Called </w:t>
      </w:r>
      <w:r>
        <w:rPr>
          <w:b/>
          <w:i/>
        </w:rPr>
        <w:t xml:space="preserve">“The Nicolatians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  Most Important of All,  There Were Some New Testament Books That Were </w:t>
        <w:br/>
        <w:t xml:space="preserve">         Written Primarily to Confront Certain False Religious Grou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 The Book of </w:t>
      </w:r>
      <w:r>
        <w:rPr>
          <w:b/>
          <w:i/>
        </w:rPr>
        <w:t>1 John</w:t>
      </w:r>
      <w:r>
        <w:rPr>
          <w:b/>
        </w:rPr>
        <w:t xml:space="preserve"> Was Written to Confront the Gnostic Heresy, the Book of Jud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Was Written to Confront the Antinomians, the Book of Colossians Was Written</w:t>
        <w:br/>
        <w:t xml:space="preserve">        to Confront the Mystery Cults and the Book of Galatians to Confront the Judaiz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&gt;     So, I Don’t Think It is Inappropriate or Unbiblical to Preach About the C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.S.  Now, Having Said That Let Me Add That the Mormons, or the Latter Day Saints </w:t>
        <w:br/>
        <w:t xml:space="preserve">         as They Prefer to be Called, Ought to be at the Top of Our List of Cults That Need </w:t>
        <w:br/>
        <w:t xml:space="preserve">         to be Confronted and Exposed, Because They are Growing Very Rapidl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 There are Presently Over Four Million Mormons in the United States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. It is Estimated That the Mormon Cult is Growing at a Rate of 1,500 Members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Per Day </w:t>
      </w:r>
      <w:r>
        <w:rPr/>
        <w:t>(That’s a New Mormon Every Minute 24 Hours a Day in This Country)</w:t>
      </w:r>
    </w:p>
    <w:p>
      <w:pPr>
        <w:pStyle w:val="Normal"/>
        <w:rPr>
          <w:b/>
          <w:b/>
        </w:rPr>
      </w:pPr>
      <w:r>
        <w:rPr/>
        <w:t xml:space="preserve">         </w:t>
      </w:r>
      <w:r>
        <w:rPr>
          <w:b/>
        </w:rPr>
        <w:t xml:space="preserve">. In a Mormon Based Newspaper Called </w:t>
      </w:r>
      <w:r>
        <w:rPr>
          <w:b/>
          <w:i/>
        </w:rPr>
        <w:t>“The Latter-Day Sentinel”,</w:t>
      </w:r>
      <w:r>
        <w:rPr>
          <w:b/>
        </w:rPr>
        <w:t xml:space="preserve"> the Mormons </w:t>
        <w:br/>
        <w:t xml:space="preserve">           Have Claimed That 282 Baptist Were Joining the Mormon Church Every Seven </w:t>
        <w:br/>
        <w:t xml:space="preserve">           Days, and That’s Just the Baptists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. They Also Take in About 4.7 Billion Dollars a Year From Their Members, </w:t>
        <w:br/>
        <w:t xml:space="preserve">            and the Companies They Own Generate Another 4 to 8 Billion Dollars Per Year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. This Kind of Monetary Wealth is What Enabled Them to Hire an International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Public Relations Firm Back in 1995 to Quote </w:t>
      </w:r>
      <w:r>
        <w:rPr>
          <w:b/>
          <w:i/>
        </w:rPr>
        <w:t>“Combat Unfair Characterization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f the Mormons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. This, of Course, is Why They Have Such Slick Advertising; They are Trying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to Convey a Positive Image, a Pro-Family Image, and a Moral I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But Even Though They do Support Family Values, and They are Good and Moral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eople, This Does Not Change the Fact That They are Teaching What the Apostl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Paul Would Call </w:t>
      </w:r>
      <w:r>
        <w:rPr>
          <w:b/>
          <w:i/>
        </w:rPr>
        <w:t>“Another Gospel” or “A False Gospel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 And Ironically, They Claim That It Was Delivered to Them by an Ang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Their Founder, a Man by the Name of Joseph Smith, Claimed That an Angel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by the Name of Moroni Appeared to Him on September 21</w:t>
      </w:r>
      <w:r>
        <w:rPr>
          <w:b/>
          <w:vertAlign w:val="superscript"/>
        </w:rPr>
        <w:t>st</w:t>
      </w:r>
      <w:r>
        <w:rPr>
          <w:b/>
        </w:rPr>
        <w:t>, 1823 and Gav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Him a Book Written on Gold Plates Giving an Account of the Former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Inhabitants of This Continent.  He Also Said That the Fulness of the Gospel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 </w:t>
      </w:r>
      <w:r>
        <w:rPr>
          <w:b/>
        </w:rPr>
        <w:t xml:space="preserve">Was Contained in It, as It Was Delivered by the Savior to Those Ancient </w:t>
        <w:br/>
        <w:t xml:space="preserve">        Inhabitants, and This is How They Claim They Got </w:t>
      </w:r>
      <w:r>
        <w:rPr>
          <w:b/>
          <w:i/>
        </w:rPr>
        <w:t>“The Book of Mormon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T.S. Now, in My Opinion, the Beliefs of the Mormons are so Bizarre, and so Strange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nd so Unbiblical, That It is Hard to Believe That Anyone Would Even Take The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Seriously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 But Apparently, There are Many Who D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So, for That Reason, I Believe We Need to be Able to Show How Their Belief    </w:t>
        <w:br/>
        <w:t xml:space="preserve">        System is Incompatible With Our Ow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In Other Words, We Need to Prove to Them That They are in Fact Teaching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nother Gosp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The Mormons Have </w:t>
      </w:r>
      <w:r>
        <w:rPr>
          <w:b/>
          <w:i/>
          <w:sz w:val="28"/>
          <w:szCs w:val="28"/>
        </w:rPr>
        <w:t xml:space="preserve">“Another” </w:t>
      </w:r>
      <w:r>
        <w:rPr>
          <w:b/>
          <w:sz w:val="28"/>
          <w:szCs w:val="28"/>
        </w:rPr>
        <w:t xml:space="preserve">Revelatio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-&gt;  The Bible That I Read Contains Some Serious Warnings About Those Who Attempt </w:t>
        <w:br/>
        <w:t xml:space="preserve">      to Alter or Remove Something From God’s Inerrant Word or to Add Something </w:t>
        <w:br/>
        <w:t xml:space="preserve">      to I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The Prophet Isaiah, for Example, Said, in </w:t>
      </w:r>
      <w:r>
        <w:rPr>
          <w:b/>
          <w:i/>
        </w:rPr>
        <w:t>Isaiah 40:8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“</w:t>
      </w:r>
      <w:r>
        <w:rPr>
          <w:b/>
          <w:i/>
        </w:rPr>
        <w:t>The grass withers, the flower fades, but the word of our God stands forever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Jesus Himself, in the Sermon on the Mount Said,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  <w:i/>
        </w:rPr>
        <w:t>“</w:t>
      </w:r>
      <w:r>
        <w:rPr>
          <w:b/>
          <w:i/>
        </w:rPr>
        <w:t xml:space="preserve">For truly I say to you, until heaven and earth pass away, not the smallest letter </w:t>
        <w:br/>
        <w:t xml:space="preserve">        or stroke shall pass from the Law until all is accomplished”</w:t>
      </w:r>
      <w:r>
        <w:rPr>
          <w:b/>
        </w:rPr>
        <w:t xml:space="preserve"> (</w:t>
      </w:r>
      <w:r>
        <w:rPr>
          <w:b/>
          <w:i/>
        </w:rPr>
        <w:t>Matt 5:18-19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He Also Said This in </w:t>
      </w:r>
      <w:r>
        <w:rPr>
          <w:b/>
          <w:i/>
        </w:rPr>
        <w:t>Matthew 24:35;</w:t>
      </w:r>
      <w:r>
        <w:rPr>
          <w:b/>
        </w:rPr>
        <w:t xml:space="preserve"> He Sai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  <w:i/>
        </w:rPr>
        <w:t>"Heaven and earth will pass away, but My words will not pass awa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And in the Last Paragraph of the Bible, Our Risen Lord Gave This Warning;</w:t>
        <w:br/>
        <w:t xml:space="preserve">       He Sai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 xml:space="preserve">18 I testify to everyone who hears the words of the prophecy of this book: if anyone </w:t>
        <w:br/>
        <w:t xml:space="preserve">          adds to them, God will add to him the plagues which are written in this book; </w:t>
        <w:br/>
        <w:t xml:space="preserve">          19 and if anyone takes away from the words of the book of this prophecy, God will </w:t>
        <w:br/>
        <w:t xml:space="preserve">          take away his part from the tree of life and from the holy city, which are written </w:t>
        <w:br/>
        <w:t xml:space="preserve">          in this book” (Rev 22:18-19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&gt;     Now Unfortunately, the Mormons are Guilty of Both of These Si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They Have Claimed That Our Bible is in Error and That It is Incomplete, and They </w:t>
        <w:br/>
        <w:t xml:space="preserve">        Have Added New Revelations That are Totally Incompatible With 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The Mormon’s Eighth Article of Faith Says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 “</w:t>
      </w:r>
      <w:r>
        <w:rPr>
          <w:b/>
          <w:i/>
        </w:rPr>
        <w:t xml:space="preserve">We believe the Bible to be the word of God, </w:t>
      </w:r>
      <w:r>
        <w:rPr>
          <w:b/>
          <w:i/>
          <w:u w:val="single"/>
        </w:rPr>
        <w:t>as far as it is translated correctly</w:t>
      </w:r>
      <w:r>
        <w:rPr>
          <w:b/>
          <w:i/>
        </w:rPr>
        <w:t>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 If You Ask a Mormon What They Mean by This, They Will Typically Launch Into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the Mormon Belief That Because of Poor Transmission Large Portions of the Bibl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Have Been Lost Down Through the Centu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And They Also Believe That Some Portions of the Bible That Have Survived Hav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Been Corrupted by Faulty Transmission.</w:t>
      </w:r>
    </w:p>
    <w:p>
      <w:pPr>
        <w:pStyle w:val="Normal"/>
        <w:rPr/>
      </w:pPr>
      <w:r>
        <w:rPr>
          <w:b/>
        </w:rPr>
        <w:t xml:space="preserve">St = There is a Verse in the Book of Mormon, </w:t>
      </w:r>
      <w:r>
        <w:rPr>
          <w:b/>
          <w:i/>
        </w:rPr>
        <w:t>1 Nephi 13:38</w:t>
      </w:r>
      <w:r>
        <w:rPr>
          <w:b/>
        </w:rPr>
        <w:t xml:space="preserve"> to be Exact, That Says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 xml:space="preserve">Wherefore thou seest that after the book hath gone forth through the hands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f the great and abominable church, that there are many plain and precio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things taken away from the book, which is the book of the Lamb of G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 A Mormon so Called “Apostle” by the Name of Orson Pratt Once Went as Fa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s to  Say This; He Said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“</w:t>
      </w:r>
      <w:r>
        <w:rPr>
          <w:b/>
          <w:i/>
          <w:sz w:val="18"/>
          <w:szCs w:val="18"/>
        </w:rPr>
        <w:t xml:space="preserve">Who, in his right mind, could, for one moment, suppose the Bible in its present  form </w:t>
        <w:br/>
        <w:t xml:space="preserve">         to be a perfect guide?  Who knows that even one verse of the Bible has  escaped pollution?”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Q.n = So, What are the Mormons Really Saying?</w:t>
      </w:r>
    </w:p>
    <w:p>
      <w:pPr>
        <w:pStyle w:val="Normal"/>
        <w:rPr>
          <w:b/>
          <w:b/>
        </w:rPr>
      </w:pPr>
      <w:r>
        <w:rPr>
          <w:b/>
        </w:rPr>
        <w:t xml:space="preserve">Ans= Well, It Seems Obvious to Me That the Implication is Given That the Book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of Mormon is More Reliable Than the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&gt;    But the Truth is That It is the Book of Mormon That is Completely Unreli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In Fact, Over 4,000 Corrections Have Been Made in the Book of Mormon  Since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It Was First Published Back in 18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There is Also a Great Deal of Plagarism in the Book of Mormon That Came </w:t>
        <w:br/>
        <w:t xml:space="preserve">        Directly From the King James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And This is Very Interesting Since the Mormons Claim That the Book of Mormon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Was Written Between 600 b.c. and 421 a.d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We Know for a Fact That the King James Version Itself Was Published in 16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Which Means That the Book of Mormon Contains Extensive Quotations From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Book That Supposedly Did Not Come Along Until 1,200 to 2,000 Years La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And in the Book of Mormon Claims are Made of There Being Large and Very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dvanced Civilizations on This Continent </w:t>
      </w:r>
      <w:r>
        <w:rPr/>
        <w:t>(Temples, Machinery, Elephants, Ships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And Yet, There is Absolutely no Credible Archeological Evidence for This at 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“</w:t>
      </w:r>
      <w:r>
        <w:rPr>
          <w:b/>
          <w:i/>
        </w:rPr>
        <w:t>There is no archeological coorespondence whatever between archeological sit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and cultures as revealed by scientific investigations, and as recorded in the Bo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of Mormon.  Interpretations of archeological and ethnographic data, moreover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are quite unlike the American prehistory which the book of Mormon describ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…</w:t>
      </w:r>
      <w:r>
        <w:rPr>
          <w:b/>
          <w:i/>
        </w:rPr>
        <w:t>It can be stated definitely that there is no connection between the archeolog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of the new world and the subject matter of the book of Mormon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The Mormons Have </w:t>
      </w:r>
      <w:r>
        <w:rPr>
          <w:b/>
          <w:i/>
          <w:sz w:val="28"/>
          <w:szCs w:val="28"/>
        </w:rPr>
        <w:t>“Another”</w:t>
      </w:r>
      <w:r>
        <w:rPr>
          <w:b/>
          <w:sz w:val="28"/>
          <w:szCs w:val="28"/>
        </w:rPr>
        <w:t xml:space="preserve"> Go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-&gt; The God That the Mormons Worship is Very Different From the God of the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Their God is a Physical Being; They do Not Recognize God the Father, God the Son,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and God the Holy Spirit as Being Co-Equal and Co-Ete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They Believe, Instead, That These are Three Distinct Persona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And They are Really Polytheists, Because They Believe That We Can All Become </w:t>
        <w:br/>
        <w:t xml:space="preserve">     G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According to Milton R. Hunter, a General Authority in the Mormon Chur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“</w:t>
      </w:r>
      <w:r>
        <w:rPr>
          <w:b/>
          <w:i/>
        </w:rPr>
        <w:t>God the Eternal Father was once a mortal man who passed through a scho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of earth life similar to that through which we are now passing.  He bec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God – an exalted being – through obedience to the same eternal Gospe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truths that we are given an opportunity to obe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Spencer W. Kimball, a former President of the church, Made the Following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Remarks to a Group About How They Can Become Gods, and I Qu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>Brethren 225,000 of you are here tonight.  I suppose 225,000 of you ma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become gods.  There seems to be plenty of space in the universe. And the Lor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has proved that he knows how to do it.  I think he could make, or probabl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have us help make, worlds for all of us, for every one of us 225,000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&gt;  Now, This is How We Came Into Being According to Mormon Theolog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According to the Mormons, Our Heavenly Father Inhabits a Planet Near a Giant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Star Called  </w:t>
      </w:r>
      <w:r>
        <w:rPr>
          <w:b/>
          <w:i/>
        </w:rPr>
        <w:t>“Kolab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</w:t>
      </w:r>
      <w:r>
        <w:rPr>
          <w:b/>
          <w:i/>
        </w:rPr>
        <w:t>“Kolab”</w:t>
      </w:r>
      <w:r>
        <w:rPr>
          <w:b/>
        </w:rPr>
        <w:t xml:space="preserve"> </w:t>
      </w:r>
      <w:r>
        <w:rPr/>
        <w:t xml:space="preserve">(I Don’t Know if I’m Pronouncing That Correctly, But It Sounds Kind </w:t>
      </w:r>
    </w:p>
    <w:p>
      <w:pPr>
        <w:pStyle w:val="Normal"/>
        <w:rPr/>
      </w:pPr>
      <w:r>
        <w:rPr/>
        <w:t xml:space="preserve">       </w:t>
      </w:r>
      <w:r>
        <w:rPr/>
        <w:t>of Like Skylab, Doesn’t It)</w:t>
      </w:r>
      <w:r>
        <w:rPr>
          <w:b/>
        </w:rPr>
        <w:t xml:space="preserve"> is Mentioned in Their Book of New Revelations Called </w:t>
        <w:br/>
        <w:t xml:space="preserve">       </w:t>
      </w:r>
      <w:r>
        <w:rPr>
          <w:b/>
          <w:i/>
        </w:rPr>
        <w:t>“The Pearl of Great  Price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</w:t>
      </w:r>
      <w:r>
        <w:rPr>
          <w:b/>
          <w:i/>
        </w:rPr>
        <w:t>“Kolab”</w:t>
      </w:r>
      <w:r>
        <w:rPr>
          <w:b/>
        </w:rPr>
        <w:t xml:space="preserve"> is a Giant Star a Thousand Times Larger Than Our Sun Located </w:t>
        <w:br/>
        <w:t xml:space="preserve">      Somewhere Out There in the Distant Unive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And According to the Mormons, Our Heavenly Father Lives Near This Residen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This is Sometimes Called </w:t>
      </w:r>
      <w:r>
        <w:rPr>
          <w:b/>
          <w:i/>
        </w:rPr>
        <w:t>“The First Estate”</w:t>
      </w:r>
      <w:r>
        <w:rPr>
          <w:b/>
        </w:rPr>
        <w:t xml:space="preserve"> or </w:t>
      </w:r>
      <w:r>
        <w:rPr>
          <w:b/>
          <w:i/>
        </w:rPr>
        <w:t xml:space="preserve">“The Pre-Existence,”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 = They Say That He Lives There Along With Our “Heavenly Mother”</w:t>
        <w:br/>
      </w:r>
    </w:p>
    <w:p>
      <w:pPr>
        <w:pStyle w:val="Normal"/>
        <w:rPr>
          <w:b/>
          <w:b/>
        </w:rPr>
      </w:pPr>
      <w:r>
        <w:rPr>
          <w:b/>
        </w:rPr>
        <w:t xml:space="preserve">-&gt;    The Mormon Church Teaches That God is Married; That We Have Not Only 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 Heavenly Father, But Also, a Heavenly M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In a Book Entitled </w:t>
      </w:r>
      <w:r>
        <w:rPr>
          <w:b/>
          <w:i/>
        </w:rPr>
        <w:t>“Answers to Gospel Questions”</w:t>
      </w:r>
      <w:r>
        <w:rPr>
          <w:b/>
        </w:rPr>
        <w:t xml:space="preserve"> by the Tenth Prophet </w:t>
        <w:br/>
        <w:t xml:space="preserve">        of the Mormon Church Joseph Fielding Smith, Prophet, Seer and Revelato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ol 3 Chapter 35, Page 142 &amp; 143 He Discusses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“</w:t>
      </w:r>
      <w:r>
        <w:rPr>
          <w:b/>
          <w:i/>
        </w:rPr>
        <w:t>Is it not feasible to believe that female spirits were created in the imag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of a mother in heaven? …The fact that there is no reference to a m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in heaven, either in the Bible or the book of Mormon or Doctrin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of Covenants is not sufficient proof that no such thing as  a m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did exist there.  If we had a father, which we did for all these records speak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of him, then, does not good</w:t>
      </w:r>
      <w:r>
        <w:rPr>
          <w:b/>
        </w:rPr>
        <w:t xml:space="preserve"> </w:t>
      </w:r>
      <w:r>
        <w:rPr>
          <w:b/>
          <w:i/>
        </w:rPr>
        <w:t xml:space="preserve">common sense tell us that we must have had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 mother there also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Please Notice That He Said That We MUST Have a Heavenly Mother Even Though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he is Never Mentioned in the Bible or Even the Mormon Scriptu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Anyway, According to the Mormons, Our Heavenly Father and Heavenly Mother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Produced Billions of Spirit Babies on This Planet Near the Great  Star </w:t>
      </w:r>
      <w:r>
        <w:rPr>
          <w:b/>
          <w:i/>
        </w:rPr>
        <w:t>“Kolab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But in Order to Become gods, It Was Necessary for Us to Become Physical Be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And It Was Determined That We Would Need a Savi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So, Two of Our Elder Brothers Desired to be the Savior of the Worl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Jesus Wanted to be Our Savior But so Did His Spirit Brother Named Lucif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This is Found in a Book Called </w:t>
      </w:r>
      <w:r>
        <w:rPr>
          <w:b/>
          <w:i/>
        </w:rPr>
        <w:t>“The Gospel Through the Ages”</w:t>
      </w:r>
      <w:r>
        <w:rPr>
          <w:b/>
        </w:rPr>
        <w:t xml:space="preserve"> by Milton R. </w:t>
        <w:br/>
        <w:t xml:space="preserve">        Hunter, a General Authority in the Mormon Church Page 15 of His Boo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>The appointment of Jesus to be the savior of the world was contested by o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of the other sons of God.  He was called Lucifer son of the morning, haught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ambitious and covetous of power and glory.  This spirit brother of Jesu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desperately tried to become the savior of mankin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App: Now, Let Me Pause Here to Make a Comment About False Religions and Cul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False Religions and Cults Thrive on Appealing to Our Intellect and Providing  </w:t>
        <w:br/>
        <w:t xml:space="preserve">       Answers for Subjects That are Not Addressed in the Bible </w:t>
      </w:r>
      <w:r>
        <w:rPr/>
        <w:t xml:space="preserve">(Elaborate) </w:t>
      </w:r>
    </w:p>
    <w:p>
      <w:pPr>
        <w:pStyle w:val="Normal"/>
        <w:rPr>
          <w:b/>
          <w:b/>
        </w:rPr>
      </w:pPr>
      <w:r>
        <w:rPr>
          <w:b/>
        </w:rPr>
        <w:t>St = The Mormons Also Say That God Had a Physical Relationship With Mary,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and They Say That the Phrase </w:t>
      </w:r>
      <w:r>
        <w:rPr>
          <w:b/>
          <w:i/>
        </w:rPr>
        <w:t>“the power of the Almighty will overshadow you”</w:t>
      </w:r>
      <w:r>
        <w:rPr>
          <w:b/>
        </w:rPr>
        <w:t xml:space="preserve"> </w:t>
        <w:br/>
        <w:t xml:space="preserve">        That Appears in </w:t>
      </w:r>
      <w:r>
        <w:rPr>
          <w:b/>
          <w:i/>
        </w:rPr>
        <w:t xml:space="preserve">Luke 1:35 </w:t>
      </w:r>
      <w:r>
        <w:rPr>
          <w:b/>
        </w:rPr>
        <w:t>Proves That They Had Physical Intercour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They Deny That the Holy Spirit Was Even Involv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Jesus Was Conceived in a Natural Way Just as You and I Were Conceived,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ccording to the Mor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In Fact, They Use This to Justify the Fact That Jesus is Called </w:t>
      </w:r>
      <w:r>
        <w:rPr>
          <w:b/>
          <w:i/>
        </w:rPr>
        <w:t>“The Only Begotten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Son of God”</w:t>
      </w:r>
      <w:r>
        <w:rPr>
          <w:b/>
        </w:rPr>
        <w:t xml:space="preserve"> in the Bi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They Say We are All Spirit Children of God; So, How is Jesus Different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Well, Because Jesus Was the Only One That Came From This Physical Un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In </w:t>
      </w:r>
      <w:r>
        <w:rPr>
          <w:b/>
          <w:i/>
        </w:rPr>
        <w:t>“The Journal of Discourses”</w:t>
      </w:r>
      <w:r>
        <w:rPr>
          <w:b/>
        </w:rPr>
        <w:t xml:space="preserve"> Volume 1, Pages 50-51 Brigham Young Sa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“</w:t>
      </w:r>
      <w:r>
        <w:rPr>
          <w:b/>
          <w:i/>
        </w:rPr>
        <w:t>When the virgin Mary conceived the child Jesus, the father had begotten hi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in his own likeness.  He was not begotten by the Holy Ghost.  And who wa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the father?  He was the first of the human family…Jesus our elder broth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was begotten in the flesh by the same character that was in the Garden </w:t>
        <w:br/>
        <w:t xml:space="preserve">          of Eden and who is our father in heaven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Now, Strangely Enough, They Still Claim to Believe in the Virgin Birth,  But This </w:t>
        <w:br/>
        <w:t xml:space="preserve">        Presents Them With Some Problems Within Their Own Theological Syst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The Apostle Orson Pratt, a Se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 xml:space="preserve">The fleshly body of Jesus required a mother as well as a father; therefore,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the father and mother of Jesus according to the flesh, must have been associat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with each other in the capacity of husband and wife.  Hence, the virgin Mar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must have been for the time being the lawful wife of God the Father.  We us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the term lawful wife, because it would be blasphemous in the highest degre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to say that he overshadowed her or begot the savior unlawfull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“</w:t>
      </w:r>
      <w:r>
        <w:rPr>
          <w:b/>
          <w:i/>
        </w:rPr>
        <w:t>It would be unlawful for any man to interfere with Mary who was already espouse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to Joseph.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t = Even This Mormon Apostle Realizes This is a Probl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In the Old Covenant Law, This Would Have Been a Crime Punishable by De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sten to His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But God Having Created All Men and Women had the perfect right to do with his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own creation according to his holy will and pleasure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Q.n = Why is That?</w:t>
      </w:r>
    </w:p>
    <w:p>
      <w:pPr>
        <w:pStyle w:val="Normal"/>
        <w:rPr>
          <w:b/>
          <w:b/>
        </w:rPr>
      </w:pPr>
      <w:r>
        <w:rPr>
          <w:b/>
        </w:rPr>
        <w:t>Ans = for the law which he gave to women was not intended to govern himself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So, Here is Steve Daily’s Interpretation of Th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 According to the Mormons, He is a Do as I Say and Not a Do as I Do God,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and he violates his own standards of holiness and mora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And of Course, I Have a Huge Problem With That One, Don’t You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pp: Now, I Hope That’s Enough to Convince You That the Mormons are Way Out </w:t>
        <w:br/>
        <w:t xml:space="preserve">          There Theological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Their Beliefs are Totally Incompatible With Orthodoxed Christia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And Yet, There are Scores of Naïve and Uninformed Christians Who Think </w:t>
        <w:br/>
        <w:t xml:space="preserve">        They’re Just Part of Another Denomination or Someth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 Including, as I Stated Earlier, Jimmy Carter, a Former President of the United </w:t>
        <w:br/>
        <w:t xml:space="preserve">         States, and a Former Southern  Bapt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 And I Say Former, Because He Was Opposed to Our Conservative Revisions</w:t>
        <w:br/>
        <w:t xml:space="preserve">        of the Baptist Faith and Message in the Year 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-&gt;    And Consequently, He Decided to Leave Our Denomin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So Now, Let’s Look at Our Bible and See How Our Scriptures Totally Contradict </w:t>
        <w:br/>
        <w:t xml:space="preserve">         the Quote “New Revelations” That These Mormons Claim to Have H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)   The Bible Teaches That God is a Spirit Be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Now, It is True That Jesus, as God Incarnated Took on Human Flesh; He Becam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the God Man Who Was Fully Human and Fully Div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And He Did This in Order to Reveal the Nature and Character of God to 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But the Bible Teaches That God the Father is a Spirit Be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&gt;   </w:t>
      </w:r>
      <w:r>
        <w:rPr>
          <w:b/>
          <w:i/>
        </w:rPr>
        <w:t>John 4:24</w:t>
      </w:r>
      <w:r>
        <w:rPr>
          <w:b/>
        </w:rPr>
        <w:t xml:space="preserve"> Says Very Plainly That </w:t>
      </w:r>
      <w:r>
        <w:rPr>
          <w:b/>
          <w:i/>
        </w:rPr>
        <w:t>“God is Spirit”,</w:t>
      </w:r>
      <w:r>
        <w:rPr>
          <w:b/>
        </w:rPr>
        <w:t xml:space="preserve"> and in </w:t>
      </w:r>
      <w:r>
        <w:rPr>
          <w:b/>
          <w:i/>
        </w:rPr>
        <w:t>Luke 24:39</w:t>
      </w:r>
      <w:r>
        <w:rPr>
          <w:b/>
        </w:rPr>
        <w:t xml:space="preserve"> Jesus Said </w:t>
        <w:br/>
        <w:t xml:space="preserve">      </w:t>
      </w:r>
      <w:r>
        <w:rPr>
          <w:b/>
          <w:i/>
        </w:rPr>
        <w:t>“a spirit does not have flesh and bone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- &gt;  By the Way, the Context of John 4 is Important, Because This Was a Reference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to God’s Omnipresence; He Can be Worshipped From Any Place on Eart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The Mormons Like to Bring Up the Fact That the Bible Says That Moses Spoke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God </w:t>
      </w:r>
      <w:r>
        <w:rPr>
          <w:b/>
          <w:i/>
        </w:rPr>
        <w:t>“Face to Face”</w:t>
      </w:r>
      <w:r>
        <w:rPr>
          <w:b/>
        </w:rPr>
        <w:t xml:space="preserve"> in </w:t>
      </w:r>
      <w:r>
        <w:rPr>
          <w:b/>
          <w:i/>
        </w:rPr>
        <w:t>Exodus 33: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But This is What We Call an </w:t>
      </w:r>
      <w:r>
        <w:rPr>
          <w:b/>
          <w:i/>
        </w:rPr>
        <w:t>“Anthropomorphism”,</w:t>
      </w:r>
      <w:r>
        <w:rPr>
          <w:b/>
        </w:rPr>
        <w:t xml:space="preserve"> Which Means That It is Merely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escribing God in Human Ter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If We Take This Literally, We Also Have to Take Psalms 91:4 Literally and Tha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Could Mean That God is a Bird, Because Psalms 91:4 Says  </w:t>
        <w:br/>
      </w:r>
    </w:p>
    <w:p>
      <w:pPr>
        <w:pStyle w:val="Normal"/>
        <w:rPr/>
      </w:pPr>
      <w:r>
        <w:rPr>
          <w:b/>
          <w:i/>
        </w:rPr>
        <w:t xml:space="preserve">     “</w:t>
      </w:r>
      <w:r>
        <w:rPr>
          <w:b/>
          <w:i/>
        </w:rPr>
        <w:t>He will cover you with His pinions, And under His wings you may seek refug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And This Becomes Obvious When We Examine the Context, Because in That Same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Chapter and </w:t>
      </w:r>
      <w:r>
        <w:rPr>
          <w:b/>
          <w:i/>
        </w:rPr>
        <w:t>vs 18,</w:t>
      </w:r>
      <w:r>
        <w:rPr>
          <w:b/>
        </w:rPr>
        <w:t xml:space="preserve"> Moses Made a Bold Request to See God’s Glo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And in </w:t>
      </w:r>
      <w:r>
        <w:rPr>
          <w:b/>
          <w:i/>
        </w:rPr>
        <w:t>Verse 20,</w:t>
      </w:r>
      <w:r>
        <w:rPr>
          <w:b/>
        </w:rPr>
        <w:t xml:space="preserve"> of That Chapter This Was God’s Answ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“</w:t>
      </w:r>
      <w:r>
        <w:rPr>
          <w:b/>
          <w:i/>
        </w:rPr>
        <w:t xml:space="preserve">But He said, "You cannot see My face, for no man can see Me and live!" 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  </w:t>
      </w:r>
      <w:r>
        <w:rPr>
          <w:b/>
        </w:rPr>
        <w:t>(</w:t>
      </w:r>
      <w:r>
        <w:rPr>
          <w:b/>
          <w:i/>
        </w:rPr>
        <w:t>Exodus 33:20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They Also Bring Up </w:t>
      </w:r>
      <w:r>
        <w:rPr>
          <w:b/>
          <w:i/>
        </w:rPr>
        <w:t>Genesis 1:26-27</w:t>
      </w:r>
      <w:r>
        <w:rPr>
          <w:b/>
        </w:rPr>
        <w:t xml:space="preserve"> Which Says That Man Was Created </w:t>
        <w:br/>
        <w:t xml:space="preserve">      in the Image of God, and They Say This Proves That God is a Physical Be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But How Can We Reconcile This With </w:t>
      </w:r>
      <w:r>
        <w:rPr>
          <w:b/>
          <w:i/>
        </w:rPr>
        <w:t>Exodus 20:4</w:t>
      </w:r>
      <w:r>
        <w:rPr>
          <w:b/>
        </w:rPr>
        <w:t xml:space="preserve"> Which Clearly Teaches That 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od is a Spirit Being Who Should Not be Depicted by Any Ima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Or </w:t>
      </w:r>
      <w:r>
        <w:rPr>
          <w:b/>
          <w:i/>
        </w:rPr>
        <w:t>Romans 1:22-23</w:t>
      </w:r>
      <w:r>
        <w:rPr>
          <w:b/>
        </w:rPr>
        <w:t xml:space="preserve"> Which Describes Man in His Depraved Nature as Sinning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to Such and Extent That He Even Changes the Glory of the Incorruptible God </w:t>
        <w:br/>
        <w:t xml:space="preserve">      Into an Image Made Like to Corruptible Man</w:t>
      </w:r>
    </w:p>
    <w:p>
      <w:pPr>
        <w:pStyle w:val="Normal"/>
        <w:rPr>
          <w:b/>
          <w:b/>
        </w:rPr>
      </w:pPr>
      <w:r>
        <w:rPr>
          <w:b/>
        </w:rPr>
        <w:t>2)  God the Father, God the Son and God the Holy Spirit are Co-Equal and Co-Etern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The First Verse Most Mormons Bring Up at This Point is </w:t>
      </w:r>
      <w:r>
        <w:rPr>
          <w:b/>
          <w:i/>
        </w:rPr>
        <w:t>Genesis 1:26</w:t>
      </w:r>
      <w:r>
        <w:rPr>
          <w:b/>
        </w:rPr>
        <w:t xml:space="preserve"> Which 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 xml:space="preserve">Then God said, ‘Let Us make man in Our image, according to Our likeness; and let </w:t>
        <w:br/>
        <w:t xml:space="preserve">          them rule over the fish of the sea and over the birds of the sky and over the cattle </w:t>
        <w:br/>
        <w:t xml:space="preserve">          and over all the earth, and over every creeping thing that creeps on the earth."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The Mormons Will Say That the Phrase </w:t>
      </w:r>
      <w:r>
        <w:rPr>
          <w:b/>
          <w:i/>
        </w:rPr>
        <w:t>“Let Us make man in Our image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They Say This Proves That the </w:t>
      </w:r>
      <w:r>
        <w:rPr>
          <w:b/>
          <w:i/>
        </w:rPr>
        <w:t>“Gods”</w:t>
      </w:r>
      <w:r>
        <w:rPr>
          <w:b/>
        </w:rPr>
        <w:t xml:space="preserve"> Plural Created Mankind and Not the “God”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Sin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 But This is Actually What Theologians Call </w:t>
      </w:r>
      <w:r>
        <w:rPr>
          <w:b/>
          <w:i/>
        </w:rPr>
        <w:t>“A Plural of Majesty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 In Hebrew, the Plural Word </w:t>
      </w:r>
      <w:r>
        <w:rPr>
          <w:b/>
          <w:i/>
        </w:rPr>
        <w:t>“Our”</w:t>
      </w:r>
      <w:r>
        <w:rPr>
          <w:b/>
        </w:rPr>
        <w:t xml:space="preserve"> is a Necessity, Because the Name for God Here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 xml:space="preserve">is Plural; It is the Word </w:t>
      </w:r>
      <w:r>
        <w:rPr>
          <w:b/>
          <w:i/>
        </w:rPr>
        <w:t>“Elohi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 But Listen Careful, This Same Name for God </w:t>
      </w:r>
      <w:r>
        <w:rPr>
          <w:b/>
          <w:i/>
        </w:rPr>
        <w:t>“Elohim”</w:t>
      </w:r>
      <w:r>
        <w:rPr>
          <w:b/>
        </w:rPr>
        <w:t xml:space="preserve"> is Consistently Portrayed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as Being the One True God of Israe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&gt;   And the Best Example of That is Found in the Shema in </w:t>
      </w:r>
      <w:r>
        <w:rPr>
          <w:b/>
          <w:i/>
        </w:rPr>
        <w:t>Deuteronomy 6:4</w:t>
      </w:r>
      <w:r>
        <w:rPr>
          <w:b/>
        </w:rPr>
        <w:t xml:space="preserve"> Which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ays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 </w:t>
      </w:r>
      <w:r>
        <w:rPr>
          <w:b/>
          <w:i/>
        </w:rPr>
        <w:t xml:space="preserve">   </w:t>
      </w:r>
      <w:r>
        <w:rPr>
          <w:b/>
          <w:i/>
        </w:rPr>
        <w:t>"Hear, O Israel! The LORD(Jehovah)  is our God (Elohim), the LORD (Jehovah)</w:t>
        <w:br/>
        <w:t xml:space="preserve">          is one!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-&gt;   </w:t>
      </w:r>
      <w:r>
        <w:rPr>
          <w:b/>
        </w:rPr>
        <w:t xml:space="preserve">Also, if We Can Simply Get a Mormon to Read the Next Verse in Genesis, We Can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how Him That God is Presented in the Singular and not the Plural Ten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Listen Carefully to the Very Next Vers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&gt;    Genesis 1:27 Says Thi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 xml:space="preserve">God created man in </w:t>
      </w:r>
      <w:r>
        <w:rPr>
          <w:b/>
          <w:i/>
          <w:u w:val="single"/>
        </w:rPr>
        <w:t>His</w:t>
      </w:r>
      <w:r>
        <w:rPr>
          <w:b/>
          <w:i/>
        </w:rPr>
        <w:t xml:space="preserve"> </w:t>
      </w:r>
      <w:r>
        <w:rPr>
          <w:b/>
          <w:i/>
          <w:u w:val="single"/>
        </w:rPr>
        <w:t>own</w:t>
      </w:r>
      <w:r>
        <w:rPr>
          <w:b/>
          <w:i/>
        </w:rPr>
        <w:t xml:space="preserve"> </w:t>
      </w:r>
      <w:r>
        <w:rPr>
          <w:b/>
          <w:i/>
          <w:u w:val="single"/>
        </w:rPr>
        <w:t>image,</w:t>
      </w:r>
      <w:r>
        <w:rPr>
          <w:b/>
          <w:i/>
        </w:rPr>
        <w:t xml:space="preserve"> (His own what? Images – no Image) </w:t>
        <w:br/>
        <w:t xml:space="preserve">         in the image of God (in the image of what God’s Plural – Not God Singular)</w:t>
        <w:br/>
        <w:t xml:space="preserve">         He created him; male and female He created them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 =  Often Mormons Will  Also Bring Up </w:t>
      </w:r>
      <w:r>
        <w:rPr>
          <w:b/>
          <w:i/>
        </w:rPr>
        <w:t>Mathew 28:19</w:t>
      </w:r>
      <w:r>
        <w:rPr>
          <w:b/>
        </w:rPr>
        <w:t xml:space="preserve"> Which is Where Jesus Said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>“</w:t>
      </w:r>
      <w:r>
        <w:rPr>
          <w:b/>
          <w:i/>
        </w:rPr>
        <w:t>Go therefore and make disciples of all nations, baptizing them in the na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of the Father and the Son and the Holy Spirit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And They Will Say That This Proves That These are Separate Personag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But the Opposite is Actually True, Because the Word “Name” is Sin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That Verse Does Not Say “In the Names of” Plural; It Says “In the Name of”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Singu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W LISTEN TO TH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Their Own Scriptures Contradict This Doctrine of Separate Personages </w:t>
        <w:br/>
        <w:t xml:space="preserve">       in the Trin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Alma 11:44 “Be arraigned before the bar of Christ Son, and God the Father, </w:t>
        <w:br/>
        <w:t xml:space="preserve">                        and the Holy Spirit, which is one eternal G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ormon 7:7 “…unto the Father, and unto the Son, and unto the Holy Ghost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</w:t>
      </w:r>
      <w:r>
        <w:rPr>
          <w:b/>
          <w:i/>
        </w:rPr>
        <w:t>which are one God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-&gt;   This is Interesting Since They Claim That the Book of Mormon is the Most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Correct Book on the Ear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 Now, What They Think is Their Clincher is Found in Psalms 82:1,6 Which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Says Thi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&gt;    </w:t>
      </w:r>
      <w:r>
        <w:rPr>
          <w:b/>
          <w:i/>
        </w:rPr>
        <w:t>Psalms 82:1</w:t>
      </w:r>
      <w:r>
        <w:rPr>
          <w:b/>
        </w:rPr>
        <w:t xml:space="preserve"> 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“</w:t>
      </w:r>
      <w:r>
        <w:rPr>
          <w:b/>
          <w:i/>
        </w:rPr>
        <w:t>God standeth in the congregation of the mighty; he judgeth among the gods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And </w:t>
      </w:r>
      <w:r>
        <w:rPr>
          <w:b/>
          <w:i/>
        </w:rPr>
        <w:t>Psalms 82:6</w:t>
      </w:r>
      <w:r>
        <w:rPr>
          <w:b/>
        </w:rPr>
        <w:t xml:space="preserve"> Goes on to Sa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  <w:i/>
        </w:rPr>
        <w:t xml:space="preserve"> “</w:t>
      </w:r>
      <w:r>
        <w:rPr>
          <w:b/>
          <w:i/>
        </w:rPr>
        <w:t>I have said, Ye are gods; and all of you are children of the most High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Mormons Say That This Proves Beyond a Shadow of a Doubt That There 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is a Plurality of Go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 But in the Context, the Psalmist Was Pronouncing Judgment Upon the Judges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Who Were Acting Unjustly, They Were Called </w:t>
      </w:r>
      <w:r>
        <w:rPr>
          <w:b/>
          <w:i/>
        </w:rPr>
        <w:t>“gods”</w:t>
      </w:r>
      <w:r>
        <w:rPr>
          <w:b/>
        </w:rPr>
        <w:t xml:space="preserve"> or </w:t>
      </w:r>
      <w:r>
        <w:rPr>
          <w:b/>
          <w:i/>
        </w:rPr>
        <w:t>“rulers”,</w:t>
      </w:r>
      <w:r>
        <w:rPr>
          <w:b/>
        </w:rPr>
        <w:t xml:space="preserve"> Because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They Could Pronounce Life and Death Judgments Against People</w:t>
      </w:r>
    </w:p>
    <w:p>
      <w:pPr>
        <w:pStyle w:val="Normal"/>
        <w:rPr>
          <w:b/>
          <w:b/>
        </w:rPr>
      </w:pPr>
      <w:r>
        <w:rPr>
          <w:b/>
        </w:rPr>
        <w:t>St = This is When We Need to Pull Out the Heavy Guns and Mention These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Vers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&gt;    </w:t>
      </w:r>
      <w:r>
        <w:rPr>
          <w:b/>
          <w:i/>
        </w:rPr>
        <w:t>Isaiah 43:10 Say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“…</w:t>
      </w:r>
      <w:r>
        <w:rPr>
          <w:b/>
          <w:i/>
        </w:rPr>
        <w:t>Before Me there was no God formed, and there will be none after M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-&gt;   And </w:t>
      </w:r>
      <w:r>
        <w:rPr>
          <w:b/>
          <w:i/>
        </w:rPr>
        <w:t>Isaiah 44:6</w:t>
      </w:r>
      <w:r>
        <w:rPr>
          <w:b/>
        </w:rPr>
        <w:t xml:space="preserve"> Say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 xml:space="preserve">"Thus says the LORD, the King of Israel and his Redeemer, the LORD of hosts: </w:t>
        <w:br/>
        <w:t xml:space="preserve">        'I am the first and I am the last, and there is no God besides M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&gt;    And </w:t>
      </w:r>
      <w:r>
        <w:rPr>
          <w:b/>
          <w:i/>
        </w:rPr>
        <w:t>Isaiah 44:8</w:t>
      </w:r>
      <w:r>
        <w:rPr>
          <w:b/>
        </w:rPr>
        <w:t xml:space="preserve"> Says</w:t>
        <w:br/>
        <w:br/>
        <w:t xml:space="preserve">      </w:t>
      </w:r>
      <w:r>
        <w:rPr>
          <w:b/>
          <w:i/>
        </w:rPr>
        <w:t xml:space="preserve"> “…Is there any God besides Me, or is there any other Rock? I know of none.'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   And </w:t>
      </w:r>
      <w:r>
        <w:rPr>
          <w:b/>
          <w:i/>
        </w:rPr>
        <w:t>Isaiah 45:5</w:t>
      </w:r>
      <w:r>
        <w:rPr>
          <w:b/>
        </w:rPr>
        <w:t xml:space="preserve"> Says</w:t>
        <w:br/>
        <w:br/>
      </w:r>
      <w:r>
        <w:rPr>
          <w:b/>
          <w:i/>
        </w:rPr>
        <w:t xml:space="preserve">        “I am the LORD, and there is no other; besides Me there is no Go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-&gt;    And Again in </w:t>
      </w:r>
      <w:r>
        <w:rPr>
          <w:b/>
          <w:i/>
        </w:rPr>
        <w:t>Isaiah 46:9</w:t>
      </w:r>
      <w:r>
        <w:rPr>
          <w:b/>
        </w:rPr>
        <w:t>, the Bible Says</w:t>
        <w:br/>
        <w:br/>
        <w:t xml:space="preserve">      “</w:t>
      </w:r>
      <w:r>
        <w:rPr>
          <w:b/>
          <w:i/>
        </w:rPr>
        <w:t>For I am God, and there is no other; I am God, and there is no one like Me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3) What the Bible Teaches About Jesus Christ Contradicts Mormon Doctr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Mormons Teach, for Example, That Jesus Was a Polygam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According to Orson Hyde, in the Journal of Discourses, Jesus Married Both Mary </w:t>
        <w:br/>
        <w:t xml:space="preserve">       and Marth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&gt;  Mormons Also Teach That Jesus is Not to be Worshipp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-&gt;  But There are Numerous Examples of Jesus Being Worshipped in the New </w:t>
        <w:br/>
        <w:t xml:space="preserve">      Testament, and in Every Instance Jesus Accepted This Worshi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x.  The Wise Men Worshipped Jesus in Matthew 2:11</w:t>
      </w:r>
    </w:p>
    <w:p>
      <w:pPr>
        <w:pStyle w:val="Normal"/>
        <w:rPr>
          <w:b/>
          <w:b/>
        </w:rPr>
      </w:pPr>
      <w:r>
        <w:rPr>
          <w:b/>
        </w:rPr>
        <w:t>Ex. A Leper Worshipped Jesus in Matthew 8:2</w:t>
      </w:r>
    </w:p>
    <w:p>
      <w:pPr>
        <w:pStyle w:val="Normal"/>
        <w:rPr>
          <w:b/>
          <w:b/>
        </w:rPr>
      </w:pPr>
      <w:r>
        <w:rPr>
          <w:b/>
        </w:rPr>
        <w:t>Ex. A Ruler Worshipped Jesus in Matthew 9:18</w:t>
      </w:r>
    </w:p>
    <w:p>
      <w:pPr>
        <w:pStyle w:val="Normal"/>
        <w:rPr>
          <w:b/>
          <w:b/>
        </w:rPr>
      </w:pPr>
      <w:r>
        <w:rPr>
          <w:b/>
        </w:rPr>
        <w:t>Ex . Thomas Worshipped Jesus in John 20:28</w:t>
      </w:r>
    </w:p>
    <w:p>
      <w:pPr>
        <w:pStyle w:val="Normal"/>
        <w:rPr>
          <w:b/>
          <w:b/>
        </w:rPr>
      </w:pPr>
      <w:r>
        <w:rPr>
          <w:b/>
        </w:rPr>
        <w:t>Ex. All of the Angels are Told to Worship Jesus in Hebrews 1:6</w:t>
      </w:r>
    </w:p>
    <w:p>
      <w:pPr>
        <w:pStyle w:val="Normal"/>
        <w:rPr>
          <w:b/>
          <w:b/>
        </w:rPr>
      </w:pPr>
      <w:r>
        <w:rPr>
          <w:b/>
        </w:rPr>
        <w:t xml:space="preserve">Ex. And in Phil 2:9-11, We are Told That Every Knee Shall Bow, of those who are in </w:t>
        <w:br/>
        <w:t xml:space="preserve">       heaven and on the earth”</w:t>
      </w:r>
    </w:p>
    <w:sectPr>
      <w:type w:val="nextPage"/>
      <w:pgSz w:w="12240" w:h="15840"/>
      <w:pgMar w:left="360" w:right="4320" w:gutter="0" w:header="0" w:top="1440" w:footer="0" w:bottom="4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1:49:00Z</dcterms:created>
  <dc:creator>Stephen M. Daily</dc:creator>
  <dc:description/>
  <cp:keywords/>
  <dc:language>en-US</dc:language>
  <cp:lastModifiedBy>54pickup</cp:lastModifiedBy>
  <dcterms:modified xsi:type="dcterms:W3CDTF">2011-03-18T01:54:00Z</dcterms:modified>
  <cp:revision>3</cp:revision>
  <dc:subject/>
  <dc:title>“Mormonism: Being Deceived by ‘Another’ Gospel”</dc:title>
</cp:coreProperties>
</file>